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Unsafe, it’s wonderful                </w:t>
        <w:tab/>
        <w:tab/>
        <w:t xml:space="preserve">  about laurenfannlavitt</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tab/>
        <w:tab/>
        <w:tab/>
        <w:tab/>
        <w:tab/>
      </w:r>
      <w:r>
        <w:rPr>
          <w:rFonts w:cs="Arial" w:ascii="Arial" w:hAnsi="Arial"/>
          <w:sz w:val="28"/>
        </w:rPr>
        <w:tab/>
        <w:t xml:space="preserve">       By Rosanna Albertini</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eastAsia="Arial" w:cs="Arial" w:ascii="Arial" w:hAnsi="Arial"/>
          <w:sz w:val="28"/>
        </w:rPr>
        <w:t xml:space="preserve"> </w:t>
      </w:r>
      <w:r>
        <w:rPr>
          <w:rFonts w:cs="Arial" w:ascii="Arial" w:hAnsi="Arial"/>
          <w:sz w:val="28"/>
        </w:rPr>
        <w:t xml:space="preserve">She does not want to be trapped in ideas; her art “creatures” as well are not to be trapped in forms or techniques. They migrate from her mind to the canvas, printed on paper, dragged in her videos’ whirling movement as if looking for an outer space, a physical life free from intellectual clouds, rebel to conventions, order, obligations.  Also, not prisoners of words. Her mind’s theater stages visual plots. </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 xml:space="preserve">An attempt at writing about Lauren Lavitt’s imagery slips from my mind and splashes down like a foot in a puddle. Thoughts and language like slings and arrows against the reality of an artist born in 1980. I am a veteran of ’68!  And she tells me that film is the ultimate medium, moreover, she has no reverence for history: alterations made up by somebody, history becomes “a pillow of reverence between you and the work.” </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sz w:val="28"/>
        </w:rPr>
        <w:t xml:space="preserve">She appreciates art pieces for what they are, not for what is known about them. Walking in Rome through Villa Borghese, Lavitt is convinced that all the antiquities around us in the park are fake. Who can really tell the difference, and does it count?  When we look at her favorite sculpture, Bernini’s </w:t>
      </w:r>
      <w:r>
        <w:rPr>
          <w:rFonts w:cs="Arial" w:ascii="Arial" w:hAnsi="Arial"/>
          <w:i/>
          <w:sz w:val="28"/>
        </w:rPr>
        <w:t xml:space="preserve">Apollo and Daphne </w:t>
      </w:r>
      <w:r>
        <w:rPr>
          <w:rFonts w:cs="Arial" w:ascii="Arial" w:hAnsi="Arial"/>
          <w:sz w:val="28"/>
        </w:rPr>
        <w:t>at</w:t>
      </w:r>
      <w:r>
        <w:rPr>
          <w:rFonts w:cs="Arial" w:ascii="Arial" w:hAnsi="Arial"/>
          <w:i/>
          <w:sz w:val="28"/>
        </w:rPr>
        <w:t xml:space="preserve"> </w:t>
      </w:r>
      <w:r>
        <w:rPr>
          <w:rFonts w:cs="Arial" w:ascii="Arial" w:hAnsi="Arial"/>
          <w:sz w:val="28"/>
        </w:rPr>
        <w:t>Galleria Borghese,</w:t>
      </w:r>
      <w:r>
        <w:rPr>
          <w:rFonts w:cs="Arial" w:ascii="Arial" w:hAnsi="Arial"/>
          <w:i/>
          <w:sz w:val="28"/>
        </w:rPr>
        <w:t xml:space="preserve"> </w:t>
      </w:r>
      <w:r>
        <w:rPr>
          <w:rFonts w:cs="Arial" w:ascii="Arial" w:hAnsi="Arial"/>
          <w:sz w:val="28"/>
        </w:rPr>
        <w:t xml:space="preserve">I clearly see her point: the sensual communion and the physical enchantment defying time and style.  But outside, glancing over the crumbling stones that anyone in Italy respects like an ancestor’s bones, soft and friendly under my feet, I shiver with sadness and laugh at the same time. </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rPr/>
      </w:pPr>
      <w:r>
        <w:rPr>
          <w:rFonts w:cs="Arial" w:ascii="Arial" w:hAnsi="Arial"/>
          <w:sz w:val="28"/>
        </w:rPr>
        <w:tab/>
        <w:t>“</w:t>
      </w:r>
      <w:r>
        <w:rPr>
          <w:rFonts w:cs="Arial" w:ascii="Arial" w:hAnsi="Arial"/>
          <w:i/>
          <w:sz w:val="28"/>
        </w:rPr>
        <w:t>No ideas but in things</w:t>
      </w:r>
      <w:r>
        <w:rPr>
          <w:rFonts w:cs="Arial" w:ascii="Arial" w:hAnsi="Arial"/>
          <w:sz w:val="28"/>
        </w:rPr>
        <w:t xml:space="preserve">”. Williams Carlos Williams, 1946. Some of the paintings in this exhibition were made in Rome in 2005-2006, at the </w:t>
      </w:r>
      <w:r>
        <w:rPr>
          <w:rFonts w:cs="Arial" w:ascii="Arial" w:hAnsi="Arial"/>
          <w:i/>
          <w:sz w:val="28"/>
        </w:rPr>
        <w:t>British Academy for Painting</w:t>
      </w:r>
      <w:r>
        <w:rPr>
          <w:rFonts w:cs="Arial" w:ascii="Arial" w:hAnsi="Arial"/>
          <w:sz w:val="28"/>
        </w:rPr>
        <w:t xml:space="preserve">. The most flexible, messy, undefined, torn, and fragile materials were scattered on the floor in her studio: a pink snake cut out from the end of a sleeve; skeletons of skyscrapers near the long legs of a stool; a collage whose center is a church tabernacle; a grey and white flower on a piece of paper pretending to be a tile; while behind the stool, a green field of color, a towel, goes up vertically, fixed with brown tape. The same colors inside the most anti-geometrical edges of each figure find their place, a temporary site, in the paintings. The paintings are hybrid landscapes with no privileged direction; fragmented skies, rivers, roads, people, centipedes with eyes and teeth, collapsed into the same, limited territory. </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A black bike brought the artist to the old Jewish ghetto, and to the dangerous gypsy camps by the river. Scary pathways reported by pencil on canvas meet a blue line, vertical, before they stop at the river. Lines of color cross one over the other; they never fight.</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 xml:space="preserve">She met musicians, writers, and artists in clubs and bars after dark.  She peeped into the park’s little caves, discovered Nero’s palace, the catacombs – the artist’s life and the paintings centered in a whirling spiral from which colors, images, and primary feelings were transported into her imaginary world. </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It is a world without rage. The thicker, the more musical, like a forest floor. We meet a young woman sensitive to social or political violence and abuse, who magnifies a tapestry of daily, common gestures, quotidian marks of no importance. The camera becomes a supplementary eye of the hands. Each joint of a living body, human or not, opens up mouth and eyes. Lavitt knows by instinct what scientists slowly reveal, jealous of their secrets, the same fundamental chemistry between rocks and flowers and animals.</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pPr>
      <w:r>
        <w:rPr>
          <w:rFonts w:cs="Arial" w:ascii="Arial" w:hAnsi="Arial"/>
          <w:sz w:val="28"/>
        </w:rPr>
        <w:t>“</w:t>
      </w:r>
      <w:r>
        <w:rPr>
          <w:rFonts w:cs="Arial" w:ascii="Arial" w:hAnsi="Arial"/>
          <w:i/>
          <w:sz w:val="28"/>
        </w:rPr>
        <w:t>Of all the things we see, we truly don’t know if they are facts or we made them up.</w:t>
      </w:r>
      <w:r>
        <w:rPr>
          <w:rFonts w:cs="Arial" w:ascii="Arial" w:hAnsi="Arial"/>
          <w:sz w:val="28"/>
        </w:rPr>
        <w:t xml:space="preserve">” Jean Dubuffet, 1983. Lavitt likes to get lost in a glass of water. When Dubuffet painted his </w:t>
      </w:r>
      <w:r>
        <w:rPr>
          <w:rFonts w:cs="Arial" w:ascii="Arial" w:hAnsi="Arial"/>
          <w:i/>
          <w:sz w:val="28"/>
        </w:rPr>
        <w:t>Theaters of Memory</w:t>
      </w:r>
      <w:r>
        <w:rPr>
          <w:rFonts w:cs="Arial" w:ascii="Arial" w:hAnsi="Arial"/>
          <w:sz w:val="28"/>
        </w:rPr>
        <w:t xml:space="preserve"> she was three years old, grew up in Northridge playing games outside with friends in the evening. She loved the Beatles and Madonna. The first time she took acid –she remembers-- John Candy died. She is a pop culture goddess. Camera’s miracle: she often walks on the sky, her head on the ground. Had Jesus a camera…</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 xml:space="preserve">After OTIS and UCLA Lavitt went to Poland for a day because she wanted to spend at least a day in her ancestors’ country. Maybe branches grew out of her fingers ever after.  Her favorite painting does not exist. “If Philip Guston and James Ensor had a baby, maybe.”  When I made barricades with precious art books during the ‘69 upheaval in Milan, she was minus twelve, not born yet. The year she appeared on earth Ronald Reagan became president, and John Lennon was killed. Northridge was her town, Los Angeles her universe.  She used to walk her cat on the beach, wore balloons on her glasses. At home she found odd creatures’ drawings on the newspaper’s white edge: her father was their custodian and author. </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 xml:space="preserve">Upsidedownflowergirl, you are one of them. Without fears and desire, and a zest for absurdity, there would not be reason to perfect human lives. Art makes sense only “to make one feel things, to make the stone stony,” as Viktor Sklovskij put it, things as we perceive them from the nonsensical cave in which our life is contained. Grotesque or bloody, there are many caves in your art. </w:t>
      </w:r>
    </w:p>
    <w:p>
      <w:pPr>
        <w:pStyle w:val="Normal"/>
        <w:spacing w:lineRule="auto" w:line="360"/>
        <w:ind w:firstLine="72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i/>
          <w:i/>
          <w:sz w:val="28"/>
        </w:rPr>
      </w:pPr>
      <w:r>
        <w:rPr>
          <w:rFonts w:cs="Arial" w:ascii="Arial" w:hAnsi="Arial"/>
          <w:i/>
          <w:sz w:val="28"/>
        </w:rPr>
        <w:t>Los Angeles, August 2007</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i/>
          <w:i/>
          <w:sz w:val="28"/>
        </w:rPr>
      </w:pPr>
      <w:r>
        <w:rPr>
          <w:rFonts w:cs="Arial" w:ascii="Arial" w:hAnsi="Arial"/>
          <w:i/>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46:00Z</dcterms:created>
  <dc:creator>Rosanna Albertini</dc:creator>
  <dc:description/>
  <cp:keywords/>
  <dc:language>en-US</dc:language>
  <cp:lastModifiedBy>Rosanna Albertini</cp:lastModifiedBy>
  <dcterms:modified xsi:type="dcterms:W3CDTF">2007-08-24T16:28:00Z</dcterms:modified>
  <cp:revision>17</cp:revision>
  <dc:subject/>
  <dc:title>Lauren Lavitt</dc:title>
</cp:coreProperties>
</file>