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t xml:space="preserve">Making Selvatico, first name Oreste. </w:t>
      </w:r>
    </w:p>
    <w:p>
      <w:pPr>
        <w:pStyle w:val="Normal"/>
        <w:spacing w:lineRule="auto" w:line="360"/>
        <w:rPr/>
      </w:pPr>
      <w:r>
        <w:rPr/>
        <w:tab/>
        <w:tab/>
        <w:tab/>
        <w:tab/>
        <w:tab/>
        <w:tab/>
        <w:tab/>
        <w:t>By Rosanna Albertini</w:t>
      </w:r>
    </w:p>
    <w:p>
      <w:pPr>
        <w:pStyle w:val="Normal"/>
        <w:spacing w:lineRule="auto" w:line="360"/>
        <w:rPr>
          <w:del w:id="1" w:author="Peter Kirby" w:date="2005-06-29T21:02:00Z"/>
        </w:rPr>
      </w:pPr>
      <w:del w:id="0" w:author="Peter Kirby" w:date="2005-06-29T21:02:00Z">
        <w:r>
          <w:rPr/>
        </w:r>
      </w:del>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Oreste, the name that was our both grandfathers’ by an odd coincidence, (one an Italian painter, the other an Italian-American immigrant), turned on the first glimmer,</w:t>
      </w:r>
      <w:del w:id="2" w:author="Peter Kirby" w:date="2005-06-29T21:02:00Z">
        <w:r>
          <w:rPr/>
          <w:delText>,</w:delText>
        </w:r>
      </w:del>
      <w:r>
        <w:rPr/>
        <w:t xml:space="preserve"> “Should we find a new Italian artist, never seen in Los Angeles, hidden in Italy because of his obstinately critical and anarchic mind that kept him far from institutions of culture and commerce? An artist who spread and abandoned most of his sculptural work on the shore, in the wilderness or in waste-lands around the cities?” </w:t>
      </w:r>
    </w:p>
    <w:p>
      <w:pPr>
        <w:pStyle w:val="Normal"/>
        <w:spacing w:lineRule="auto" w:line="360"/>
        <w:ind w:left="-450" w:firstLine="450"/>
        <w:rPr/>
      </w:pPr>
      <w:r>
        <w:rPr/>
      </w:r>
    </w:p>
    <w:p>
      <w:pPr>
        <w:pStyle w:val="Normal"/>
        <w:spacing w:lineRule="auto" w:line="360"/>
        <w:ind w:firstLine="720"/>
        <w:rPr/>
      </w:pPr>
      <w:r>
        <w:rPr/>
        <w:t xml:space="preserve">During this playful conversation between an LA artist and myself, at first both incredulous,  our fantasy plunged into reality as smooth as a phantom: Oreste Selvatico’s art work came into the world between March and June 2001, and Selvatico himself took shape through my words, although his person was really revealed in the sculptures, making itself free from materials and forms,  to become a living, unexpected creature, most definitely Neapolitan. </w:t>
      </w:r>
    </w:p>
    <w:p>
      <w:pPr>
        <w:pStyle w:val="Normal"/>
        <w:spacing w:lineRule="auto" w:line="360"/>
        <w:rPr/>
      </w:pPr>
      <w:r>
        <w:rPr/>
        <w:tab/>
      </w:r>
    </w:p>
    <w:p>
      <w:pPr>
        <w:pStyle w:val="Normal"/>
        <w:spacing w:lineRule="auto" w:line="360"/>
        <w:ind w:firstLine="720"/>
        <w:rPr/>
      </w:pPr>
      <w:r>
        <w:rPr/>
        <w:t>The last day of his first exhibit at Gallery Luisotti, Santa Monica, at about five p.m. of the closing party, the room was shaken by a strong bump of an earthquake, as if the two volcanic coastlines, Italian and Californian, had joined in their impatience. The most fragile of the pieces, an almost completely burned book on a music stand, disintegrated into a bunch of ashes.  Hard to forget that evening, it was September 10, 2001.</w:t>
      </w:r>
    </w:p>
    <w:p>
      <w:pPr>
        <w:pStyle w:val="Normal"/>
        <w:spacing w:lineRule="auto" w:line="360"/>
        <w:rPr/>
      </w:pPr>
      <w:r>
        <w:rPr/>
      </w:r>
    </w:p>
    <w:p>
      <w:pPr>
        <w:pStyle w:val="Normal"/>
        <w:spacing w:lineRule="auto" w:line="360"/>
        <w:ind w:firstLine="720"/>
        <w:rPr/>
      </w:pPr>
      <w:r>
        <w:rPr/>
        <w:t xml:space="preserve">The morning after the twin towers, humans and debris were transformed into flying bodies. I spent months wandering in Los Angeles, unable to make sense of what the arts add to human life. “I believe somebody killed my angel”, artist Harry Gamboa Jr. told me at the bus stop.  I even stumbled into Luca Giordano’s paintings at LACMA  (1634-1705), their third venue after Naples and Vienna: pictures of staged mythologies acted out by  Neapolitan street people who scream loudly, with mouths wide open, their breasts uncovered, gesticulating, surrounded by dogs and chickens, holding impossible postures: such display of visual effects was also, surely, a magnificent portrait of real life. </w:t>
      </w:r>
    </w:p>
    <w:p>
      <w:pPr>
        <w:pStyle w:val="Normal"/>
        <w:spacing w:lineRule="auto" w:line="360"/>
        <w:rPr/>
      </w:pPr>
      <w:r>
        <w:rPr/>
      </w:r>
    </w:p>
    <w:p>
      <w:pPr>
        <w:pStyle w:val="Normal"/>
        <w:spacing w:lineRule="auto" w:line="360"/>
        <w:ind w:firstLine="720"/>
        <w:rPr/>
      </w:pPr>
      <w:r>
        <w:rPr/>
        <w:t>Mythologies found their earthly pedestal in the Neapolitan paintings. In the American streets, after the fears seen in everyone’s eyes that the mare of the night was threatening Western civilization with dismissal, a new myth rapidly emerged: that of an imperial eagle inflating the statue of liberty. The human soul can only reshape itself among fears and superstitions. The only thing it can’t throw from the window is an unsteady, almost desiccated space of mind in which figments become stronger than the clearest perceptions. “Myths are the soul of our action and love. We cannot act without moving toward a phantom.” (Paul Valery)  My Selvatico artist was the dreamed state of mind of an artist longing for his Italian earth, and needing a linguistic, geographical and cultural immersion. I could give him all of that because it’s in my body.</w:t>
      </w:r>
    </w:p>
    <w:p>
      <w:pPr>
        <w:pStyle w:val="Normal"/>
        <w:spacing w:lineRule="auto" w:line="360"/>
        <w:rPr/>
      </w:pPr>
      <w:r>
        <w:rPr/>
      </w:r>
    </w:p>
    <w:p>
      <w:pPr>
        <w:pStyle w:val="DefaultText1"/>
        <w:spacing w:lineRule="auto" w:line="360"/>
        <w:ind w:firstLine="720"/>
        <w:rPr>
          <w:rFonts w:ascii="Arial" w:hAnsi="Arial" w:cs="Arial"/>
        </w:rPr>
      </w:pPr>
      <w:r>
        <w:rPr>
          <w:rFonts w:cs="Arial" w:ascii="Arial" w:hAnsi="Arial"/>
        </w:rPr>
        <w:t>The fact is that art is not reasonable at all. Art is our best reminder that we are physical entities, connected by a nonverbal exchange. In this sense “art guarantees our mental sanity.” (Louise Bourgeois).  Stuck in our search for intellectual truth as a naked tool, we hook ourselves to the sky. But down here there is no escape. Religion of freedom, cult of uniformity, and art of forgetfulness have cast human brains in iron.</w:t>
      </w:r>
    </w:p>
    <w:p>
      <w:pPr>
        <w:pStyle w:val="Normal"/>
        <w:spacing w:lineRule="auto" w:line="360"/>
        <w:rPr/>
      </w:pPr>
      <w:r>
        <w:rPr/>
        <w:tab/>
      </w:r>
    </w:p>
    <w:p>
      <w:pPr>
        <w:pStyle w:val="Normal"/>
        <w:spacing w:lineRule="auto" w:line="360"/>
        <w:ind w:firstLine="720"/>
        <w:rPr/>
      </w:pPr>
      <w:r>
        <w:rPr/>
        <w:t>Therefore Oreste is a philosophical artist.  Considering his art work I wonder about biological and cultural roots, in myself and my artist. He has written a score and built an instrument for someone without a mouth; performed drawing during sex; hurled a rock at the Vatican 100 times from a distance of 100 kilometers;  put books under the soles of shoes to elevate the soul, soaked twelve volumes in black paint pretending they are the Twelve Sisters – half measures of time, congealed hours, impervious perception when we would like to undo the natural operation of time. Seriousness and jokes are inseparable, like tears and laughter: this art is definitely Neapolitan.</w:t>
      </w:r>
    </w:p>
    <w:p>
      <w:pPr>
        <w:pStyle w:val="Normal"/>
        <w:spacing w:lineRule="auto" w:line="360"/>
        <w:rPr/>
      </w:pPr>
      <w:r>
        <w:rPr/>
      </w:r>
    </w:p>
    <w:p>
      <w:pPr>
        <w:pStyle w:val="Normal"/>
        <w:spacing w:lineRule="auto" w:line="360"/>
        <w:ind w:firstLine="720"/>
        <w:rPr/>
      </w:pPr>
      <w:r>
        <w:rPr/>
        <w:t xml:space="preserve">Rather than memories, Selvatico  awakes my permanent belonging to the city under the volcano, now as well as a teen age girl stroking walls covered with volumes from floor to ceiling in the bookstores  that surround  the fifteenth and sixteenth century convents in the neighborhood of San Biagio dei Librai: most of the volumes are in leather jackets, others covered by a dusty canvas, made rigid by glue. I can still count the hours, days spent reading titles and names, my neck hurting, as if centuries of laws, stories, scientific observations, languages, traveling descriptions, may come to me through my skin along with the vapors of coffee, the hoarse voices of gurgling smokers and a delightful smell of fresh bread. I know, past and present are clearly separate. But it seems to me more and more that they are not. The past regurgitates itself in my actual state of mind. It is transformed every time I try to grab it, contaminated by the menu of feelings, displayed on the tablecloth daily. </w:t>
      </w:r>
    </w:p>
    <w:p>
      <w:pPr>
        <w:pStyle w:val="Normal"/>
        <w:spacing w:lineRule="auto" w:line="360"/>
        <w:rPr/>
      </w:pPr>
      <w:r>
        <w:rPr/>
      </w:r>
    </w:p>
    <w:p>
      <w:pPr>
        <w:pStyle w:val="Normal"/>
        <w:spacing w:lineRule="auto" w:line="360"/>
        <w:ind w:firstLine="720"/>
        <w:rPr/>
      </w:pPr>
      <w:r>
        <w:rPr/>
        <w:t>To bring the books  back to their spirit, Selvatico boils their pages in alcohol.  To make sculptures, he burns the books  like the Neapolitans of today (in 2000) who burned the Italian flag during the visit of the President, and spread in the air their intimate thoughts, “This is not our flag!” along with the ashes. After the bloody unification of 1860 the South has constantly been treated as a colony, rather than an equal part of the Italian state. Half of my genes belong to the South. The air is dense, one can almost  taste it. The sense of time extremely ancient. “Real time” in the South –writes Franco Cassano, a contemporary sociologist- is the slow time of the king, of those who govern time, and not the other way around.  “This is not my real time, these are not my books”, Oreste seems to say. The painted red or mustard yellow plaster on the buildings  -royal colors of the capital of a kingdom, il Regno delle due Sicilie- in Naples have darkened, turning almost black. The Italian urban skin seems to suffer, and reveal every change of political mood. The old buildings often crumble; small clusters of sand fall on the sidewalk a few millimeters from your forehead, reminding you that the sky is not empty. Somewhere the beauty of the old city appears, unexpected, with caves in porous rocks, baked by the volcano to the point that lightness and dryness have reshaped the natural monuments; or in the veins of the low city, where the houses are called “i bassi”, “the lows”. They are cubes with no windows; the door an open mouth that spits children into the street.</w:t>
      </w:r>
    </w:p>
    <w:p>
      <w:pPr>
        <w:pStyle w:val="Normal"/>
        <w:spacing w:lineRule="auto" w:line="360"/>
        <w:rPr/>
      </w:pPr>
      <w:r>
        <w:rPr/>
      </w:r>
    </w:p>
    <w:p>
      <w:pPr>
        <w:pStyle w:val="Normal"/>
        <w:spacing w:lineRule="auto" w:line="360"/>
        <w:ind w:firstLine="720"/>
        <w:rPr/>
      </w:pPr>
      <w:r>
        <w:rPr/>
        <w:t xml:space="preserve">Because of the impressive, extreme highs and lows in Naples’ life, and the witty way people deal with them, Oreste Selvatico could never separate himself from this city and its old philosophical history. Naples is the city of books.  An immense number of collections have been exiled from the libraries of decayed aristocratic families; to a certain degree Neapolitan books , each volume that was once held and touched by a circumscribed circle of fingers, marked by the owner’s name on the right corner of the first page, seem to hide and hold within their pages layers and layers of secrets that only a few were allowed to share. Like  the recipe of the perfect eggplant or zucchini parmisan: with eggs or not on the final layer? Rehorical arguments would be appropriate. The city itself is a book to me, engraved in a living landscape that sunlight and heat try every day to blank. </w:t>
      </w:r>
    </w:p>
    <w:p>
      <w:pPr>
        <w:pStyle w:val="Normal"/>
        <w:spacing w:lineRule="auto" w:line="360"/>
        <w:rPr/>
      </w:pPr>
      <w:r>
        <w:rPr/>
      </w:r>
    </w:p>
    <w:p>
      <w:pPr>
        <w:pStyle w:val="Normal"/>
        <w:spacing w:lineRule="auto" w:line="360"/>
        <w:ind w:firstLine="720"/>
        <w:rPr/>
      </w:pPr>
      <w:r>
        <w:rPr>
          <w:i/>
        </w:rPr>
        <w:t>Someone said that God, by distraction, let his book fall into the book of Man. It happened more than once. Isn’t this  the invariable whiteness that haunts and alters every word?</w:t>
      </w:r>
      <w:r>
        <w:rPr/>
        <w:t xml:space="preserve"> (Edmond Jabes) </w:t>
      </w:r>
    </w:p>
    <w:p>
      <w:pPr>
        <w:pStyle w:val="Normal"/>
        <w:spacing w:lineRule="auto" w:line="360"/>
        <w:rPr/>
      </w:pPr>
      <w:r>
        <w:rPr/>
      </w:r>
    </w:p>
    <w:p>
      <w:pPr>
        <w:pStyle w:val="Normal"/>
        <w:spacing w:lineRule="auto" w:line="360"/>
        <w:ind w:firstLine="720"/>
        <w:rPr/>
      </w:pPr>
      <w:r>
        <w:rPr/>
        <w:t xml:space="preserve">When I saw the books become the essential part of Oreste Selvatico art, darkened or altered forms deprived of any content, but still conveying to the viewers the seed of a large picture, as if they were a sort of archeological remains, I began reading them not only through the lenses of Fluxus, or Arte Povera,  I saw them as a fragment of a contemporary art in relation to life itself. Fifteen years in Los  Angeles have made me a hybrid of cultures. </w:t>
      </w:r>
    </w:p>
    <w:p>
      <w:pPr>
        <w:pStyle w:val="Normal"/>
        <w:spacing w:lineRule="auto" w:line="360"/>
        <w:ind w:firstLine="720"/>
        <w:rPr/>
      </w:pPr>
      <w:r>
        <w:rPr/>
      </w:r>
    </w:p>
    <w:p>
      <w:pPr>
        <w:pStyle w:val="Normal"/>
        <w:spacing w:lineRule="auto" w:line="360"/>
        <w:ind w:firstLine="720"/>
        <w:rPr/>
      </w:pPr>
      <w:r>
        <w:rPr/>
        <w:t>My mentor Wallace Stevens, an American poet: “Modern art often seems to be an attempt to bridge the gap between fact and miracle”. I can’t avoid comparing his  intuition to Tommaso Campanella’s  “</w:t>
      </w:r>
      <w:r>
        <w:rPr>
          <w:i/>
        </w:rPr>
        <w:t>The meaning of things and magic</w:t>
      </w:r>
      <w:r>
        <w:rPr/>
        <w:t>,” written in Latin in 1590 and rewritten in Italian in 1604, during his Neapolitan imprisonment underground with rings, fed with bread and water, completely isolated. He was charged with heresy. “What we know through the reason is uncertain… God knows nothing by discourse, which would be large imperfection of him; he rather knows by wisdom, because he’s inside every thing, and all things are in him.” Natural knowledge does not go through words. “Nobody’s looking with arguments whether a new world exists, after Colombo found it…” This was for sure the major heresy. “All the Oceans of the World” was the title of Selvatico’s exhibition at Gallery Luisotti over the summer of 2001.</w:t>
      </w:r>
    </w:p>
    <w:p>
      <w:pPr>
        <w:pStyle w:val="Normal"/>
        <w:spacing w:lineRule="auto" w:line="360"/>
        <w:rPr/>
      </w:pPr>
      <w:r>
        <w:rPr/>
      </w:r>
    </w:p>
    <w:p>
      <w:pPr>
        <w:pStyle w:val="Normal"/>
        <w:spacing w:lineRule="auto" w:line="360"/>
        <w:ind w:firstLine="720"/>
        <w:rPr/>
      </w:pPr>
      <w:r>
        <w:rPr/>
        <w:t xml:space="preserve">Burning and boiling the visible uncertainty of verbal stories on the page, filtering and decomposing them into new physical particles, brings Selvatico back to Campanella’s natural beliefs; the same sensitive life belongs to human and inhuman entities, according to a sort of animism in some way confirmed by contemporary science, more than ever searching for fundamental forces and the very first chemistry of life. Is our nature really far from heat’s, that locks itself underground and, forgetting it came from the sun, makes the underground its home, and yet it breaths out, in spite of its ignorance? (T. Campanella, </w:t>
      </w:r>
      <w:r>
        <w:rPr>
          <w:i/>
        </w:rPr>
        <w:t>Del senso delle cose e della magia</w:t>
      </w:r>
      <w:r>
        <w:rPr/>
        <w:t xml:space="preserve">)  </w:t>
      </w:r>
    </w:p>
    <w:p>
      <w:pPr>
        <w:pStyle w:val="Normal"/>
        <w:spacing w:lineRule="auto" w:line="360"/>
        <w:ind w:firstLine="720"/>
        <w:rPr/>
      </w:pPr>
      <w:r>
        <w:rPr/>
      </w:r>
    </w:p>
    <w:p>
      <w:pPr>
        <w:pStyle w:val="Normal"/>
        <w:spacing w:lineRule="auto" w:line="360"/>
        <w:ind w:firstLine="720"/>
        <w:rPr/>
      </w:pPr>
      <w:r>
        <w:rPr/>
        <w:t>In a sensitive universe particles of matter incessantly move from one body to another to free the  imprisoned spirit, which is incapable of getting out if not touched by the animal spirits coming from the surrounding space, “Through the light the air can see, and through the motion hear, through the vapors it can smell; thinness helps her to taste; compression gives her the feeling of heat and cold, pain and pleasure: without organs, she has senses and consents.” Such a natural circulation of inputs and outputs  which is easy to conceive, anew, in our computer networking, (where we have recreated the lack of syntax and transgression of boundaries of the seventeen century’s modes of understanding reality)  seems, for the arts, often entangled in theoretical nebulae.  That’s why Selvatico craves for the book’s physical destruction. The textual form is gone. And yet, from this simple tragedy, a sentence of silence to the vessels of our thoughts, a love songs emerges which is, despite everything, a song of hope for someone without a mouth: the visual artist.</w:t>
      </w:r>
    </w:p>
    <w:p>
      <w:pPr>
        <w:pStyle w:val="Normal"/>
        <w:spacing w:lineRule="auto" w:line="360"/>
        <w:rPr/>
      </w:pPr>
      <w:r>
        <w:rPr/>
      </w:r>
    </w:p>
    <w:p>
      <w:pPr>
        <w:pStyle w:val="Normal"/>
        <w:spacing w:lineRule="auto" w:line="360"/>
        <w:ind w:firstLine="720"/>
        <w:rPr/>
      </w:pPr>
      <w:r>
        <w:rPr/>
        <w:t>“</w:t>
      </w:r>
      <w:r>
        <w:rPr/>
        <w:t xml:space="preserve">The vigor of art perpetuates itself through generations of form. But if the vigor of art is itself formless, and since it is merely a principle it must be, its form comes from those in whom the principle is active, so that generations of forms come from generations of men [and women]. “ (Wallace Stevens, </w:t>
      </w:r>
      <w:r>
        <w:rPr>
          <w:i/>
        </w:rPr>
        <w:t>Perspectives, Horizons</w:t>
      </w:r>
      <w:r>
        <w:rPr/>
        <w:t xml:space="preserve">). Whatever the form that everyone may give to Oreste Selvatico artist, my slightly fabulous creature has wings at its feet, like Mercury, and a sensitive body. Right now he is picking up stones, to make a tower that he saw in his sleep. </w:t>
      </w:r>
    </w:p>
    <w:p>
      <w:pPr>
        <w:pStyle w:val="Normal"/>
        <w:rPr/>
      </w:pPr>
      <w:r>
        <w:rPr/>
      </w:r>
    </w:p>
    <w:p>
      <w:pPr>
        <w:pStyle w:val="Normal"/>
        <w:rPr/>
      </w:pPr>
      <w:r>
        <w:rPr/>
      </w:r>
    </w:p>
    <w:p>
      <w:pPr>
        <w:pStyle w:val="Normal"/>
        <w:rPr/>
      </w:pPr>
      <w:r>
        <w:rPr/>
        <w:t>Los Angeles, June 200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overflowPunct w:val="false"/>
      <w:autoSpaceDE w:val="false"/>
      <w:textAlignment w:val="baseline"/>
    </w:pPr>
    <w:rPr>
      <w:rFonts w:ascii="Times New Roman" w:hAnsi="Times New Roman" w:eastAsia="Times New Roman" w:cs="Times New Roman"/>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2:29:00Z</dcterms:created>
  <dc:creator>Peter Kirby</dc:creator>
  <dc:description/>
  <dc:language>en-US</dc:language>
  <cp:lastModifiedBy>Peter Kirby</cp:lastModifiedBy>
  <cp:lastPrinted>2005-06-29T21:33:00Z</cp:lastPrinted>
  <dcterms:modified xsi:type="dcterms:W3CDTF">2005-06-30T04:43:00Z</dcterms:modified>
  <cp:revision>11</cp:revision>
  <dc:subject/>
  <dc:title>Making Selvatico, first name Oreste</dc:title>
</cp:coreProperties>
</file>