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MOVING IMAGES,  FADING CERTAINTIES</w:t>
        <w:tab/>
        <w:tab/>
        <w:tab/>
        <w:tab/>
      </w:r>
    </w:p>
    <w:p>
      <w:pPr>
        <w:pStyle w:val="DefaultText"/>
        <w:rPr/>
      </w:pPr>
      <w:r>
        <w:rPr/>
        <w:t>"HALL OF MIRRORS:  ART AND FILM SINCE 1945"</w:t>
      </w:r>
    </w:p>
    <w:p>
      <w:pPr>
        <w:pStyle w:val="DefaultText"/>
        <w:rPr/>
      </w:pPr>
      <w:r>
        <w:rPr>
          <w:i/>
          <w:iCs/>
        </w:rPr>
        <w:t>Los Angeles</w:t>
      </w:r>
      <w:r>
        <w:rPr/>
        <w:t>, MOCA, March 17 through July 28</w:t>
        <w:tab/>
        <w:tab/>
        <w:tab/>
        <w:tab/>
        <w:tab/>
        <w:tab/>
        <w:tab/>
        <w:t>By Rosanna Albertini</w:t>
      </w:r>
    </w:p>
    <w:p>
      <w:pPr>
        <w:pStyle w:val="DefaultText"/>
        <w:rPr/>
      </w:pPr>
      <w:r>
        <w:rPr/>
      </w:r>
    </w:p>
    <w:p>
      <w:pPr>
        <w:pStyle w:val="DefaultText"/>
        <w:rPr/>
      </w:pPr>
      <w:r>
        <w:rPr/>
        <w:t>The hall of mirrors or the projection hall? This exhibition, organized by the Museum of Contemporary Art, makes you think about painting, photography, film... not to celebrate the technical enlargement of  vision.  Putting together moving and still images from different ages and artistic experiences - Edward Hopper and Pat O'Neill, Raul Ruiz and Billy Wilder, Edward Ruscha and Martin Scorsese - the idea is suggested, perhaps not intentionally, that we can give up claiming that images and the art of images belongs to someone. The images mixed from film and life are so like a readymade shared by everyone that the show can speak a new language only by empowering the dialogue with the screen  -the eye's skin, our gate to the mind, or a wall, "a kind of emptiness, a fundamental blankness which is that of the visual field itself understood as a field of projection" (Rosalind Krauss). If the surface is crumbling, this does not mean that art, going through the surface of the screen, isn't hard and clear.</w:t>
      </w:r>
    </w:p>
    <w:p>
      <w:pPr>
        <w:pStyle w:val="DefaultText"/>
        <w:rPr/>
      </w:pPr>
      <w:r>
        <w:rPr/>
      </w:r>
    </w:p>
    <w:p>
      <w:pPr>
        <w:pStyle w:val="DefaultText"/>
        <w:rPr/>
      </w:pPr>
      <w:r>
        <w:rPr/>
        <w:tab/>
        <w:t>The show is a big installation contained by the empty space of a building that used to be, in the 30's, a garage for the L.A. Police Department. Today it is the "Temporary Contemporary", a part of MOCA. You are free to chose your way, followed by the intense feeling that a loss, something irreparable, is projected into each piece. Illusions get smaller during the half a century after the war, the golden age of movies has lost its feathers and splendor; what remains is time, our time without stories. The show is memorable.</w:t>
      </w:r>
    </w:p>
    <w:p>
      <w:pPr>
        <w:pStyle w:val="DefaultText"/>
        <w:rPr/>
      </w:pPr>
      <w:r>
        <w:rPr/>
      </w:r>
    </w:p>
    <w:p>
      <w:pPr>
        <w:pStyle w:val="DefaultText"/>
        <w:rPr/>
      </w:pPr>
      <w:r>
        <w:rPr/>
        <w:tab/>
        <w:t xml:space="preserve"> The feathers have been gently picked up by Bruce Conner's assemblages that put a veil of opacity over the invisible icon of a movie star, like a shadow in memory; the pearls have been threaded again around Greta Garbo's neck by Joseph Cornell, or placed one by one, dyed blue, before the repeated image of an unknown woman. The first stop in the show could be the Stan Douglas train, a Canadian artist who  -</w:t>
      </w:r>
      <w:r>
        <w:rPr>
          <w:i/>
          <w:iCs/>
        </w:rPr>
        <w:t>Canadian Art</w:t>
      </w:r>
      <w:r>
        <w:rPr/>
        <w:t xml:space="preserve"> says- fights against the armies of modernism. The image of a train balanced on the side of a mountain, a film made by the Edison Company in 1899 and 1901, goes from a tunnel to another like thread through the eye of a needle; a voice slips into Proust's words, looking for the lost time.</w:t>
      </w:r>
    </w:p>
    <w:p>
      <w:pPr>
        <w:pStyle w:val="DefaultText"/>
        <w:rPr/>
      </w:pPr>
      <w:r>
        <w:rPr/>
      </w:r>
    </w:p>
    <w:p>
      <w:pPr>
        <w:pStyle w:val="DefaultText"/>
        <w:rPr/>
      </w:pPr>
      <w:r>
        <w:rPr/>
        <w:tab/>
        <w:t xml:space="preserve">Like snake skins, segments of a cut film are hung on a wall: N,O,T,H,I,N,G, frozen film frames by Paul Sharits. Peter Kubelka has nailed on the wall strips of his 35mm film, Tony Conrad's projector fires irregular flashes on a round target. Truly </w:t>
      </w:r>
      <w:r>
        <w:rPr>
          <w:i/>
          <w:iCs/>
        </w:rPr>
        <w:t xml:space="preserve">Hall of Mirrors </w:t>
      </w:r>
      <w:r>
        <w:rPr/>
        <w:t>does not pay Hollywood commercial movies any special homage, no more than European movies; rather inventiveness and intellectual subtlety from another Los Angeles, much less recognized by the international public. This is the least mythomaniac show you can imagine, the artist's myth itself is in the dust. So, "</w:t>
      </w:r>
      <w:r>
        <w:rPr>
          <w:i/>
          <w:iCs/>
        </w:rPr>
        <w:t>Ask the Dust</w:t>
      </w:r>
      <w:r>
        <w:rPr/>
        <w:t xml:space="preserve">", Cindy Bernard's photographs (1990-92) suggest: how do those famous landscapes look today that were backgrounds in </w:t>
      </w:r>
      <w:r>
        <w:rPr>
          <w:i/>
          <w:iCs/>
        </w:rPr>
        <w:t xml:space="preserve">Vertigo, Splendor in the Grass, The Alamo, Five Easy Pieces </w:t>
      </w:r>
      <w:r>
        <w:rPr/>
        <w:t xml:space="preserve">? </w:t>
      </w:r>
    </w:p>
    <w:p>
      <w:pPr>
        <w:pStyle w:val="DefaultText"/>
        <w:rPr/>
      </w:pPr>
      <w:r>
        <w:rPr/>
      </w:r>
    </w:p>
    <w:p>
      <w:pPr>
        <w:pStyle w:val="DefaultText"/>
        <w:rPr/>
      </w:pPr>
      <w:r>
        <w:rPr/>
        <w:tab/>
        <w:t xml:space="preserve">Going beyond the historical fact that many postwar artists have used more than one medium (Andy Warhol, Christian Boltanski, Allan Ruppersberg, Peter Greenaway to name a few), MOCA curator Kerry Brougher has to be given credit for showing that the same fragility and impermanence permeates all the images, either disguising or emphasizing our cracked social web. Despite the clouds of distrust spread by many verbal ghosts, the clue of the show is the art of images, not "immaterial" at all. Art works dealing with the idea of self alteration, much more than of self expression. Discovery never stops. </w:t>
      </w:r>
    </w:p>
    <w:p>
      <w:pPr>
        <w:pStyle w:val="DefaultText"/>
        <w:rPr/>
      </w:pPr>
      <w:r>
        <w:rPr/>
      </w:r>
    </w:p>
    <w:p>
      <w:pPr>
        <w:pStyle w:val="DefaultText"/>
        <w:rPr/>
      </w:pPr>
      <w:r>
        <w:rPr/>
        <w:tab/>
        <w:t xml:space="preserve"> The vanguards, by the time they were absorbed and digested by the art of creating objects and advertisements, were delivered to a popular enjoyment inevitably without memory. And it is surprising when some contemporary artists, usually far from rules, ideologies and technological boundaries, are taken by the wonderful obsession to bring  theatrical images of life, myths made with celluloid, screens made with words, back to the changeable arbitrary nature of human mind and perception. This is the reason John Baldessari is the guide in this show like Virgil in Dante's </w:t>
      </w:r>
      <w:r>
        <w:rPr>
          <w:i/>
          <w:iCs/>
        </w:rPr>
        <w:t>Commedia</w:t>
      </w:r>
      <w:r>
        <w:rPr/>
        <w:t xml:space="preserve">, constantly reminding how little space is left, in an art piece negotiating with time: most things disappear. </w:t>
      </w:r>
    </w:p>
    <w:p>
      <w:pPr>
        <w:pStyle w:val="DefaultText"/>
        <w:rPr/>
      </w:pPr>
      <w:r>
        <w:rPr/>
      </w:r>
    </w:p>
    <w:p>
      <w:pPr>
        <w:pStyle w:val="DefaultText"/>
        <w:rPr/>
      </w:pPr>
      <w:r>
        <w:rPr/>
        <w:tab/>
        <w:t>Artists dream with open eyes. Wax movie stars statues and deserted theaters are the brightened black and white dream in Hiroshi Sugimoto's photographs; images of couples kissing in the theater and actors in unofficial attitudes are awakened in the photographs by Weegee, Diane Arbus, Dennis Hopper and Cindy Sherman. In Robert Frank's photograph the H of Hollywood stuck into the hill is the back of the stage.</w:t>
      </w:r>
    </w:p>
    <w:p>
      <w:pPr>
        <w:pStyle w:val="DefaultText"/>
        <w:rPr/>
      </w:pPr>
      <w:r>
        <w:rPr/>
      </w:r>
    </w:p>
    <w:p>
      <w:pPr>
        <w:pStyle w:val="DefaultText"/>
        <w:rPr/>
      </w:pPr>
      <w:r>
        <w:rPr/>
        <w:tab/>
        <w:t xml:space="preserve">What prevails in the foreground is a loud conversation, between still and moving images each projected into the other, that cancels every remaining illusion about art images without an inner resonance, molding a decay free physicality. This is what Andy Warhol had tried, discovering that repetition is the mute punishment for the attempt to be outside time.  A dramatic conceptual coherence connects his </w:t>
      </w:r>
      <w:r>
        <w:rPr>
          <w:i/>
          <w:iCs/>
        </w:rPr>
        <w:t>Selected Screen-tests</w:t>
      </w:r>
      <w:r>
        <w:rPr/>
        <w:t xml:space="preserve"> (1966) on three monitors, the </w:t>
      </w:r>
      <w:r>
        <w:rPr>
          <w:i/>
          <w:iCs/>
        </w:rPr>
        <w:t>Twenty-five Colored Marilyns</w:t>
      </w:r>
      <w:r>
        <w:rPr/>
        <w:t>, the</w:t>
      </w:r>
      <w:r>
        <w:rPr>
          <w:i/>
          <w:iCs/>
        </w:rPr>
        <w:t xml:space="preserve"> Orange Disaster,</w:t>
      </w:r>
      <w:r>
        <w:rPr/>
        <w:t xml:space="preserve"> the top of the Empire State Building  regenerated on screen by the 16mm projector, which is a visible part of the installation. Not far away, a black image looking like it is entangled in the screen, wriggles on a bed, struggling against two doctors who want to make her quiet. </w:t>
      </w:r>
      <w:r>
        <w:rPr>
          <w:i/>
          <w:iCs/>
        </w:rPr>
        <w:t>Hysterical</w:t>
      </w:r>
      <w:r>
        <w:rPr/>
        <w:t xml:space="preserve">, by the Scottish artist Douglas Gordon. Managing money, dumb faced people already still, look quite indifferent in the photo sequence by Susanne Lafont: </w:t>
      </w:r>
      <w:r>
        <w:rPr>
          <w:i/>
          <w:iCs/>
        </w:rPr>
        <w:t>L'argent</w:t>
      </w:r>
      <w:r>
        <w:rPr/>
        <w:t>. But other figures are fighting for their freedom... from the Jeff Wall landscape photograph (</w:t>
      </w:r>
      <w:r>
        <w:rPr>
          <w:i/>
          <w:iCs/>
        </w:rPr>
        <w:t>Eviction Struggle</w:t>
      </w:r>
      <w:r>
        <w:rPr/>
        <w:t xml:space="preserve">), and they seem to have been cut out and put into monitors by Annette Messager's long scissors, that open their mouth showing their teeth. Salvador Dalì's backdrop for the dream sequence in </w:t>
      </w:r>
      <w:r>
        <w:rPr>
          <w:i/>
          <w:iCs/>
        </w:rPr>
        <w:t>Spellbound</w:t>
      </w:r>
      <w:r>
        <w:rPr/>
        <w:t xml:space="preserve"> (Hitchcock) comes down from the ceiling, at the same time the movie winks at us from two of the five monitors displaying clipped voyeurism. Our brain is displaced.</w:t>
      </w:r>
    </w:p>
    <w:p>
      <w:pPr>
        <w:pStyle w:val="DefaultText"/>
        <w:rPr/>
      </w:pPr>
      <w:r>
        <w:rPr/>
      </w:r>
    </w:p>
    <w:p>
      <w:pPr>
        <w:pStyle w:val="DefaultText"/>
        <w:rPr/>
      </w:pPr>
      <w:r>
        <w:rPr/>
        <w:tab/>
        <w:t xml:space="preserve">Displaced even more when, gazing at scenes hollowed out of their film, projected as "Tableaux Vivants", we see stacks of cars in Godard's </w:t>
      </w:r>
      <w:r>
        <w:rPr>
          <w:i/>
          <w:iCs/>
        </w:rPr>
        <w:t>One Plus One</w:t>
      </w:r>
      <w:r>
        <w:rPr/>
        <w:t xml:space="preserve"> having César in our mind. Antonioni's slowly falling ruins (</w:t>
      </w:r>
      <w:r>
        <w:rPr>
          <w:i/>
          <w:iCs/>
        </w:rPr>
        <w:t>Zabriski Point</w:t>
      </w:r>
      <w:r>
        <w:rPr/>
        <w:t xml:space="preserve">) look like a painting by Twombly, the foggy scenes in </w:t>
      </w:r>
      <w:r>
        <w:rPr>
          <w:i/>
          <w:iCs/>
        </w:rPr>
        <w:t xml:space="preserve">Deserto Rosso </w:t>
      </w:r>
      <w:r>
        <w:rPr/>
        <w:t xml:space="preserve">are not far from Gerhard Richter. And what about the silent small green light  -a boat or a cloud?-  turning round in an empty room, Christian Boltanski's </w:t>
      </w:r>
      <w:r>
        <w:rPr>
          <w:i/>
          <w:iCs/>
        </w:rPr>
        <w:t>Lanterne Magique</w:t>
      </w:r>
      <w:r>
        <w:rPr/>
        <w:t xml:space="preserve">; or Carolee Schneemann's relic of her performance </w:t>
      </w:r>
      <w:r>
        <w:rPr>
          <w:i/>
          <w:iCs/>
        </w:rPr>
        <w:t xml:space="preserve">Up to And Including her Limits </w:t>
      </w:r>
      <w:r>
        <w:rPr/>
        <w:t xml:space="preserve">(1974-76), red and green signs that cover the paper field of a memory missing her majestic body. Testing the physical limits of making art, she has made a rope the tangible symbol of her mental strength, vertical, strong enough to support her. Art can only counterfeit what is already counterfeited, only making what culture needs: illusion. Artists are not afraid of that. They challenge our blindness, our lack of attention, our loss of spiritual tension in the most simple and effective way. Fabio Mauri has projected the full time of some cult movies on a screen of milk in a bucket, on a fan in motion, on a measuring scale, and Pasolini's </w:t>
      </w:r>
      <w:r>
        <w:rPr>
          <w:i/>
          <w:iCs/>
        </w:rPr>
        <w:t>Gospel</w:t>
      </w:r>
      <w:r>
        <w:rPr/>
        <w:t xml:space="preserve"> on Pasolini's empty white shirt, </w:t>
      </w:r>
      <w:r>
        <w:rPr>
          <w:i/>
          <w:iCs/>
        </w:rPr>
        <w:t>Without Ideology</w:t>
      </w:r>
      <w:r>
        <w:rPr/>
        <w:t>, 1976. An unknown movie springs from an invisible body filled with light, goes back to the projector, and the spectator. Isn't the vision, first of all, a personal election? Maybe the heavy coat of positivism that for a long time has made our mental habits stiff about visual arts, is finally fading. Confusion is welcome.</w:t>
      </w:r>
    </w:p>
    <w:p>
      <w:pPr>
        <w:pStyle w:val="DefaultText"/>
        <w:rPr/>
      </w:pPr>
      <w:r>
        <w:rPr/>
        <w:tab/>
        <w:tab/>
        <w:tab/>
        <w:tab/>
        <w:tab/>
        <w:tab/>
        <w:tab/>
        <w:tab/>
        <w:tab/>
        <w:tab/>
        <w:tab/>
        <w:t>Rosanna Albertini</w:t>
      </w:r>
    </w:p>
    <w:sectPr>
      <w:headerReference w:type="default" r:id="rId2"/>
      <w:type w:val="nextPage"/>
      <w:pgSz w:w="12240" w:h="15840"/>
      <w:pgMar w:left="1440" w:right="1440"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1"/>
      </w:numPr>
      <w:spacing w:lineRule="auto" w:line="240" w:before="0" w:after="0"/>
      <w:ind w:left="36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2"/>
      </w:numPr>
      <w:spacing w:lineRule="auto" w:line="240" w:before="0" w:after="0"/>
      <w:ind w:left="72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3"/>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4"/>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6"/>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7"/>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8"/>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9">
    <w:name w:val="Seq Level 9"/>
    <w:basedOn w:val="Normal"/>
    <w:qFormat/>
    <w:pPr>
      <w:numPr>
        <w:ilvl w:val="0"/>
        <w:numId w:val="9"/>
      </w:numPr>
      <w:spacing w:lineRule="auto" w:line="240" w:before="0" w:after="0"/>
      <w:ind w:left="3240" w:hanging="360"/>
    </w:pPr>
    <w:rPr>
      <w:rFonts w:ascii="Goudy Old Style ATT" w:hAnsi="Goudy Old Style ATT" w:eastAsia="Goudy Old Style ATT" w:cs="Goudy Old Style ATT"/>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