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bCs/>
        </w:rPr>
        <w:t xml:space="preserve">COLORS OF DISCORDANCE          </w:t>
        <w:tab/>
      </w:r>
      <w:r>
        <w:rPr/>
        <w:t>about John Baldessari</w:t>
      </w:r>
    </w:p>
    <w:p>
      <w:pPr>
        <w:pStyle w:val="DefaultText"/>
        <w:rPr/>
      </w:pPr>
      <w:r>
        <w:rPr/>
      </w:r>
    </w:p>
    <w:p>
      <w:pPr>
        <w:pStyle w:val="DefaultText"/>
        <w:rPr/>
      </w:pPr>
      <w:r>
        <w:rPr/>
        <w:tab/>
        <w:tab/>
        <w:tab/>
        <w:tab/>
        <w:tab/>
        <w:t>by Rosanna Albertini</w:t>
        <w:tab/>
        <w:tab/>
        <w:tab/>
        <w:tab/>
        <w:tab/>
        <w:tab/>
        <w:tab/>
      </w:r>
    </w:p>
    <w:p>
      <w:pPr>
        <w:pStyle w:val="DefaultText"/>
        <w:rPr/>
      </w:pPr>
      <w:r>
        <w:rPr/>
        <w:t xml:space="preserve">Old masters were not as nervous as we are. Hard to say if this odd idea sketched out by Robert Henry in his book of 1923, </w:t>
      </w:r>
      <w:r>
        <w:rPr>
          <w:i/>
          <w:iCs/>
        </w:rPr>
        <w:t>The Art Spirit</w:t>
      </w:r>
      <w:r>
        <w:rPr/>
        <w:t>, (1) is worth believing. John Baldessari, anyway, is not a nervous man -does that mean he is a master? The first time I met him in his studio in Santa Monica, B was impatient to show me a large print, hot off the press. The print was ready to be sent to the German bank that had commissioned it for a conference room. A series of heavily shaped table lamps seemed made up for blocking on the paper a cliché of the décor. The colored shades were turned on by B using pastel lights, without nuance.  In two minutes, right under B's nose, the California  termites had gnawed a 2 mm hole in the paper between two lamp shades. B, waving an insecticide can, burst out laughing.</w:t>
      </w:r>
    </w:p>
    <w:p>
      <w:pPr>
        <w:pStyle w:val="DefaultText"/>
        <w:rPr/>
      </w:pPr>
      <w:r>
        <w:rPr/>
      </w:r>
    </w:p>
    <w:p>
      <w:pPr>
        <w:pStyle w:val="DefaultText"/>
        <w:rPr/>
      </w:pPr>
      <w:r>
        <w:rPr/>
        <w:tab/>
        <w:t>These termites had only eaten the paper, but B, on July 24  1970, had burned his entire work from 1953 to 1970, all paintings, and collected the ashes in boxes (</w:t>
      </w:r>
      <w:r>
        <w:rPr>
          <w:i/>
          <w:iCs/>
        </w:rPr>
        <w:t>Cremation</w:t>
      </w:r>
      <w:r>
        <w:rPr/>
        <w:t xml:space="preserve"> </w:t>
      </w:r>
      <w:r>
        <w:rPr>
          <w:i/>
          <w:iCs/>
        </w:rPr>
        <w:t>Project</w:t>
      </w:r>
      <w:r>
        <w:rPr/>
        <w:t>, 1970). Trying to clear out his mind through such a material process, B refused to go along with the Duchampean illusion that art is the only way human beings can go beyond the animal state, toward regions which are not ruled by time and space. "To live is to believe", Duchamp used to say (2). Like other California artists, from Paul Thek to Chris Burden, B was convinced, then and now, that to live in our heads is a bad custom. It is in the physical perception of what we can or can't see, understand or not understand, that we find the human marks to impress on a piece of art, choosing things to put in and things to eliminate. Choise makes art different from the small prehistoric steps imprinted in rock, or from the ocean waves inexorably carving bas-reliefs on the planet's skin. In the early Seventies, Nam June Paik used to say that he really liked B's work for all the stuff it didn't contain. The act of burning twelve years of work doesn't have a special historical meaning. But perhaps it has made B more aware of what makes art so different than talking about art.</w:t>
      </w:r>
    </w:p>
    <w:p>
      <w:pPr>
        <w:pStyle w:val="DefaultText"/>
        <w:rPr/>
      </w:pPr>
      <w:r>
        <w:rPr/>
      </w:r>
    </w:p>
    <w:p>
      <w:pPr>
        <w:pStyle w:val="DefaultText"/>
        <w:rPr/>
      </w:pPr>
      <w:r>
        <w:rPr/>
        <w:tab/>
        <w:t>"I never did it as a vocation. To be an artist? Banal as naughtiness. I read in a newspaper that an Argentinean pilot got upset about the bombs he was dropping on other human beings on the day he almost fell out of the door himself. Only then did he realize  that his job was to kill people. If art is something we do only through our imagination, it could kill." (3)</w:t>
      </w:r>
    </w:p>
    <w:p>
      <w:pPr>
        <w:pStyle w:val="DefaultText"/>
        <w:rPr/>
      </w:pPr>
      <w:r>
        <w:rPr/>
      </w:r>
    </w:p>
    <w:p>
      <w:pPr>
        <w:pStyle w:val="DefaultText"/>
        <w:rPr/>
      </w:pPr>
      <w:r>
        <w:rPr/>
        <w:tab/>
        <w:t xml:space="preserve">The first years after the day of ashes, B put on canvas images of words and figures as if he wanted to separate art from the intellectual idea of art, and shapes from the naturalistic idea of vision. His art was neither abstract nor realistic, neither conceptual nor pop. B took out of Hollywood windows the theatrical images of life; he became the second hand owner of flying birds, written characters, mountain outlines, usually already fixed in a picture by someone else  -- images to be dissected, broken up, recombined in multiplied artifices. He could correct the edge of a mountain with a red pencil. </w:t>
      </w:r>
      <w:r>
        <w:rPr>
          <w:i/>
          <w:iCs/>
        </w:rPr>
        <w:t>This is not to be looked at,</w:t>
      </w:r>
      <w:r>
        <w:rPr/>
        <w:t xml:space="preserve"> was the warning under a picture of</w:t>
      </w:r>
      <w:r>
        <w:rPr>
          <w:i/>
          <w:iCs/>
        </w:rPr>
        <w:t xml:space="preserve"> ArtForum</w:t>
      </w:r>
      <w:r>
        <w:rPr/>
        <w:t>, in 1968. B liked to observe the dreams of a cigar wishing to become smoke (</w:t>
      </w:r>
      <w:r>
        <w:rPr>
          <w:i/>
          <w:iCs/>
        </w:rPr>
        <w:t>Embed Series: Cigar Dreams</w:t>
      </w:r>
      <w:r>
        <w:rPr/>
        <w:t>, 1974); in a parenthesis he added: "</w:t>
      </w:r>
      <w:r>
        <w:rPr>
          <w:i/>
          <w:iCs/>
        </w:rPr>
        <w:t>Seeing is</w:t>
      </w:r>
      <w:r>
        <w:rPr/>
        <w:t xml:space="preserve"> </w:t>
      </w:r>
      <w:r>
        <w:rPr>
          <w:i/>
          <w:iCs/>
        </w:rPr>
        <w:t>believing</w:t>
      </w:r>
      <w:r>
        <w:rPr/>
        <w:t>." When he decided to paint something approaching the famous absolute of art, he gave birth to the most traditional geometric decoration, proposing an even more absurd title: "</w:t>
      </w:r>
      <w:r>
        <w:rPr>
          <w:i/>
          <w:iCs/>
        </w:rPr>
        <w:t>A 1968 Painting</w:t>
      </w:r>
      <w:r>
        <w:rPr/>
        <w:t>".</w:t>
      </w:r>
    </w:p>
    <w:p>
      <w:pPr>
        <w:pStyle w:val="DefaultText"/>
        <w:rPr/>
      </w:pPr>
      <w:r>
        <w:rPr/>
        <w:tab/>
        <w:t xml:space="preserve">It is easy to be wrong about B, an artist only apparently simple, too intelligent to be stuck on the outside surface of a bottle of Coca Cola, too cultivated  either to believe in the purity of art or to accept Mondrian's or Ellsworth Kelly's boxed in abstraction without lifting the lid covering landscapes and vegetable shapes.  Cutting up a painting made by Mantegna, B isolates sections that look like abstract pieces. Black characters on a white canvas are </w:t>
      </w:r>
      <w:r>
        <w:rPr>
          <w:i/>
          <w:iCs/>
        </w:rPr>
        <w:t xml:space="preserve"> Pure Beauty</w:t>
      </w:r>
      <w:r>
        <w:rPr/>
        <w:t xml:space="preserve"> (1967-1968), a work emblematic of the state of mind of an artist so much in love with beauty and intelligence that he had to resist them both fiercely. To throw BEAUTY out of the window, during the two decades before before the '70s, was considered bravery, though most of the time it was a confused or contradictory choise, even for Piero Manzoni, Broadthaers, Dubuffet and Rauschenberg. Very few have been able to transform the morning of the loss into humor; B and also the poet Gregory Corso, who closed his "</w:t>
      </w:r>
      <w:r>
        <w:rPr>
          <w:i/>
          <w:iCs/>
        </w:rPr>
        <w:t>The whole</w:t>
      </w:r>
      <w:r>
        <w:rPr/>
        <w:t xml:space="preserve"> </w:t>
      </w:r>
      <w:r>
        <w:rPr>
          <w:i/>
          <w:iCs/>
        </w:rPr>
        <w:t>mass...almost</w:t>
      </w:r>
      <w:r>
        <w:rPr/>
        <w:t xml:space="preserve">" crying out: "Out of the window with the window!" (4) The window conceived by B in '72 is a rectangle of color floating in the six prints of </w:t>
      </w:r>
      <w:r>
        <w:rPr>
          <w:i/>
          <w:iCs/>
        </w:rPr>
        <w:t>Floating Color</w:t>
      </w:r>
      <w:r>
        <w:rPr/>
        <w:t xml:space="preserve">; these colors will never splinter on the ground. </w:t>
      </w:r>
    </w:p>
    <w:p>
      <w:pPr>
        <w:pStyle w:val="DefaultText"/>
        <w:rPr/>
      </w:pPr>
      <w:r>
        <w:rPr/>
      </w:r>
    </w:p>
    <w:p>
      <w:pPr>
        <w:pStyle w:val="DefaultText"/>
        <w:rPr/>
      </w:pPr>
      <w:r>
        <w:rPr/>
        <w:tab/>
        <w:t>B has never been a conceptual artist satisfied with pure ideas verbally transcribed. His students of the California Institute of Arts in the early Seventies remember his encouragement to "actualise" to make ideas matters of fact. Sylvia Salazar Simpson was literally following him, wearing shoes made of cantalope pulp, carrots, grapes and vanilla ice-cream  --each picture, each shoe was a step in a fable freed from syntax, a tongue for tasting things. Students from the late Seventies, like Mike Kelley, remember a man listening to others, a man who did not try to be influential.</w:t>
      </w:r>
    </w:p>
    <w:p>
      <w:pPr>
        <w:pStyle w:val="DefaultText"/>
        <w:rPr/>
      </w:pPr>
      <w:r>
        <w:rPr/>
      </w:r>
    </w:p>
    <w:p>
      <w:pPr>
        <w:pStyle w:val="DefaultText"/>
        <w:rPr/>
      </w:pPr>
      <w:r>
        <w:rPr/>
        <w:tab/>
        <w:t>Working his way through vision's fluxus, following the tip of a finger that couldn't draw a straight line in the void, B tried to cross the over and under of space with the before and after of time. He is still working about the changeable nature of perception,  made selective by our moving feelings in a way that we can't foresee in advance. "I wanted the work to be so layered and rich that you would have trouble synthesizing it. I wanted all the intellectual things gone,and at the same time, I am asking you to believe the airplane has turned into a seagull, and the sub into a mermaid during the time the motorboat is crossing. I am constantly playing the game of changing this or that, visually or verbally. As soon as I see a word, I spell it backwards in my mind. I break it up and put the parts together to make a new word." (5)</w:t>
      </w:r>
    </w:p>
    <w:p>
      <w:pPr>
        <w:pStyle w:val="DefaultText"/>
        <w:rPr/>
      </w:pPr>
      <w:r>
        <w:rPr/>
      </w:r>
    </w:p>
    <w:p>
      <w:pPr>
        <w:pStyle w:val="DefaultText"/>
        <w:rPr/>
      </w:pPr>
      <w:r>
        <w:rPr/>
        <w:tab/>
        <w:t>He took his students  on field trips to observe the simple or great effect of irrelevant things. Matt Mullican, who now builds urban 3D computer deserts, was one of them. He replayed with B a terrifying story reported in the Los Angeles Time on May 22 1972, concerning Don Edwin Yarbrough from Denton, Texas, a pedestrian  who died 21 years old struck by a wheel that had been lost by a truck. Mullican and B rolled a truck tire up and down a hill, meditating on how a harmless tire could become a potential killer. (</w:t>
      </w:r>
      <w:r>
        <w:rPr>
          <w:i/>
          <w:iCs/>
        </w:rPr>
        <w:t>Rolling: Tire,</w:t>
      </w:r>
      <w:r>
        <w:rPr/>
        <w:t xml:space="preserve"> by John Baldessari, 1972, six black and white pictures, in the Sonnabend Gallery collection, New York).</w:t>
      </w:r>
    </w:p>
    <w:p>
      <w:pPr>
        <w:pStyle w:val="DefaultText"/>
        <w:rPr/>
      </w:pPr>
      <w:r>
        <w:rPr/>
      </w:r>
    </w:p>
    <w:p>
      <w:pPr>
        <w:pStyle w:val="DefaultText"/>
        <w:rPr/>
      </w:pPr>
      <w:r>
        <w:rPr/>
        <w:tab/>
        <w:t xml:space="preserve">"I am not true! I am only a voice spread by life!"(6) Death is  never something we feel sure of, we make fantasies about: the fantasy of lying down like lines on the page, hypothetical voices without an answer. The formal choise, in B's </w:t>
      </w:r>
      <w:r>
        <w:rPr>
          <w:i/>
          <w:iCs/>
        </w:rPr>
        <w:t>Inventory</w:t>
      </w:r>
      <w:r>
        <w:rPr/>
        <w:t xml:space="preserve"> (1978), amplifies a vision horizontally frozen: horizontal shelves of a supermarket are as parallel as the corpses tidily piled in the wagon of an extermination camp. One head on the left, another on the right, feet and head, head and feet. A sharp irony cuts off either time or circumstances, pointing out visual meanings, comparisons between inconsequent realities, the countless distances usually making B's visual stories little poems of disjointed parts. </w:t>
      </w:r>
    </w:p>
    <w:p>
      <w:pPr>
        <w:pStyle w:val="DefaultText"/>
        <w:rPr/>
      </w:pPr>
      <w:r>
        <w:rPr/>
      </w:r>
    </w:p>
    <w:p>
      <w:pPr>
        <w:pStyle w:val="DefaultText"/>
        <w:rPr/>
      </w:pPr>
      <w:r>
        <w:rPr/>
        <w:tab/>
        <w:t xml:space="preserve">Concerned about the life and death of works of art, which depends on their public much more than on the artist, B in 1971 put a paradoxical moral at the end of his parable about Ingres: "If you have the idea in your head, the work is as good as done". Most probably, this statement has become one of the sources justifying B's fame as a conceptual artist. The parable tells the story of a painting by Ingres slowly being destroyed, until only a nail remains, whose authenticity isn't sure at all. Art is a pretense for B, always formally balanced; the true history is nothing but a written sheet of lies that parallels the paper image of a true nail. Nothing is what it looks like, nothing looks what it is. The head [point?] of the work is idea.  The idea that the mind's work is alteration, that every piece of art is a counterfeit of what is already counterfeited, is just what culture needs,  -illusion-  in order to forget how short life is. But a work of art can never be coincident with an idea's nail, which is supposed to be as empty and bright as the crystal's heart, constant in its unique structure. And B's nail dismembers and teases the intellectual frames. His visual poems  are built like writings arranged in lines  where each verse loses some syllables, or puts its line vertical on the paper like dancing a discordance. So </w:t>
      </w:r>
      <w:r>
        <w:rPr>
          <w:i/>
          <w:iCs/>
        </w:rPr>
        <w:t>Some Rooms</w:t>
      </w:r>
      <w:r>
        <w:rPr/>
        <w:t xml:space="preserve"> does, (1986): B cuts through black and white rooms full of furniture, the occupants swallowed by the white square in the center, or expelled outside, homeless.</w:t>
      </w:r>
    </w:p>
    <w:p>
      <w:pPr>
        <w:pStyle w:val="DefaultText"/>
        <w:rPr/>
      </w:pPr>
      <w:r>
        <w:rPr/>
      </w:r>
    </w:p>
    <w:p>
      <w:pPr>
        <w:pStyle w:val="DefaultText"/>
        <w:rPr/>
      </w:pPr>
      <w:r>
        <w:rPr/>
        <w:tab/>
        <w:t>Despite B's reputation for being a master, one of the most influential in the international development of conceptual art (at least, this has been frequently written about him) the supposed school of B isn't any more visible than the Ingres painting. The main reason is that B, a real master in his way of modifying the logical architecture of life and its multiples languages, does not believe that you can teach art. "You can only have a community that gets you out of your normal context of people doing art. Everyone has to  focus his own personal identity, can create an insight. That would be really political art for me. Is that so relevant, to make art? No one work will turn upside down the pyramid of life. To make art is to open the mind, to challenge the edges of each language, not to lose a feeling of immediacy...something interesting happens when you do not plan it. Mistakes interest me a lot.  You are teaching math and an airplane crashes. " At most, B could push his student to follow an assumption to its logical extreme. Personally, he taught a plant the alphabet: "AAAA, BBBB, CCCC", he vocalized, showing the plant a flash card with the letter on it. (</w:t>
      </w:r>
      <w:r>
        <w:rPr>
          <w:i/>
          <w:iCs/>
        </w:rPr>
        <w:t>Teaching a Plant to Talk</w:t>
      </w:r>
      <w:r>
        <w:rPr/>
        <w:t>, 30 minutes videotape, 1972).  "I am sure B had a big influence on me," says Jim Shaw "but I can't put my fingers on what it is".</w:t>
      </w:r>
    </w:p>
    <w:p>
      <w:pPr>
        <w:pStyle w:val="DefaultText"/>
        <w:rPr/>
      </w:pPr>
      <w:r>
        <w:rPr/>
      </w:r>
    </w:p>
    <w:p>
      <w:pPr>
        <w:pStyle w:val="DefaultText"/>
        <w:rPr/>
      </w:pPr>
      <w:r>
        <w:rPr/>
        <w:tab/>
        <w:t>Jim Shaw's memory is as blurred  as strong , as the idea of vision that B has turned out after years of research: "Vision is selective, according to mood or needs or times of the day, or states of mind. You never look at the world like a camera does, including everything. I would like to puzzle the richness of looking, to translate it into art. My work is a lot about relationships, I can never do an image of one thing in itself, it has to be connected with many others. The piece holds in a net of tensions energizing the space. Each single part has been visually picked up at a certain moment; two days before, months after, they would not be the same. But I want the evolution of the idea to be entirely there, in the same work, simultaneously suggested  by the least powerful informations: a pair of feet, or a telephone, interfering  by chance with people's ordinary life.  Between us, just now, there is a cup of coffee, a white presence slowly taking shape during the conversation."</w:t>
      </w:r>
    </w:p>
    <w:p>
      <w:pPr>
        <w:pStyle w:val="DefaultText"/>
        <w:rPr/>
      </w:pPr>
      <w:r>
        <w:rPr/>
      </w:r>
    </w:p>
    <w:p>
      <w:pPr>
        <w:pStyle w:val="DefaultText"/>
        <w:rPr/>
      </w:pPr>
      <w:r>
        <w:rPr/>
        <w:tab/>
        <w:t xml:space="preserve">   The space of the relationship does not have a visible shape; it's a tension that everyone can feel, being able to have a pause, reading the passages of his own imagination through B's disconnected sites. The sensitive field of B's art is no longer the one of  the artifacts that nearly a century of culture has magnified or dropped, using the name 'object' like a double-faced head;  what is depicted is the space of the 'maybe', the unaccessible  distance in between  human beings. Strings and spots of color take the place of the words for an uncertain or counteractive conjunction, like "not, but, perhaps"(7).  For some recent exibitions, at Sonnabend in New York, at Margo Leavin in Los Angeles, (1994 and 1995), B did not put any word on his pieces. Photographs, acrylic colors and pencil marks share the same space with a chaotic harmony. Often the black and white photographs of people start from below, turned upside down like a dark room absorbing the desire to be completely and perfectly filled up.  They return standing up, still recognizable, in the upper half of the painting, though here the white of a huge loss prevails on their identity. There is a blue broken line, left over, a yellow rectangle, a shadow vaguely reminding one of a triangle of shirt between the lapels. An essential doubt about the reality of relationships, which is also tipical of some American literature of this century, becomes a game of nonsense, a game without rules, just because. </w:t>
      </w:r>
    </w:p>
    <w:p>
      <w:pPr>
        <w:pStyle w:val="DefaultText"/>
        <w:rPr/>
      </w:pPr>
      <w:r>
        <w:rPr/>
      </w:r>
    </w:p>
    <w:p>
      <w:pPr>
        <w:pStyle w:val="DefaultText"/>
        <w:rPr/>
      </w:pPr>
      <w:r>
        <w:rPr/>
        <w:tab/>
        <w:t>"Why is a pale white not paler than blue, why is a connection made by a stove, why is the exemple which is mentioned now not shown to be the same, why is there no adjustment between the place and the separate attention. [...] why is there a single piece of any color, why is there that sensible silence." (8) The sensible trace of some human stories: empty circles no faces on B's paintings,  tender bottons on Gertrude Stein's pages, destroying  both the idea that art is made with memory and identity. There is no confusion between art and life.  But today what in life is usually hidden  has become either the model or the matter for B's art and many other's: how consciousness, perception, memory are waves doing and undoing   the shape of life, joining chaos and geometry. We always  miss the end of this kind of stories because we won't see it, so we won't believe it. Once more, "seeing is believing".</w:t>
      </w:r>
    </w:p>
    <w:p>
      <w:pPr>
        <w:pStyle w:val="DefaultText"/>
        <w:rPr/>
      </w:pPr>
      <w:r>
        <w:rPr/>
      </w:r>
    </w:p>
    <w:p>
      <w:pPr>
        <w:pStyle w:val="DefaultText"/>
        <w:rPr/>
      </w:pPr>
      <w:r>
        <w:rPr/>
        <w:t>Los Angeles,   end  of 1995</w:t>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t xml:space="preserve"> </w:t>
      </w:r>
    </w:p>
    <w:sectPr>
      <w:headerReference w:type="default" r:id="rId2"/>
      <w:type w:val="nextPage"/>
      <w:pgSz w:w="12240" w:h="15840"/>
      <w:pgMar w:left="1440" w:right="1440" w:gutter="0" w:header="36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oudy Old Style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tab/>
    </w:r>
    <w:r>
      <w:rPr/>
      <w:fldChar w:fldCharType="begin"/>
    </w:r>
    <w:r>
      <w:rPr/>
      <w:instrText xml:space="preserve"> PAGE </w:instrText>
    </w:r>
    <w:r>
      <w:rPr/>
      <w:fldChar w:fldCharType="separate"/>
    </w:r>
    <w:r>
      <w:rPr/>
      <w:t>6</w:t>
    </w:r>
    <w:r>
      <w:rPr/>
      <w:fldChar w:fldCharType="end"/>
    </w:r>
  </w:p>
  <w:p>
    <w:pPr>
      <w:pStyle w:val="DefaultText"/>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1"/>
      </w:numPr>
      <w:spacing w:lineRule="auto" w:line="240" w:before="0" w:after="0"/>
      <w:ind w:left="360" w:hanging="360"/>
    </w:pPr>
    <w:rPr>
      <w:rFonts w:ascii="Goudy Old Style ATT" w:hAnsi="Goudy Old Style ATT" w:eastAsia="Goudy Old Style ATT" w:cs="Goudy Old Style ATT"/>
      <w:sz w:val="24"/>
      <w:szCs w:val="24"/>
    </w:rPr>
  </w:style>
  <w:style w:type="paragraph" w:styleId="SeqLevel2">
    <w:name w:val="Seq Level 2"/>
    <w:basedOn w:val="Normal"/>
    <w:qFormat/>
    <w:pPr>
      <w:numPr>
        <w:ilvl w:val="0"/>
        <w:numId w:val="2"/>
      </w:numPr>
      <w:spacing w:lineRule="auto" w:line="240" w:before="0" w:after="0"/>
      <w:ind w:left="720" w:hanging="360"/>
    </w:pPr>
    <w:rPr>
      <w:rFonts w:ascii="Goudy Old Style ATT" w:hAnsi="Goudy Old Style ATT" w:eastAsia="Goudy Old Style ATT" w:cs="Goudy Old Style ATT"/>
      <w:sz w:val="24"/>
      <w:szCs w:val="24"/>
    </w:rPr>
  </w:style>
  <w:style w:type="paragraph" w:styleId="SeqLevel3">
    <w:name w:val="Seq Level 3"/>
    <w:basedOn w:val="Normal"/>
    <w:qFormat/>
    <w:pPr>
      <w:numPr>
        <w:ilvl w:val="0"/>
        <w:numId w:val="3"/>
      </w:numPr>
      <w:spacing w:lineRule="auto" w:line="240" w:before="0" w:after="0"/>
      <w:ind w:left="1080" w:hanging="360"/>
    </w:pPr>
    <w:rPr>
      <w:rFonts w:ascii="Goudy Old Style ATT" w:hAnsi="Goudy Old Style ATT" w:eastAsia="Goudy Old Style ATT" w:cs="Goudy Old Style ATT"/>
      <w:sz w:val="24"/>
      <w:szCs w:val="24"/>
    </w:rPr>
  </w:style>
  <w:style w:type="paragraph" w:styleId="SeqLevel4">
    <w:name w:val="Seq Level 4"/>
    <w:basedOn w:val="Normal"/>
    <w:qFormat/>
    <w:pPr>
      <w:numPr>
        <w:ilvl w:val="0"/>
        <w:numId w:val="4"/>
      </w:numPr>
      <w:spacing w:lineRule="auto" w:line="240" w:before="0" w:after="0"/>
      <w:ind w:left="1440" w:hanging="360"/>
    </w:pPr>
    <w:rPr>
      <w:rFonts w:ascii="Goudy Old Style ATT" w:hAnsi="Goudy Old Style ATT" w:eastAsia="Goudy Old Style ATT" w:cs="Goudy Old Style ATT"/>
      <w:sz w:val="24"/>
      <w:szCs w:val="24"/>
    </w:rPr>
  </w:style>
  <w:style w:type="paragraph" w:styleId="SeqLevel5">
    <w:name w:val="Seq Level 5"/>
    <w:basedOn w:val="Normal"/>
    <w:qFormat/>
    <w:pPr>
      <w:numPr>
        <w:ilvl w:val="0"/>
        <w:numId w:val="5"/>
      </w:numPr>
      <w:spacing w:lineRule="auto" w:line="240" w:before="0" w:after="0"/>
      <w:ind w:left="1800" w:hanging="360"/>
    </w:pPr>
    <w:rPr>
      <w:rFonts w:ascii="Goudy Old Style ATT" w:hAnsi="Goudy Old Style ATT" w:eastAsia="Goudy Old Style ATT" w:cs="Goudy Old Style ATT"/>
      <w:sz w:val="24"/>
      <w:szCs w:val="24"/>
    </w:rPr>
  </w:style>
  <w:style w:type="paragraph" w:styleId="SeqLevel6">
    <w:name w:val="Seq Level 6"/>
    <w:basedOn w:val="Normal"/>
    <w:qFormat/>
    <w:pPr>
      <w:numPr>
        <w:ilvl w:val="0"/>
        <w:numId w:val="6"/>
      </w:numPr>
      <w:spacing w:lineRule="auto" w:line="240" w:before="0" w:after="0"/>
      <w:ind w:left="2160" w:hanging="360"/>
    </w:pPr>
    <w:rPr>
      <w:rFonts w:ascii="Goudy Old Style ATT" w:hAnsi="Goudy Old Style ATT" w:eastAsia="Goudy Old Style ATT" w:cs="Goudy Old Style ATT"/>
      <w:sz w:val="24"/>
      <w:szCs w:val="24"/>
    </w:rPr>
  </w:style>
  <w:style w:type="paragraph" w:styleId="SeqLevel7">
    <w:name w:val="Seq Level 7"/>
    <w:basedOn w:val="Normal"/>
    <w:qFormat/>
    <w:pPr>
      <w:numPr>
        <w:ilvl w:val="0"/>
        <w:numId w:val="7"/>
      </w:numPr>
      <w:spacing w:lineRule="auto" w:line="240" w:before="0" w:after="0"/>
      <w:ind w:left="2520" w:hanging="360"/>
    </w:pPr>
    <w:rPr>
      <w:rFonts w:ascii="Goudy Old Style ATT" w:hAnsi="Goudy Old Style ATT" w:eastAsia="Goudy Old Style ATT" w:cs="Goudy Old Style ATT"/>
      <w:sz w:val="24"/>
      <w:szCs w:val="24"/>
    </w:rPr>
  </w:style>
  <w:style w:type="paragraph" w:styleId="SeqLevel8">
    <w:name w:val="Seq Level 8"/>
    <w:basedOn w:val="Normal"/>
    <w:qFormat/>
    <w:pPr>
      <w:numPr>
        <w:ilvl w:val="0"/>
        <w:numId w:val="8"/>
      </w:numPr>
      <w:spacing w:lineRule="auto" w:line="240" w:before="0" w:after="0"/>
      <w:ind w:left="2880" w:hanging="360"/>
    </w:pPr>
    <w:rPr>
      <w:rFonts w:ascii="Goudy Old Style ATT" w:hAnsi="Goudy Old Style ATT" w:eastAsia="Goudy Old Style ATT" w:cs="Goudy Old Style ATT"/>
      <w:sz w:val="24"/>
      <w:szCs w:val="24"/>
    </w:rPr>
  </w:style>
  <w:style w:type="paragraph" w:styleId="SeqLevel9">
    <w:name w:val="Seq Level 9"/>
    <w:basedOn w:val="Normal"/>
    <w:qFormat/>
    <w:pPr>
      <w:numPr>
        <w:ilvl w:val="0"/>
        <w:numId w:val="9"/>
      </w:numPr>
      <w:spacing w:lineRule="auto" w:line="240" w:before="0" w:after="0"/>
      <w:ind w:left="3240" w:hanging="360"/>
    </w:pPr>
    <w:rPr>
      <w:rFonts w:ascii="Goudy Old Style ATT" w:hAnsi="Goudy Old Style ATT" w:eastAsia="Goudy Old Style ATT" w:cs="Goudy Old Style ATT"/>
      <w:sz w:val="24"/>
      <w:szCs w:val="24"/>
    </w:rPr>
  </w:style>
  <w:style w:type="paragraph" w:styleId="DefaultText">
    <w:name w:val="Default Text"/>
    <w:basedOn w:val="Normal"/>
    <w:qFormat/>
    <w:pPr>
      <w:spacing w:lineRule="auto" w:line="240" w:before="0" w:after="0"/>
    </w:pPr>
    <w:rPr>
      <w:rFonts w:ascii="Goudy Old Style ATT" w:hAnsi="Goudy Old Style ATT" w:eastAsia="Goudy Old Style ATT" w:cs="Goudy Old Style ATT"/>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