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pPr>
      <w:r>
        <w:rPr>
          <w:b/>
          <w:bCs/>
        </w:rPr>
        <w:t xml:space="preserve">BIRON - THE LIVING MONUMENT </w:t>
      </w:r>
      <w:r>
        <w:rPr/>
        <w:t xml:space="preserve"> </w:t>
        <w:tab/>
        <w:t>(about Jochen Gerz)</w:t>
      </w:r>
    </w:p>
    <w:p>
      <w:pPr>
        <w:pStyle w:val="DefaultText"/>
        <w:spacing w:lineRule="auto" w:line="240"/>
        <w:jc w:val="center"/>
        <w:rPr>
          <w:b/>
          <w:b/>
          <w:bCs/>
        </w:rPr>
      </w:pPr>
      <w:r>
        <w:rPr>
          <w:b/>
          <w:bCs/>
        </w:rPr>
        <w:t>white memory on red glaze</w:t>
      </w:r>
    </w:p>
    <w:p>
      <w:pPr>
        <w:pStyle w:val="DefaultText"/>
        <w:spacing w:lineRule="auto" w:line="240"/>
        <w:rPr/>
      </w:pPr>
      <w:r>
        <w:rPr/>
        <w:tab/>
        <w:tab/>
        <w:tab/>
        <w:tab/>
        <w:tab/>
        <w:tab/>
        <w:tab/>
        <w:tab/>
        <w:tab/>
        <w:t>by Rosanna Albertini</w:t>
      </w:r>
    </w:p>
    <w:p>
      <w:pPr>
        <w:pStyle w:val="DefaultText"/>
        <w:spacing w:lineRule="auto" w:line="240"/>
        <w:rPr/>
      </w:pPr>
      <w:r>
        <w:rPr/>
      </w:r>
    </w:p>
    <w:p>
      <w:pPr>
        <w:pStyle w:val="DefaultText"/>
        <w:spacing w:lineRule="auto" w:line="240"/>
        <w:rPr/>
      </w:pPr>
      <w:r>
        <w:rPr/>
        <w:t xml:space="preserve">Biron is a village in the south west of France. A crumbled monument there, dedicated to the dead of World War I and to those deported in World War II, was pitiful to look at. It was easy to miss it even if Silvanie, seventy-eight years old, always remembered to put flowers on it. Silvanie was honoring her father, who had come back from the trenches in 1914 with asthma,  and her husband, wounded after the 1939 call-up. But most of all she was taking care of the anxiety engraved  into her own body by abandonment and fear. No one who lived in those years could avoid them; for those who were not there these are unimaginable feelings. </w:t>
      </w:r>
    </w:p>
    <w:p>
      <w:pPr>
        <w:pStyle w:val="DefaultText"/>
        <w:spacing w:lineRule="auto" w:line="240"/>
        <w:rPr/>
      </w:pPr>
      <w:r>
        <w:rPr/>
      </w:r>
    </w:p>
    <w:p>
      <w:pPr>
        <w:pStyle w:val="DefaultText"/>
        <w:spacing w:lineRule="auto" w:line="240"/>
        <w:rPr/>
      </w:pPr>
      <w:r>
        <w:rPr/>
        <w:tab/>
        <w:t>When yet another truck tire almost leveled the broken pieces of concrete on the way to the castle -the remains of the old monument-  Biron's city council decided to rebuild it. The task was given to German artist Jochen Gerz  after consultation with the DRAC (the regional section of the French Ministry of Culture). For Johen Gerz  no object in the world can replace memory, and real life makes art meaningful beyond clichés or visible appearance. To fulfill  Biron's commission took him  almost eight years. Inevitably, at the beginning, he was unpopular in the village. "It was embarrassing to be seen as an artist, almost as to be seen as a German. It's hard to be an image."</w:t>
      </w:r>
    </w:p>
    <w:p>
      <w:pPr>
        <w:pStyle w:val="DefaultText"/>
        <w:spacing w:lineRule="auto" w:line="240"/>
        <w:rPr/>
      </w:pPr>
      <w:r>
        <w:rPr/>
      </w:r>
    </w:p>
    <w:p>
      <w:pPr>
        <w:pStyle w:val="DefaultText"/>
        <w:spacing w:lineRule="auto" w:line="240"/>
        <w:rPr/>
      </w:pPr>
      <w:r>
        <w:rPr/>
        <w:tab/>
        <w:t>At the beginning Biron's citizens had no idea who Johen Gerz was or what he had done as an artist. Moreover, an unexpected outcome was created by the public commission. The contemporary "prince" asks the artist, "Give me an artwork to replace the commemorative monument", but the prince does not know what he or his voters might want. In this particular case the artist was convinced that Biron's citizens were the real authority, so he proceeded as if he were running their commission. The number of residents in Biron at the time was one hundred and thirty four.</w:t>
      </w:r>
    </w:p>
    <w:p>
      <w:pPr>
        <w:pStyle w:val="DefaultText"/>
        <w:spacing w:lineRule="auto" w:line="240"/>
        <w:rPr/>
      </w:pPr>
      <w:r>
        <w:rPr/>
      </w:r>
    </w:p>
    <w:p>
      <w:pPr>
        <w:pStyle w:val="DefaultText"/>
        <w:spacing w:lineRule="auto" w:line="240"/>
        <w:rPr/>
      </w:pPr>
      <w:r>
        <w:rPr/>
        <w:tab/>
        <w:t>The living monument of Biron was unveiled on July 13, 1996, an exact replica of the old one in shape and size, the concrete having been replaced by a local stone the color of mustard. But the engraved names have not been abandoned this time. Gerz  knocked at the door of everyone who lives in Biron, he listened to them one by one, and he took notes. He wanted to hear from their own mouths the words that tell what is worth living or dying for. This secret question, sculpted in his mind, was never told. He let them talk. Then, alone, Gerz condensed each meeting into a few lines, never more than nine. Etched on one-hundred-twenty- seven red tiles, these words have been nailed to the monument: forgetfulness is embodied in their white color. As the work progressed, Gerz also kept forgetting, and he became just one of many, one as everybody else. Art, for him, was a procedure that reshaped his own life -in the end, it was almost a pretext.</w:t>
      </w:r>
    </w:p>
    <w:p>
      <w:pPr>
        <w:pStyle w:val="DefaultText"/>
        <w:spacing w:lineRule="auto" w:line="240"/>
        <w:rPr/>
      </w:pPr>
      <w:r>
        <w:rPr/>
      </w:r>
    </w:p>
    <w:p>
      <w:pPr>
        <w:pStyle w:val="DefaultText"/>
        <w:spacing w:lineRule="auto" w:line="240"/>
        <w:rPr/>
      </w:pPr>
      <w:r>
        <w:rPr/>
        <w:tab/>
        <w:t xml:space="preserve">Nobody knew, not even Gerz, how deeply his idea - an artist's idea - was going to shake the community's life. Biron's citizens are no different than every other French citizen of our time. France is a country whose obsession with civilization cleans up the smallest lost corners of the country, like Biron. On the rails connecting Paris to Bergerac, the train's high velocity seems to be cutting and wounding the boring domestic sweetness of the hilly countryside. Everything that is produced by that soil ends up in bottles of wine and cans of </w:t>
      </w:r>
      <w:r>
        <w:rPr>
          <w:i/>
          <w:iCs/>
        </w:rPr>
        <w:t>fois gras.</w:t>
      </w:r>
      <w:r>
        <w:rPr/>
        <w:t xml:space="preserve"> Up to a point, nature regenerates what is destroyed by history. The castle of Biron, viewed from afar, looks like the top of a mountain tracing an edge beneath the sky lowered by the rain. I knocked on the doors of the village one by one, repeating the ritual started by Johen Gerz.</w:t>
      </w:r>
    </w:p>
    <w:p>
      <w:pPr>
        <w:pStyle w:val="DefaultText"/>
        <w:spacing w:lineRule="auto" w:line="240"/>
        <w:rPr/>
      </w:pPr>
      <w:r>
        <w:rPr/>
      </w:r>
    </w:p>
    <w:p>
      <w:pPr>
        <w:pStyle w:val="DefaultText"/>
        <w:spacing w:lineRule="auto" w:line="240"/>
        <w:rPr/>
      </w:pPr>
      <w:r>
        <w:rPr/>
        <w:tab/>
        <w:t>"Mister Gerz? We learned from the newspapers that he was a German. I could not stand it; it made me so mad that I could not sleep. Than a letter arrived from the city council, inviting all of us to meet him and hear about his project. Mister Gerz is a gentle, cultivated man; we liked his idea. For us he was a foreigner, an unknown person who did a good thing: he forced us to re-create our memory. We were used to passing by the monument without paying attention, almost without seeing it. Now, that monument seems fantastic to me. I cried, as I read the other people's thoughts. I was so sure I knew the people who live around me, but I realized it wasn't true. It never happens that we really approach -I don't know why. We can only miss what we didn't do. Our dead did not leave for nothing. They suddenly came back, among us."</w:t>
      </w:r>
    </w:p>
    <w:p>
      <w:pPr>
        <w:pStyle w:val="DefaultText"/>
        <w:spacing w:lineRule="auto" w:line="240"/>
        <w:rPr/>
      </w:pPr>
      <w:r>
        <w:rPr/>
      </w:r>
    </w:p>
    <w:p>
      <w:pPr>
        <w:pStyle w:val="DefaultText"/>
        <w:spacing w:lineRule="auto" w:line="240"/>
        <w:rPr/>
      </w:pPr>
      <w:r>
        <w:rPr/>
        <w:tab/>
        <w:t>"There are some of us, the ones who have been deported, for instance, who are still afraid to speak. It is too painful. I was scared myself: my heart was bumping before I met Mister Gerz. Rather than questioning us, he made us think."</w:t>
      </w:r>
    </w:p>
    <w:p>
      <w:pPr>
        <w:pStyle w:val="DefaultText"/>
        <w:spacing w:lineRule="auto" w:line="240"/>
        <w:rPr/>
      </w:pPr>
      <w:r>
        <w:rPr/>
      </w:r>
    </w:p>
    <w:p>
      <w:pPr>
        <w:pStyle w:val="DefaultText"/>
        <w:spacing w:lineRule="auto" w:line="240"/>
        <w:rPr/>
      </w:pPr>
      <w:r>
        <w:rPr/>
        <w:tab/>
        <w:t>"There is no signature on the tiles, perhaps that's better. Anyway, thoughts written on the monument are so personal believe me, they are true. Mister Gerz pushed us to think about the war, about death. We had stopped doing that, because it's something that shakes your guts."</w:t>
      </w:r>
    </w:p>
    <w:p>
      <w:pPr>
        <w:pStyle w:val="DefaultText"/>
        <w:spacing w:lineRule="auto" w:line="240"/>
        <w:rPr/>
      </w:pPr>
      <w:r>
        <w:rPr/>
      </w:r>
    </w:p>
    <w:p>
      <w:pPr>
        <w:pStyle w:val="DefaultText"/>
        <w:spacing w:lineRule="auto" w:line="240"/>
        <w:rPr/>
      </w:pPr>
      <w:r>
        <w:rPr/>
        <w:tab/>
        <w:t>In 1944 Julien had gone five days without eating or drinking: he hid in the cows' manure, to avoid being deported. At that time the SS Totenkopf squadron was perpetrating massacres: everybody had been deported from Lacapelle Biron; women and children burned alive in the church at Oradour sur Glane: houses were turned into ashes, and no one survived. The very few who had escaped before the slaughter built a fence around the ruins -it has never been touched since then-- and reconstructed the village slightly further away. In 1994 the Rwanda genocide happened in the same way. Whenever it appears, war seems to play the same score. Julien remembers a German jeep exhibiting around the village the corpse of a member of the resistance, who had been beaten to death. A historical tale relates that in 1211 the citizens of Biron were forced to look at the corpse of Martin d'Algais, which had been tied to a horse and dragged around the village. "Father, what's History, what's it for?" the young son asked the father, who was Marc Bloch, the famous historian.</w:t>
      </w:r>
    </w:p>
    <w:p>
      <w:pPr>
        <w:pStyle w:val="DefaultText"/>
        <w:spacing w:lineRule="auto" w:line="240"/>
        <w:rPr/>
      </w:pPr>
      <w:r>
        <w:rPr/>
      </w:r>
    </w:p>
    <w:p>
      <w:pPr>
        <w:pStyle w:val="DefaultText"/>
        <w:spacing w:lineRule="auto" w:line="240"/>
        <w:rPr/>
      </w:pPr>
      <w:r>
        <w:rPr/>
        <w:tab/>
        <w:t>"Mister Gerz has been able to talk with us. I'm proud of the monument. Is it art? Frankly, I didn't think about that. Our thoughts will be there when we are dead. Even if we can recognize each other, we are isolated and very selfish; not even for the grape harvest, we don't come together. This monument has altered the distances: we look at each other in a different way, surprised."</w:t>
      </w:r>
    </w:p>
    <w:p>
      <w:pPr>
        <w:pStyle w:val="DefaultText"/>
        <w:spacing w:lineRule="auto" w:line="240"/>
        <w:rPr/>
      </w:pPr>
      <w:r>
        <w:rPr/>
      </w:r>
    </w:p>
    <w:p>
      <w:pPr>
        <w:pStyle w:val="DefaultText"/>
        <w:spacing w:lineRule="auto" w:line="240"/>
        <w:rPr/>
      </w:pPr>
      <w:r>
        <w:rPr/>
      </w:r>
    </w:p>
    <w:p>
      <w:pPr>
        <w:pStyle w:val="DefaultText"/>
        <w:spacing w:lineRule="auto" w:line="240"/>
        <w:rPr/>
      </w:pPr>
      <w:r>
        <w:rPr/>
        <w:tab/>
        <w:t>"We've played at making the new monument. Instead of our eyes, Mister Gerz has opened our hearts." "The words written on the monument are beautiful. Now I'm proud of the people who live here. It's our monument now. Is it true that the same kind of monument will be done in every French village"? "No, madam, sorry to deceive you. This is your monument, unique and  unrepeatable unless Mister Gerz opens a factory, but he doesn't seem to be that kind of person."</w:t>
      </w:r>
    </w:p>
    <w:p>
      <w:pPr>
        <w:pStyle w:val="DefaultText"/>
        <w:spacing w:lineRule="auto" w:line="240"/>
        <w:rPr/>
      </w:pPr>
      <w:r>
        <w:rPr/>
      </w:r>
    </w:p>
    <w:p>
      <w:pPr>
        <w:pStyle w:val="DefaultText"/>
        <w:spacing w:lineRule="auto" w:line="240"/>
        <w:rPr/>
      </w:pPr>
      <w:r>
        <w:rPr/>
        <w:tab/>
        <w:t>Bruno Desmaison, the vice-mayor, is in charge (during his lifetime) of gathering the thoughts from the future citizens of Biron, those boys and girls who have come of age. New tiles will be added to the stone, on the grass around the monument, everywhere where there is space. The monument will change and grow. What about the artist? Gerz, perhaps, would answer that the artist too belongs to a living time; the artist is only somebody bringing the unforeseen as a gift and transformation as a dream. The artist is a passing alien; his work is no less transitional.</w:t>
      </w:r>
    </w:p>
    <w:p>
      <w:pPr>
        <w:pStyle w:val="DefaultText"/>
        <w:spacing w:lineRule="auto" w:line="240"/>
        <w:rPr/>
      </w:pPr>
      <w:r>
        <w:rPr/>
      </w:r>
    </w:p>
    <w:p>
      <w:pPr>
        <w:pStyle w:val="DefaultText"/>
        <w:spacing w:lineRule="auto" w:line="240"/>
        <w:rPr/>
      </w:pPr>
      <w:r>
        <w:rPr/>
        <w:tab/>
        <w:t>As an artwork, the monument of Biron speaks in public about things that the public sphere usually rejects because they are intimately tied to feelings and personality. The artist made himself a human machine, a listening and recording medium that gives back the power of  written words. I did not find one person in Biron who didn't fully recognize herself in the few lines Gerz  abstracted from hours of conversation, not even one who did not experience an awakening. Remaking the monument was an odd contingency, in which every single person shared either the work or destiny of the artist. Besides, special risks are implied by the public function of this monument: the citizens of Biron are hurt if a tourist laughs at the words attached to the stone. The art object, a small pillar clothed in thoughts, is simply exposed.</w:t>
      </w:r>
    </w:p>
    <w:p>
      <w:pPr>
        <w:pStyle w:val="DefaultText"/>
        <w:spacing w:lineRule="auto" w:line="240"/>
        <w:rPr/>
      </w:pPr>
      <w:r>
        <w:rPr/>
      </w:r>
    </w:p>
    <w:p>
      <w:pPr>
        <w:pStyle w:val="DefaultText"/>
        <w:spacing w:lineRule="auto" w:line="240"/>
        <w:rPr/>
      </w:pPr>
      <w:r>
        <w:rPr/>
        <w:tab/>
        <w:t xml:space="preserve">All the texts of the tiles have been published in a book, </w:t>
      </w:r>
      <w:r>
        <w:rPr>
          <w:i/>
          <w:iCs/>
        </w:rPr>
        <w:t>The Secret Question</w:t>
      </w:r>
      <w:r>
        <w:rPr/>
        <w:t>, published by Actes Sud in 1996. What the question is, exactly, is not transcribed. While talking with people in Biron something  instinctively prevented me from asking. Finally, at a kitchen table in a farmhouse, somebody told me, "There wasn't any question: we talked about life." Jochen Gerz confirmed this on the phone: "I had the question in my mind, but I never pronounced it". And yet they all answered.</w:t>
      </w:r>
    </w:p>
    <w:p>
      <w:pPr>
        <w:pStyle w:val="DefaultText"/>
        <w:spacing w:lineRule="auto" w:line="240"/>
        <w:rPr/>
      </w:pPr>
      <w:r>
        <w:rPr/>
      </w:r>
    </w:p>
    <w:p>
      <w:pPr>
        <w:pStyle w:val="DefaultText"/>
        <w:spacing w:lineRule="auto" w:line="240"/>
        <w:rPr/>
      </w:pPr>
      <w:r>
        <w:rPr/>
        <w:t>Who is afraid of common sense?</w:t>
      </w:r>
    </w:p>
    <w:p>
      <w:pPr>
        <w:pStyle w:val="DefaultText"/>
        <w:spacing w:lineRule="auto" w:line="240"/>
        <w:rPr/>
      </w:pPr>
      <w:r>
        <w:rPr/>
      </w:r>
    </w:p>
    <w:p>
      <w:pPr>
        <w:pStyle w:val="DefaultText"/>
        <w:spacing w:lineRule="auto" w:line="240"/>
        <w:rPr>
          <w:b/>
          <w:b/>
          <w:bCs/>
        </w:rPr>
      </w:pPr>
      <w:r>
        <w:rPr>
          <w:b/>
          <w:bCs/>
        </w:rPr>
        <w:t xml:space="preserve">Though  it helps to remove some problems, technology can lead us to bigger catastrophes, without no winners anymore. But a person who does not run the risk, either alone or social, doesn't make  big things. The place where we can express ourselves is where we want; you do not learn courage: it's a gift. Let us not reproduce the same hatred we had in the past -whether against enemies or one of the same party. As we face the memory loss, our choices disappear. </w:t>
      </w:r>
    </w:p>
    <w:p>
      <w:pPr>
        <w:pStyle w:val="DefaultText"/>
        <w:spacing w:lineRule="auto" w:line="240"/>
        <w:rPr/>
      </w:pPr>
      <w:r>
        <w:rPr/>
      </w:r>
    </w:p>
    <w:p>
      <w:pPr>
        <w:pStyle w:val="DefaultText"/>
        <w:spacing w:lineRule="auto" w:line="240"/>
        <w:rPr>
          <w:b/>
          <w:b/>
          <w:bCs/>
        </w:rPr>
      </w:pPr>
      <w:r>
        <w:rPr>
          <w:b/>
          <w:bCs/>
        </w:rPr>
        <w:t xml:space="preserve">To give birth to children, this seems normal to me. Everything else does not matter much. I only care about peace; a good agreement is better than shooting each other. In peace, more so than in war, the gift of life is necessary. To give his own life is a man's work; to give life is a woman's work. </w:t>
      </w:r>
    </w:p>
    <w:p>
      <w:pPr>
        <w:pStyle w:val="DefaultText"/>
        <w:spacing w:lineRule="auto" w:line="240"/>
        <w:rPr/>
      </w:pPr>
      <w:r>
        <w:rPr/>
      </w:r>
    </w:p>
    <w:p>
      <w:pPr>
        <w:pStyle w:val="DefaultText"/>
        <w:spacing w:lineRule="auto" w:line="240"/>
        <w:rPr>
          <w:b/>
          <w:b/>
          <w:bCs/>
        </w:rPr>
      </w:pPr>
      <w:r>
        <w:rPr>
          <w:b/>
          <w:bCs/>
        </w:rPr>
        <w:t>Do we need a massacre to save lives? Each of us has to find his/her own truth. I do not like it if somebody makes decisions for me. The Chief of State gives orders. To kill people you do not know -this is unimaginable. I suppose nowadays there are other ways to arrive at an agreement. Patriotism has gone to hell: young people today would not accept the experiences that we have experienced.  But wars exist in other forms, economic, for instance. I do not like any of them.</w:t>
      </w:r>
    </w:p>
    <w:p>
      <w:pPr>
        <w:pStyle w:val="DefaultText"/>
        <w:spacing w:lineRule="auto" w:line="240"/>
        <w:rPr/>
      </w:pPr>
      <w:r>
        <w:rPr/>
      </w:r>
    </w:p>
    <w:p>
      <w:pPr>
        <w:pStyle w:val="DefaultText"/>
        <w:spacing w:lineRule="auto" w:line="240"/>
        <w:rPr>
          <w:b/>
          <w:b/>
          <w:bCs/>
        </w:rPr>
      </w:pPr>
      <w:r>
        <w:rPr>
          <w:b/>
          <w:bCs/>
        </w:rPr>
        <w:t>I hope our children and grandchildren will experience no more wars. Wars like that in Bosnia will always exist.  I wish they will not touch us. When I was young, my parents refused to talk about war, so as not to scare us. I remember the defeat: we escaped by car; I did not suffer. Last year in Germany I saw Germans up close; I was surprised that they were friendly.</w:t>
      </w:r>
    </w:p>
    <w:p>
      <w:pPr>
        <w:pStyle w:val="DefaultText"/>
        <w:spacing w:lineRule="auto" w:line="240"/>
        <w:rPr/>
      </w:pPr>
      <w:r>
        <w:rPr/>
      </w:r>
    </w:p>
    <w:p>
      <w:pPr>
        <w:pStyle w:val="DefaultText"/>
        <w:spacing w:lineRule="auto" w:line="240"/>
        <w:rPr>
          <w:b/>
          <w:b/>
          <w:bCs/>
        </w:rPr>
      </w:pPr>
      <w:r>
        <w:rPr>
          <w:b/>
          <w:bCs/>
        </w:rPr>
        <w:t>Life is beautiful. To die for an idea? Never. It would contradict everything I believe. We won't kill each other if my idea is blue and his is red. I live in a thriving country, rarely I think about wars. Here we are privileged, far removed from most everything unpleasant. I hope to be lucky enough to preserve this distance. People do not have to be forced; we must talk to each other. Will we be able to do it? And what about me? Will I be able to accept the monument?</w:t>
      </w:r>
    </w:p>
    <w:p>
      <w:pPr>
        <w:pStyle w:val="DefaultText"/>
        <w:spacing w:lineRule="auto" w:line="240"/>
        <w:rPr/>
      </w:pPr>
      <w:r>
        <w:rPr/>
      </w:r>
    </w:p>
    <w:p>
      <w:pPr>
        <w:pStyle w:val="DefaultText"/>
        <w:spacing w:lineRule="auto" w:line="240"/>
        <w:rPr/>
      </w:pPr>
      <w:r>
        <w:rPr/>
      </w:r>
    </w:p>
    <w:sectPr>
      <w:headerReference w:type="default" r:id="rId2"/>
      <w:type w:val="nextPage"/>
      <w:pgSz w:w="12240" w:h="15840"/>
      <w:pgMar w:left="1440" w:right="144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