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b/>
          <w:bCs/>
        </w:rPr>
        <w:t>FACTORY OF FEELINGS</w:t>
        <w:tab/>
        <w:tab/>
      </w:r>
      <w:r>
        <w:rPr/>
        <w:t>about Bill Viola</w:t>
        <w:tab/>
        <w:tab/>
        <w:t xml:space="preserve">                  </w:t>
        <w:tab/>
        <w:tab/>
        <w:tab/>
        <w:t xml:space="preserve"> by Rosanna Albertini</w:t>
      </w:r>
    </w:p>
    <w:p>
      <w:pPr>
        <w:pStyle w:val="DefaultText"/>
        <w:spacing w:lineRule="auto" w:line="240"/>
        <w:jc w:val="center"/>
        <w:rPr/>
      </w:pPr>
      <w:r>
        <w:rPr/>
      </w:r>
    </w:p>
    <w:p>
      <w:pPr>
        <w:pStyle w:val="DefaultText"/>
        <w:spacing w:lineRule="auto" w:line="240"/>
        <w:rPr/>
      </w:pPr>
      <w:r>
        <w:rPr/>
        <w:t xml:space="preserve">Like a miracle, a drop had paused on the top of a triangular shard of glass. It slowly slipped down the sharp edge, a strange tear on a transparent skin. But triangles of glass don't cry. The glass of water, hurt by the back of a hand, had broken, had been pushed away from the natural history that is the same for all objects: </w:t>
      </w:r>
      <w:r>
        <w:rPr>
          <w:i/>
          <w:iCs/>
        </w:rPr>
        <w:t>still life</w:t>
      </w:r>
      <w:r>
        <w:rPr/>
        <w:t xml:space="preserve">, life which has no motion. A fragment of matter, in art, is not what it was anymore, it can tell stories quite like words; put together they make a pearl necklace, or the telephone book. It depends. </w:t>
      </w:r>
    </w:p>
    <w:p>
      <w:pPr>
        <w:pStyle w:val="DefaultText"/>
        <w:spacing w:lineRule="auto" w:line="240"/>
        <w:rPr/>
      </w:pPr>
      <w:r>
        <w:rPr/>
      </w:r>
    </w:p>
    <w:p>
      <w:pPr>
        <w:pStyle w:val="DefaultText"/>
        <w:spacing w:lineRule="auto" w:line="240"/>
        <w:rPr/>
      </w:pPr>
      <w:r>
        <w:rPr/>
        <w:tab/>
        <w:t xml:space="preserve">The image of the glass falling from the table almost twelve times slower than in real time is a short, complete story, twice paradoxical: no less meticulous than a naturalistic description, and absurd, for the burden of feelings, totally alien to its glassy insensitivity, that threw it down. The story? The glass?  Its image? </w:t>
      </w:r>
      <w:r>
        <w:rPr>
          <w:i/>
          <w:iCs/>
        </w:rPr>
        <w:t xml:space="preserve"> Ceci n'est pas une pipe</w:t>
      </w:r>
      <w:r>
        <w:rPr/>
        <w:t>. The image is not the glass.</w:t>
      </w:r>
    </w:p>
    <w:p>
      <w:pPr>
        <w:pStyle w:val="DefaultText"/>
        <w:spacing w:lineRule="auto" w:line="240"/>
        <w:rPr/>
      </w:pPr>
      <w:r>
        <w:rPr/>
      </w:r>
    </w:p>
    <w:p>
      <w:pPr>
        <w:pStyle w:val="DefaultText"/>
        <w:spacing w:lineRule="auto" w:line="240"/>
        <w:rPr/>
      </w:pPr>
      <w:r>
        <w:rPr/>
        <w:tab/>
        <w:t>Bill Viola, who is the artist author of the image and its fall, was born and grew up in New York. For several years, in perfect good faith, he has traveled like a nomad, approaching eastern rituals and theories. In its mind, surely, the glass of water is the symbol of human life flowing along the ocean of living shapes, filling with water through the time, falling to the bottom, disappearing.</w:t>
      </w:r>
    </w:p>
    <w:p>
      <w:pPr>
        <w:pStyle w:val="DefaultText"/>
        <w:spacing w:lineRule="auto" w:line="240"/>
        <w:rPr/>
      </w:pPr>
      <w:r>
        <w:rPr/>
      </w:r>
    </w:p>
    <w:p>
      <w:pPr>
        <w:pStyle w:val="DefaultText"/>
        <w:spacing w:lineRule="auto" w:line="240"/>
        <w:rPr/>
      </w:pPr>
      <w:r>
        <w:rPr/>
        <w:tab/>
        <w:t>This is not what happens in his works. The fall implies that objects break, and people die. Never, as in his mother's portrait during her passing (</w:t>
      </w:r>
      <w:r>
        <w:rPr>
          <w:i/>
          <w:iCs/>
        </w:rPr>
        <w:t>The Passing</w:t>
      </w:r>
      <w:r>
        <w:rPr/>
        <w:t xml:space="preserve">, videotape, 1991), does Bill Viola need to paint again his own identity, along with the person who is going away. No tears, this time. Mother's face is a landscape to be discovered, to be reread over the desert profile of the mountains. Images and breathing become slow, together. The two breathings are fused for an instant, then it is the son, plunged in the water, who first stops. Had he had a  , awaiting the mystery, he could not have better pictured the dying body, neat like ice, and the living affectivity changing the vision of things, together with a world withdrawn from its former steadiness. The fifty-five minutes of videotape are a painting, following rhythm and transformation of feelings, not allowed to be sentimental. If they recall Rembrandt, it is not really for their undeniable picturesque quality, it is because the vision of the passing is a horizontal exhaustion of features, "lovable like any other thing in the world. Under the wrinkles we can find again the charming girl of ever".  Maybe Jean Genet was following a dream, when he wrote these lines about </w:t>
      </w:r>
      <w:r>
        <w:rPr>
          <w:i/>
          <w:iCs/>
        </w:rPr>
        <w:t>The Mother Reading, by</w:t>
      </w:r>
      <w:r>
        <w:rPr/>
        <w:t xml:space="preserve"> Rembrandt; I follow him. </w:t>
      </w:r>
    </w:p>
    <w:p>
      <w:pPr>
        <w:pStyle w:val="DefaultText"/>
        <w:spacing w:lineRule="auto" w:line="240"/>
        <w:rPr/>
      </w:pPr>
      <w:r>
        <w:rPr/>
      </w:r>
    </w:p>
    <w:p>
      <w:pPr>
        <w:pStyle w:val="DefaultText"/>
        <w:spacing w:lineRule="auto" w:line="240"/>
        <w:rPr/>
      </w:pPr>
      <w:r>
        <w:rPr/>
        <w:tab/>
        <w:t>As images appear slower and slower, the pixel grain expands. The more the definition decreases, the stronger the physicality of what is perceived. In videotapes, video installations and films, Bill Viola brings out the visibility of real things, with the same sensuality as the blade that wounds a ripe fruit, and the same religiosity as the fingers passing from one grain to another of a rosary. In none of his sound - image compositions are objects allowed to be alone, secretly regal and inalterable as Alberto Giacometti's towel laying on a chair. "The towel was alone, it was so alone that I thought I could take the chair away and the towel would not change its place. Place, weight, even silence were inherent to it. The world was light, light..." The sculptures by Giacometti need a very heavy foot in order to stay on the ground. About Bill Viola's images, to say they are heavy is quite inappropriate, as well as comic; they are made with light, electrons... their heaviness can only be ontological. (Sorry Bill, I bring you to western philosophy). They are loaded by a simple matter of fact: they can't help being made of vision, a faculty that Bill Viola has challenged since the time he shot mirages. It is the physical matter of vision that becomes a dream.</w:t>
      </w:r>
    </w:p>
    <w:p>
      <w:pPr>
        <w:pStyle w:val="DefaultText"/>
        <w:spacing w:lineRule="auto" w:line="240"/>
        <w:rPr/>
      </w:pPr>
      <w:r>
        <w:rPr/>
      </w:r>
    </w:p>
    <w:p>
      <w:pPr>
        <w:pStyle w:val="DefaultText"/>
        <w:spacing w:lineRule="auto" w:line="240"/>
        <w:rPr/>
      </w:pPr>
      <w:r>
        <w:rPr/>
        <w:tab/>
        <w:t xml:space="preserve">The outlines of something slowly become a clear shape on a vertical grate at the beginning of </w:t>
      </w:r>
      <w:r>
        <w:rPr>
          <w:i/>
          <w:iCs/>
        </w:rPr>
        <w:t>Migration</w:t>
      </w:r>
      <w:r>
        <w:rPr/>
        <w:t xml:space="preserve"> (videotape, 1976). As a person appears, shapes become things, they become a chair and a table. But their real existence is not a reality they can share with objects. They are images reflecting the human presence, as the sidewalk does, spreading the heat it has passively absorbed.</w:t>
      </w:r>
    </w:p>
    <w:p>
      <w:pPr>
        <w:pStyle w:val="DefaultText"/>
        <w:spacing w:lineRule="auto" w:line="240"/>
        <w:rPr/>
      </w:pPr>
      <w:r>
        <w:rPr/>
      </w:r>
    </w:p>
    <w:p>
      <w:pPr>
        <w:pStyle w:val="DefaultText"/>
        <w:spacing w:lineRule="auto" w:line="240"/>
        <w:rPr/>
      </w:pPr>
      <w:r>
        <w:rPr/>
        <w:tab/>
        <w:t xml:space="preserve">Sometimes they are veiled with voice. The voice, for Bill Viola, is a significant sound: as a vibration without words, fused with white noise, or simple respiration. It gives to the images either a physical intensity or an intimacy that cannot be translated. The work of art </w:t>
      </w:r>
    </w:p>
    <w:p>
      <w:pPr>
        <w:pStyle w:val="DefaultText"/>
        <w:spacing w:lineRule="auto" w:line="240"/>
        <w:rPr/>
      </w:pPr>
      <w:r>
        <w:rPr/>
        <w:t xml:space="preserve">- George Steiner  wrote -  is a 'pretext'; each artists can take the opportunity of standing by the impenetrable door between life and death, knocking with obstinacy. Waiting, Bill Viola queries the human landscape. Artists making history, or human relations, the main matter of their work in installation art, are few; Gary Hill, Christian Boltanski, Johen Gerz, Ilya Kabakov, Allan Ruppersberg. Each of them, in very different ways, fight against memory's weakness, the limits of words, the illusionistic use of images. </w:t>
      </w:r>
    </w:p>
    <w:p>
      <w:pPr>
        <w:pStyle w:val="DefaultText"/>
        <w:spacing w:lineRule="auto" w:line="240"/>
        <w:rPr/>
      </w:pPr>
      <w:r>
        <w:rPr/>
      </w:r>
    </w:p>
    <w:p>
      <w:pPr>
        <w:pStyle w:val="DefaultText"/>
        <w:spacing w:lineRule="auto" w:line="240"/>
        <w:rPr/>
      </w:pPr>
      <w:r>
        <w:rPr/>
        <w:tab/>
        <w:t>Bill Viola is like an unhoused peregrine. He recalls the man crossing the Acheron: human souls were allowed to cross the river of the dead only if their body had been buried. As if wanting to settle his score with life, sorry for not being able to resist failing memory, unconsciousness and death, the artist buries the human bodies in pictures pointing out, in the last pieces particularly (</w:t>
      </w:r>
      <w:r>
        <w:rPr>
          <w:i/>
          <w:iCs/>
        </w:rPr>
        <w:t xml:space="preserve">The Arc of Ascent </w:t>
      </w:r>
      <w:r>
        <w:rPr/>
        <w:t xml:space="preserve">1992, </w:t>
      </w:r>
      <w:r>
        <w:rPr>
          <w:i/>
          <w:iCs/>
        </w:rPr>
        <w:t>Tiny Deaths</w:t>
      </w:r>
      <w:r>
        <w:rPr/>
        <w:t xml:space="preserve"> 1993, </w:t>
      </w:r>
      <w:r>
        <w:rPr>
          <w:i/>
          <w:iCs/>
        </w:rPr>
        <w:t>Stations</w:t>
      </w:r>
      <w:r>
        <w:rPr/>
        <w:t xml:space="preserve"> 1994), movement and visual texture, in a manner which is not far from the glorious images of the baroque paintings. The basic idea isn't any different: bodies call for their triumph, in the space between two infinities that we call time. </w:t>
      </w:r>
    </w:p>
    <w:p>
      <w:pPr>
        <w:pStyle w:val="DefaultText"/>
        <w:spacing w:lineRule="auto" w:line="240"/>
        <w:rPr/>
      </w:pPr>
      <w:r>
        <w:rPr/>
      </w:r>
    </w:p>
    <w:p>
      <w:pPr>
        <w:pStyle w:val="DefaultText"/>
        <w:spacing w:lineRule="auto" w:line="240"/>
        <w:rPr/>
      </w:pPr>
      <w:r>
        <w:rPr/>
        <w:tab/>
        <w:t xml:space="preserve">Either already past or ready to occur, time only becomes a part of our space if it belongs to somebody. A life's canvas has boundaries. The single person who faces beginning  and end is utterly powerless. Even achieving an identity, one isn't out of danger. The stages of life are Bill Viola's Via Crucis; in </w:t>
      </w:r>
      <w:r>
        <w:rPr>
          <w:i/>
          <w:iCs/>
        </w:rPr>
        <w:t>Stations</w:t>
      </w:r>
      <w:r>
        <w:rPr/>
        <w:t xml:space="preserve"> (installation, 1994) he portrays human nature five times: man, young woman, woman pregnant, child, old man. Their bodies immersed in the water are leveled, smoothed, condemned to never rest... they are nothing but human. Even their physical identity is deadened. Is that real? For images, yes, of course. </w:t>
      </w:r>
    </w:p>
    <w:p>
      <w:pPr>
        <w:pStyle w:val="DefaultText"/>
        <w:spacing w:lineRule="auto" w:line="240"/>
        <w:rPr/>
      </w:pPr>
      <w:r>
        <w:rPr/>
      </w:r>
    </w:p>
    <w:p>
      <w:pPr>
        <w:pStyle w:val="DefaultText"/>
        <w:spacing w:lineRule="auto" w:line="240"/>
        <w:rPr/>
      </w:pPr>
      <w:r>
        <w:rPr/>
        <w:tab/>
        <w:t>Images, for artists, are a battle camp. Bill Viola can turn them off with a cough, erase them with a flash. The images in</w:t>
      </w:r>
      <w:r>
        <w:rPr>
          <w:i/>
          <w:iCs/>
        </w:rPr>
        <w:t xml:space="preserve"> Tiny Deaths</w:t>
      </w:r>
      <w:r>
        <w:rPr/>
        <w:t xml:space="preserve"> look like dying without pain. Blurred images flower in a dark room; the volume of a body fills its own outline and in an instant a blow of light kills it as a shot. Human figures are holes of light breaking time. Time is a canvas with holes, with uncertain spaces between one hole and another. Lucio Fontana used to cut the same canvas, Alberto Burri used to rip it out, or burn it. What Bill Viola does is to dilute it in its own matter.</w:t>
      </w:r>
    </w:p>
    <w:p>
      <w:pPr>
        <w:pStyle w:val="DefaultText"/>
        <w:spacing w:lineRule="auto" w:line="240"/>
        <w:rPr/>
      </w:pPr>
      <w:r>
        <w:rPr/>
        <w:tab/>
        <w:t>A sensation is sculpted in an eternal present, more than a feeling. Art, of course, is not reasonable, and Bill Viola has chosen for himself a very uncomfortable, vanishing chair. What are installations ?  Architectures of thought in a limited time. But, art history isn't any different. And art is something that Duchamp had conceived first of all as intelligence; fluxists wanted art to be alive or, possibly, witty; the minimals wanted art free from the illusion that mind can shape form; and I leave aside, for the moment, either post(s) or ism(s) wishing art could change the face of the world, as if visible things were only appearance. My God, how aged is this story. Objects, words, techniques, are not guilty. Everyday life starts from loneliness again. Art, sometimes, brings back time, the time of listening to.</w:t>
      </w:r>
    </w:p>
    <w:p>
      <w:pPr>
        <w:pStyle w:val="DefaultText"/>
        <w:spacing w:lineRule="auto" w:line="240"/>
        <w:rPr/>
      </w:pPr>
      <w:r>
        <w:rPr/>
      </w:r>
    </w:p>
    <w:p>
      <w:pPr>
        <w:pStyle w:val="DefaultText"/>
        <w:spacing w:lineRule="auto" w:line="240"/>
        <w:rPr/>
      </w:pPr>
      <w:r>
        <w:rPr/>
        <w:tab/>
        <w:t xml:space="preserve">Bill Viola's chair is not comfortable because, in matters of time, the boundaries between art and life are not settled. What is conceived initially as a structured idea collides, inevitably, with the fluidity of the finished work. Not all the pieces are intense in the same way. Some of them have been touched by grace. This happens when the artist's hand is a surgeon's hand, and his heart and mind beat together. Then the piece is a house where feelings are allowed to take shape: </w:t>
      </w:r>
      <w:r>
        <w:rPr>
          <w:i/>
          <w:iCs/>
        </w:rPr>
        <w:t>Room for San Juan de la Cruz, The Passage, Nantes Tryptique, Heaven and Earth, Slowly Turning Narrative.</w:t>
      </w:r>
      <w:r>
        <w:rPr/>
        <w:t xml:space="preserve"> People are often embarrassed when facing the image of a love relationship visibly embodied in a mother's belly, or in a child's body resting over the still open vagina  -the umbilical cord not yet cut-  after the hard work of birth. Even more by facing death. </w:t>
      </w:r>
    </w:p>
    <w:p>
      <w:pPr>
        <w:pStyle w:val="DefaultText"/>
        <w:spacing w:lineRule="auto" w:line="240"/>
        <w:rPr/>
      </w:pPr>
      <w:r>
        <w:rPr/>
      </w:r>
    </w:p>
    <w:p>
      <w:pPr>
        <w:pStyle w:val="DefaultText"/>
        <w:spacing w:lineRule="auto" w:line="240"/>
        <w:rPr/>
      </w:pPr>
      <w:r>
        <w:rPr/>
        <w:tab/>
        <w:t>A column, life's column, is broken into two sections, one coming from the ceiling, the other from the floor, and separated by a small space. Each section ends with a naked monitor, a big flat lamp:  the moving portrait of a baby in a cradle on the lower screen, an old woman dying in a white bed on the upper screen. Attending carefully, the spectator begins to realize that the upper image is reflected on the bed of electrons of the lower screen. There, in the narrow marginal space between the curve of the glass and the trembling particles of the mirror, the two images talk to each other, without the sound of words. The woman lies still, completely filled with her lived life, under the child's image which flows, thin and fragile, on the lower surface. The child is clearly very healthy, but it doesn't matter. He is a sheet that begins writing itself, a leaf hung above the inexorable facticity of death. During this absurd dialogue between two images, the small hands, playing with the sheet, pull it, put it over the dying head with a love which doesn't know of its own being. A great piece among many others, traditionally called a "Pietà". Its beauty isn't something visible, it's an inner feeling.</w:t>
      </w:r>
    </w:p>
    <w:p>
      <w:pPr>
        <w:pStyle w:val="DefaultText"/>
        <w:spacing w:lineRule="auto" w:line="240"/>
        <w:rPr/>
      </w:pPr>
      <w:r>
        <w:rPr/>
      </w:r>
    </w:p>
    <w:p>
      <w:pPr>
        <w:pStyle w:val="DefaultText"/>
        <w:spacing w:lineRule="auto" w:line="240"/>
        <w:rPr/>
      </w:pPr>
      <w:r>
        <w:rPr/>
        <w:tab/>
        <w:t>Bill Viola's studio in Long Beach, an industrial shed surrounded by refineries and highways, isn't exactly a poetic place. The mechanical limbs of an oil rig pump black juice just in front of the door. Inside, nothing recalls the traditional "atelier", not even the smell. Some workers are there, including a computer engineer, as happens in many workshops of our contemporary middle ages. It turns out that, in this still life of an industrial landscape, neither more nor less attractive than a bread crust or a piece of cantaloupe, covered with yellow fog and neon, human beings are, once more, the main subject. Which almost always happened in the arts of the past centuries, but much less in ours because humans have been afraid of their own creative ability; crazy minds and words around the Bomb and other monsters. In 1983 Bill Viola had covered with a girl's scream the body of an industrial landscape. Far from Munch's solipsism. Slowed down artificially, the scream was not human anymore, it was a middle sound, half alarm, half the groaning of  a beast. Bill Viola's scream is no different than the rose that Johen Gerz put in a tangled grove of barking speakers.</w:t>
      </w:r>
      <w:r>
        <w:rPr>
          <w:i/>
          <w:iCs/>
        </w:rPr>
        <w:t xml:space="preserve"> Only a Single (Beloved)</w:t>
      </w:r>
      <w:r>
        <w:rPr/>
        <w:t xml:space="preserve"> </w:t>
      </w:r>
      <w:r>
        <w:rPr>
          <w:i/>
          <w:iCs/>
        </w:rPr>
        <w:t>Rose?</w:t>
      </w:r>
      <w:r>
        <w:rPr/>
        <w:t xml:space="preserve"> (Johen Gerz, Installation, 1980).</w:t>
      </w:r>
    </w:p>
    <w:p>
      <w:pPr>
        <w:pStyle w:val="DefaultText"/>
        <w:spacing w:lineRule="auto" w:line="240"/>
        <w:rPr/>
      </w:pPr>
      <w:r>
        <w:rPr/>
      </w:r>
    </w:p>
    <w:p>
      <w:pPr>
        <w:pStyle w:val="DefaultText"/>
        <w:spacing w:lineRule="auto" w:line="240"/>
        <w:rPr/>
      </w:pPr>
      <w:r>
        <w:rPr/>
        <w:tab/>
        <w:t xml:space="preserve">Art isn't reasonable at all.  Along with the space of experience, lived time's changeable motion and the translation into a work, called a piece of art, there is a mental architecture. The new rules for the visual grammar, invented at the beginning of this century, are not enough anymore. Ilya Kabakov for instance, or Christian Boltanski, break the syntax; as many artists of the last decades, they work by enlarging the distance which separates the idea, the installation's visible facticity, its subject, and the large role played by either chance or memory. What the spectator is allowed to perceive is only the shadow, the partial recall of a lost reality. </w:t>
      </w:r>
      <w:r>
        <w:rPr>
          <w:i/>
          <w:iCs/>
        </w:rPr>
        <w:t>The Missing House</w:t>
      </w:r>
      <w:r>
        <w:rPr/>
        <w:t>, in Grosse Hamburger Strasse, in Berlin, (Christian Boltanski, installation, 1990), is brought back to the present by family names and dates of residence, written on the two lateral walls still standing; instead of the house, an untouchable void from which the artist abstains.</w:t>
      </w:r>
    </w:p>
    <w:p>
      <w:pPr>
        <w:pStyle w:val="DefaultText"/>
        <w:spacing w:lineRule="auto" w:line="240"/>
        <w:rPr/>
      </w:pPr>
      <w:r>
        <w:rPr/>
      </w:r>
    </w:p>
    <w:p>
      <w:pPr>
        <w:pStyle w:val="DefaultText"/>
        <w:spacing w:lineRule="auto" w:line="240"/>
        <w:rPr/>
      </w:pPr>
      <w:r>
        <w:rPr/>
        <w:tab/>
        <w:t xml:space="preserve">Bill Viola's installations, in contrast, are pieces of classical architecture. Not only the power of the center makes the composition steady; the idea, also, is literally transferred into a game of roles, either visible or audible, in whose physical space the image of the artist is often included, along with the spectator himself. Bill Viola  looks for a natural order that is supposed to govern human history's chaotic reality. In </w:t>
      </w:r>
      <w:r>
        <w:rPr>
          <w:i/>
          <w:iCs/>
        </w:rPr>
        <w:t>Slowly Turning</w:t>
      </w:r>
      <w:r>
        <w:rPr/>
        <w:t xml:space="preserve"> </w:t>
      </w:r>
      <w:r>
        <w:rPr>
          <w:i/>
          <w:iCs/>
        </w:rPr>
        <w:t>Narrative</w:t>
      </w:r>
      <w:r>
        <w:rPr/>
        <w:t xml:space="preserve"> (installation, 1992) he places a rectangular screen 9 by 12 feet, in the center of a room supported vertically by a powerful pivot. One side of the screen is a mirror. The entire screen turns slowly around its axis. Images come, like cross fire, from two video projectors facing each other at each end of the room. These images are simultaneously projected on the screen, reflected on the walls, reabsorbed by the mirror. It's a devouring, menacing engine, filling the room. How to escape the fantasy that images, in desperately trying to run away, smash on the walls and come undone? The spectator himself tries to flatten his body against the wall, every time the screen's vertical edge approaches, like a knife.  This piece is filled with unsolvable tensions: Bill Viola brings together, in the same space, everything that images can become through the eye and the filter of consciousness, a sort of cubism made with events, where the naturalistic illusion revives, the idea that natural and human history are one measurement eternally recreating itself. But, as any other piece of art, the installation is only a fragment of human creation. Something is repeated, a lot is lost. Narration is always a choice, a surface. The heart of life, once again, isn't visible. </w:t>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