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rPr>
        <w:t>2000 BC: THE BRUCE CONNER STORY PART II</w:t>
      </w:r>
    </w:p>
    <w:p>
      <w:pPr>
        <w:pStyle w:val="DefaultText"/>
        <w:rPr/>
      </w:pPr>
      <w:r>
        <w:rPr/>
        <w:t xml:space="preserve"> </w:t>
      </w:r>
      <w:r>
        <w:rPr/>
        <w:t>at MOCA (Museum of Contemporary Art), Los Angeles, from October 1 through January 14, 2001. It is the last stop of this exhibition after the Walker Art Center, Minneapolis, (Minnesota); the Modern Art Museum of Fort Worth, Texas; the M.H. de Young Memorial Museum in San Francisco, California.</w:t>
      </w:r>
    </w:p>
    <w:p>
      <w:pPr>
        <w:pStyle w:val="DefaultText"/>
        <w:rPr/>
      </w:pPr>
      <w:r>
        <w:rPr/>
        <w:tab/>
        <w:tab/>
        <w:tab/>
        <w:tab/>
        <w:tab/>
        <w:tab/>
        <w:tab/>
        <w:tab/>
        <w:tab/>
        <w:t>by Rosanna Albertini</w:t>
      </w:r>
    </w:p>
    <w:p>
      <w:pPr>
        <w:pStyle w:val="DefaultText"/>
        <w:rPr/>
      </w:pPr>
      <w:r>
        <w:rPr/>
      </w:r>
    </w:p>
    <w:p>
      <w:pPr>
        <w:pStyle w:val="DefaultText"/>
        <w:rPr/>
      </w:pPr>
      <w:r>
        <w:rPr/>
        <w:t xml:space="preserve">Lights advanced and retreated on Bruce Conner’s art, person and career for more than half a century. But the name of this artist who started his career refusing to sign his pieces, and intentionally chose to occupy the black square on the art chessboard --the opposite of Marcel Duchamp signing found objects-- has become a legendary presence so much inspiring for American artists doing assemblages, photography, experimental films, that derivative pieces often clouded the original. When he was twenty eight, the Midwestern BC from Kansas was included in the landmark exhibition </w:t>
      </w:r>
      <w:r>
        <w:rPr>
          <w:i/>
          <w:iCs/>
        </w:rPr>
        <w:t>The Art of Assemblages</w:t>
      </w:r>
      <w:r>
        <w:rPr/>
        <w:t xml:space="preserve">  (MOMA, New York, 1961)  in which Duchamp also was. </w:t>
      </w:r>
    </w:p>
    <w:p>
      <w:pPr>
        <w:pStyle w:val="DefaultText"/>
        <w:rPr/>
      </w:pPr>
      <w:r>
        <w:rPr/>
        <w:tab/>
        <w:t xml:space="preserve">The reverence Bruce had for Marcel had started in the Fifties. It became an indirect confrontation for decades, American response to the European way of separating life from art especially when life is art, as in Duchamp. “I had already made the decision to force my artwork into a power independent of identity processes outside of the image and materials themselves.” BC, 1965.  A couple of years before, BC  wanted to give one of his pieces, a glass and metal cigarette box wrapped in a thin, white string to Marcel Duchamp who had lectured at Brandeis University, on the eve of Kennedy’s assassination. Thinking it was an imposition to give it directly as a gift, he hold it in front of himself and asked Duchamp, “Would you take this box and give it to Mr. Charles Alan?” Marcel said, seriously, “Do you mean Dr. Charles Alan of Madison Avenue?”[the Alan Gallery] “Yes”said Bruce. Duchamp exploded “I WILL!” as if future was already shaped in his voice. </w:t>
      </w:r>
    </w:p>
    <w:p>
      <w:pPr>
        <w:pStyle w:val="DefaultText"/>
        <w:rPr/>
      </w:pPr>
      <w:r>
        <w:rPr/>
      </w:r>
    </w:p>
    <w:p>
      <w:pPr>
        <w:pStyle w:val="DefaultText"/>
        <w:rPr/>
      </w:pPr>
      <w:r>
        <w:rPr/>
        <w:tab/>
        <w:t xml:space="preserve">Bruce Conner made assemblages until mid Sixties; he was one of the rebels artists who transformed decay into mind energy and art:  Stan Brackage, Billy Al Bengston, Wallace Berman, Lynn Foulks, Ed Kinholz, George Herms, Dennis Hopper, Allan Kaprow. In Bruce Conner’s work each assemblage is a still theater --“Melange d’evenements images plastiquement” “Mixed events plastically shaped”, as Duchamp wrote down.  Human stories seen from the back side, almost magically withdrawn from any precise intellectual identification. How names join the persons, how images join abstract ideas? How gloves fit the hands? Only being some separate else.  Each one of Bruce Conner’s pieces, either assemblage, film, collage or drawing, replaces rational illusions with the chaotic reality perceived through our senses. But each piece also holds a secret certainty, the certainty we are our own alteration, so the artist spreads over the paper black and white signs whose light and darkness, order and disorder, never stop conflicting -- one could thing of an expansion of his fingerprint dissolved in the end into myriad of microscopic points. Even the artist’s portrait (1990) is an empty face, theatrical cave inside an oval, hairy box, strangely recalling the astronauts’ headset when they first walked on the moon, the same black blindness canceling personal features. </w:t>
      </w:r>
    </w:p>
    <w:p>
      <w:pPr>
        <w:pStyle w:val="DefaultText"/>
        <w:rPr/>
      </w:pPr>
      <w:r>
        <w:rPr/>
      </w:r>
    </w:p>
    <w:p>
      <w:pPr>
        <w:pStyle w:val="DefaultText"/>
        <w:rPr/>
      </w:pPr>
      <w:r>
        <w:rPr/>
        <w:tab/>
        <w:t xml:space="preserve">As a language Bruce Conner’s films foretell all the fast, non linear experiments done after him. Yet, they also express the same search for an impossible task one can almost touch in drawings and collages: which is to make art without images, to create human presence through flashes of light, or bring on stage already made images to be altered once more, like a Jesus with  two switches screwed into his back , “OFF, ON.” Just an image, </w:t>
      </w:r>
      <w:r>
        <w:rPr>
          <w:i/>
          <w:iCs/>
        </w:rPr>
        <w:t xml:space="preserve">Deus ex Machina. </w:t>
      </w:r>
      <w:r>
        <w:rPr/>
        <w:t>And if it was</w:t>
      </w:r>
      <w:r>
        <w:rPr>
          <w:i/>
          <w:iCs/>
        </w:rPr>
        <w:t xml:space="preserve">, </w:t>
      </w:r>
      <w:r>
        <w:rPr/>
        <w:t>instead</w:t>
      </w:r>
      <w:r>
        <w:rPr>
          <w:i/>
          <w:iCs/>
        </w:rPr>
        <w:t xml:space="preserve">,  Man ex Machina? </w:t>
      </w:r>
      <w:r>
        <w:rPr/>
        <w:t>Bruce Conner cares for the sacred dance of life, and the glimpse of sensations that makes one sure that life is ON. Does it matter who is Bruce Conner? He allows himself to forget.</w:t>
      </w:r>
    </w:p>
    <w:p>
      <w:pPr>
        <w:pStyle w:val="DefaultText"/>
        <w:rPr/>
      </w:pPr>
      <w:r>
        <w:rPr/>
        <w:tab/>
        <w:tab/>
        <w:tab/>
        <w:tab/>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