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California Video al Getty Museum: Una storia mai scritta</w:t>
      </w:r>
    </w:p>
    <w:p>
      <w:pPr>
        <w:pStyle w:val="Normal"/>
        <w:rPr>
          <w:rFonts w:ascii="Arial" w:hAnsi="Arial" w:cs="Arial"/>
        </w:rPr>
      </w:pPr>
      <w:r>
        <w:rPr>
          <w:rFonts w:cs="Arial" w:ascii="Arial" w:hAnsi="Arial"/>
        </w:rPr>
        <w:t>(Dal 15 marzo all’8 giugn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osanna Albertini</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Verso la meta degli anni ’70 artisti di tutto il mondo hanno provato a esplorare le immagini in movimento in scala ridotta, intima. Gli artisti in persona, piu degli strumenti, erano il medium per scavare nell’autopercezione o nei disordini sociali.</w:t>
      </w:r>
    </w:p>
    <w:p>
      <w:pPr>
        <w:pStyle w:val="Normal"/>
        <w:rPr>
          <w:rFonts w:ascii="Arial" w:hAnsi="Arial" w:cs="Arial"/>
        </w:rPr>
      </w:pPr>
      <w:r>
        <w:rPr>
          <w:rFonts w:cs="Arial" w:ascii="Arial" w:hAnsi="Arial"/>
        </w:rPr>
        <w:t>Quando la storia procede, le novita del passato vengono percepite diversamente dalle nuove generazioni. Ma la video arte delle origini, col tempo reale e la bassa risoluzione delle immagini, spesso noiosa in maniera esasperante, era anche buffa, curiosa, ripetitiva, autoironica, ribelle, ridicola. Una ciaffata di noia contro l’efficienza e la competenza dell’industria dei film. Natura umana senza abbellimento.</w:t>
      </w:r>
    </w:p>
    <w:p>
      <w:pPr>
        <w:pStyle w:val="Normal"/>
        <w:rPr/>
      </w:pPr>
      <w:r>
        <w:rPr>
          <w:rFonts w:cs="Arial" w:ascii="Arial" w:hAnsi="Arial"/>
        </w:rPr>
        <w:tab/>
        <w:t xml:space="preserve">Tra il 1974 e il 1995 il Long Beach Museum of Art in California, museo geograficamente marginale ma non invisibile, diede spazio e sostegno  a una grande varieta di esperimenti col video, e apri scambi fra Stati Uniti, Europa e Giappone. Alla meta degli anni ’80 il museo trovo la maniera di diffondere opere d’arte in una dozzina di TV cavo che coprivano tutta la California: da Marcel Odenbach, Dara Birnbaum, Paul McCarthy a Doug Hall, Shirley Clark, Paul Kos, Jim Shaw, Susan Mogul, Hilja Keading, Nancy Buchanan e altri. Cosa che adesso e diventata impossibile. </w:t>
      </w:r>
    </w:p>
    <w:p>
      <w:pPr>
        <w:pStyle w:val="Normal"/>
        <w:rPr>
          <w:rFonts w:ascii="Arial" w:hAnsi="Arial" w:cs="Arial"/>
        </w:rPr>
      </w:pPr>
      <w:r>
        <w:rPr>
          <w:rFonts w:cs="Arial" w:ascii="Arial" w:hAnsi="Arial"/>
        </w:rPr>
        <w:tab/>
        <w:t>David Ross e stato il primo curator a spingere il Long Beach Museum nella programmazione e produzione di video arte. A quel tempo Chris Burden, Paul McCarthy, Tony Oursler, William Wegman, Jim Shaw, Bruce and Norman Yonemoto erano principianti sconosciuti, senza soldi  e con forti ideali, spesso impegnati nel rifiuto del reclutamento per la Guerra in Vietnam.</w:t>
      </w:r>
    </w:p>
    <w:p>
      <w:pPr>
        <w:pStyle w:val="Normal"/>
        <w:ind w:firstLine="720"/>
        <w:rPr>
          <w:rFonts w:ascii="Arial" w:hAnsi="Arial" w:cs="Arial"/>
        </w:rPr>
      </w:pPr>
      <w:r>
        <w:rPr>
          <w:rFonts w:cs="Arial" w:ascii="Arial" w:hAnsi="Arial"/>
        </w:rPr>
        <w:t>C’erano artisti in California per i quali “il video era la la lingua franca del nostro tempo” –dice adesso David Ross; ideologia e comunita alternative erano elementi secondary. Nel 1974 David Ross fece una mostra di Nam June Paik  con 500 dollari. Nel 1983 Bill Viola aveva funzioni di barista durante le performances di Judy Chicago, Suzanne Lacy e Eleanor Antin. Nel 1993 l’ultima curatrice di video arte al Long Beach Museum, Carole Anne Klonaridis, organizzo la prima retrospettiva di Gary Hill.</w:t>
      </w:r>
    </w:p>
    <w:p>
      <w:pPr>
        <w:pStyle w:val="Normal"/>
        <w:ind w:firstLine="720"/>
        <w:rPr/>
      </w:pPr>
      <w:r>
        <w:rPr>
          <w:rFonts w:cs="Arial" w:ascii="Arial" w:hAnsi="Arial"/>
        </w:rPr>
        <w:tab/>
        <w:t>Di questi vent’anni gloriosi al Long Beach Museum non resta che l’archivio, acquisito recentemente dal Getty Research Center. Un buon numero delle 5000 opere d’arte contenute nell’archivio sara offerto al pubblico di California Video. Il catalogo invece stampa in diretta le voci degli artisti che raccontano  le loro esperienze in maniera informale. Insieme agli artisti che per primi hanno aperto la strada nel territorio del video compaiono artisti californiani di oggi: Enid Baxter Blader, Brian Bress, Meg Cranston, Jeff Cain, Harry Dodge and Stanya Kahn, Sam Green, Lynn Marie Kirby, Jennifer Steinkamp, Diane Thater. Alcuni gia noti, altri appena arrivati, tutti sorprendenti.</w:t>
      </w:r>
    </w:p>
    <w:p>
      <w:pPr>
        <w:pStyle w:val="Normal"/>
        <w:ind w:firstLine="720"/>
        <w:rPr>
          <w:rFonts w:ascii="Arial" w:hAnsi="Arial" w:cs="Arial"/>
        </w:rPr>
      </w:pPr>
      <w:r>
        <w:rPr>
          <w:rFonts w:cs="Arial" w:ascii="Arial" w:hAnsi="Arial"/>
        </w:rPr>
        <w:tab/>
        <w:t xml:space="preserve">A partire dal 15 marzo, con l’apertura della mostra, uno o due minuti di ogni video saranno disponibili on line, </w:t>
      </w:r>
      <w:hyperlink r:id="rId2">
        <w:r>
          <w:rPr>
            <w:rStyle w:val="InternetLink"/>
            <w:rFonts w:cs="Arial" w:ascii="Arial" w:hAnsi="Arial"/>
          </w:rPr>
          <w:t>www.Getty.edu</w:t>
        </w:r>
      </w:hyperlink>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al catalog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Bruce Nauman: “Se cerchi onestamente di stare in equilibrio su un piede solo per molto tempo, dev’esserci una risposta simpatetica in chi ti guarda. E una specie di risposta corporea, a contatto con quel piede e quella tensione. Molte delle cose possibili sono veramente noiose, a te la scelt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Paul McCarthy: “Alla fine degli anni ’60 e inizi degli anni ’70 gli artisti cominciarono a fare video –video nei loro studi, da artisti, non come un filmmaker che segue una traccia scritta. Lavorando con la telecamera come materiale. Usando l’architettura dello studio come materiale. Io preferivo lavorare negli scantinati. Spesso cominciavo con azioni istintive di fronte alla telecamera sul treppiede e nessun altro nella stanz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Chris Burden: “ Di fatto ero una specie di anti-registrazione, di anti-film, perche ero convinto che la cosa migliore, mentre facevo la performance, era una foto. Vedere la registrazione di una performance e fuorviante, credo. Una sacco di gente non e abbastanza sofisticata da capire che un’immagine in movimento non e la cosa vera.”</w:t>
      </w:r>
    </w:p>
    <w:p>
      <w:pPr>
        <w:pStyle w:val="Normal"/>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18:00Z</dcterms:created>
  <dc:creator>Rosanna Albertini</dc:creator>
  <dc:description/>
  <cp:keywords/>
  <dc:language>en-US</dc:language>
  <cp:lastModifiedBy>Rosanna Albertini</cp:lastModifiedBy>
  <dcterms:modified xsi:type="dcterms:W3CDTF">2008-02-19T18:30:00Z</dcterms:modified>
  <cp:revision>3</cp:revision>
  <dc:subject/>
  <dc:title/>
</cp:coreProperties>
</file>