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alifornia Video at the Getty Museum: a Never Written History</w:t>
      </w:r>
    </w:p>
    <w:p>
      <w:pPr>
        <w:pStyle w:val="Normal"/>
        <w:rPr>
          <w:rFonts w:ascii="Arial" w:hAnsi="Arial" w:cs="Arial"/>
        </w:rPr>
      </w:pPr>
      <w:r>
        <w:rPr>
          <w:rFonts w:cs="Arial" w:ascii="Arial" w:hAnsi="Arial"/>
        </w:rPr>
        <w:t>(March 15 – June 8 2008)</w:t>
      </w:r>
    </w:p>
    <w:p>
      <w:pPr>
        <w:pStyle w:val="Normal"/>
        <w:rPr>
          <w:rFonts w:ascii="Arial" w:hAnsi="Arial" w:cs="Arial"/>
        </w:rPr>
      </w:pPr>
      <w:r>
        <w:rPr>
          <w:rFonts w:cs="Arial" w:ascii="Arial" w:hAnsi="Arial"/>
        </w:rPr>
        <w:tab/>
        <w:tab/>
        <w:tab/>
        <w:tab/>
        <w:tab/>
        <w:tab/>
        <w:tab/>
        <w:tab/>
        <w:t>By Rosanna Albert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id seventies attempts at exploring moving images on a small, intimate scale, attracted many artists all over the world. Artists themselves, more than technical tools, were the medium to dig into self-perception or social disorders. When history moves on, the novelties of the past are felt in a different way by the new generations. But early video art, images in low resolution and real time, was often exasperatingly boring, as well as funny, inquisitive, repetitive, self-ironic, rebellious, ridiculous. Boredom in our face, against the efficiency and proficiency of the film industry. Human nature without embellishment.</w:t>
      </w:r>
    </w:p>
    <w:p>
      <w:pPr>
        <w:pStyle w:val="Normal"/>
        <w:ind w:firstLine="720"/>
        <w:rPr>
          <w:rFonts w:ascii="Arial" w:hAnsi="Arial" w:cs="Arial"/>
        </w:rPr>
      </w:pPr>
      <w:r>
        <w:rPr>
          <w:rFonts w:cs="Arial" w:ascii="Arial" w:hAnsi="Arial"/>
        </w:rPr>
        <w:t xml:space="preserve">From 1974 to 1995, the Long Beach Museum of Art in California, geographically marginal although not invisible, offered space and support for an unlimited variety of experiments in the making of video art, and exchanges between the US, Europe and Japan. In the mid eighties the museum found a way to broadcast art works on a dozen cable TV channels all over California: from Marcel Odenbach, Dara Birnbaum, Paul McCarthy to Doug Hall, Shirley Clark, Paul Kos, Jim Shaw, Susan Mogul, Hilja Keading, Nancy Buchanan and others. It would not be possible now. </w:t>
      </w:r>
    </w:p>
    <w:p>
      <w:pPr>
        <w:pStyle w:val="Normal"/>
        <w:ind w:firstLine="720"/>
        <w:rPr>
          <w:rFonts w:ascii="Arial" w:hAnsi="Arial" w:cs="Arial"/>
        </w:rPr>
      </w:pPr>
      <w:r>
        <w:rPr>
          <w:rFonts w:cs="Arial" w:ascii="Arial" w:hAnsi="Arial"/>
        </w:rPr>
        <w:t xml:space="preserve">David Ross was the first curator who pushed the Long Beach Museum into video programs and production. Chris Burden, Paul McCarthy, Tony Oursler, William Wegman, Jim Shaw, Bruce and Norman Yonemoto were unknown beginners with no money and strong ideals, often struggling to refuse the draft for the Vietnam War. </w:t>
      </w:r>
    </w:p>
    <w:p>
      <w:pPr>
        <w:pStyle w:val="Normal"/>
        <w:ind w:firstLine="720"/>
        <w:rPr>
          <w:rFonts w:ascii="Arial" w:hAnsi="Arial" w:cs="Arial"/>
        </w:rPr>
      </w:pPr>
      <w:r>
        <w:rPr>
          <w:rFonts w:cs="Arial" w:ascii="Arial" w:hAnsi="Arial"/>
        </w:rPr>
        <w:t xml:space="preserve">In California there was neither ideological approach nor alternative community, but for a certain group of artists “video was the lingua franca of our time” –David Ross says today. In 1974 he organized a Nam June Paik show for $500. In 1983 performances by Judy Chicago, Suzanne Lacy, Eleanor Antin had Bill Viola working as a bartender. In 1993 Carole Anne Klonaridis, the last curator of media at the Long Beach Museum, organized the first Gary Hill retrospective exhibition. </w:t>
      </w:r>
    </w:p>
    <w:p>
      <w:pPr>
        <w:pStyle w:val="Normal"/>
        <w:ind w:firstLine="720"/>
        <w:rPr>
          <w:rFonts w:ascii="Arial" w:hAnsi="Arial" w:cs="Arial"/>
        </w:rPr>
      </w:pPr>
      <w:r>
        <w:rPr>
          <w:rFonts w:cs="Arial" w:ascii="Arial" w:hAnsi="Arial"/>
        </w:rPr>
        <w:t xml:space="preserve">Of those twenty glorious years in the Long Beach Museum remains the video archive, a recent acquisition of the Getty Research Center. Many of its 5,000 video art works will be part of California Video. The California Video catalogue prints the voices of the artists, the unofficial texture of their lives. Along with the artists who first marked the video territory appear California artists of today: Enid Baxter Blader, Brian Bress, Meg Cranston, Jeff Cain, Harry Dodge and Stanya Kahn, Sam Green, Lynn Marie Kirby, Jennifer Steinkamp, Diane Thater. Some are well known artists, others have just arrived,  they are all surprising. </w:t>
      </w:r>
    </w:p>
    <w:p>
      <w:pPr>
        <w:pStyle w:val="Normal"/>
        <w:ind w:firstLine="720"/>
        <w:rPr/>
      </w:pPr>
      <w:r>
        <w:rPr>
          <w:rFonts w:eastAsia="Arial" w:cs="Arial" w:ascii="Arial" w:hAnsi="Arial"/>
        </w:rPr>
        <w:t xml:space="preserve"> </w:t>
      </w:r>
      <w:r>
        <w:rPr>
          <w:rFonts w:cs="Arial" w:ascii="Arial" w:hAnsi="Arial"/>
        </w:rPr>
        <w:t>Since the opening of California Video on March 15</w:t>
      </w:r>
      <w:r>
        <w:rPr>
          <w:rFonts w:cs="Arial" w:ascii="Arial" w:hAnsi="Arial"/>
          <w:vertAlign w:val="superscript"/>
        </w:rPr>
        <w:t>th</w:t>
      </w:r>
      <w:r>
        <w:rPr>
          <w:rFonts w:cs="Arial" w:ascii="Arial" w:hAnsi="Arial"/>
        </w:rPr>
        <w:t xml:space="preserve">, one or two minutes of each video will be visible on line, at www.Getty.edu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rom the catalogu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ruce Nauman:  “If you are honestly trying to balance on one foot for a long time, there has to be a certain sympathetic response in someone who is watching you. It is a kind of body response, they feel that foot and that tension. But many thing that you could do would be really boring, so it depends a lot on what you choo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aul McCarthy: “In the late sixties and early seventies, artists began to make videos –making videotapes in the studio as artists and not as filmmaker with a script. Working with the camera as material. Using the architecture of the studio as material. I preferred to work in basements. I often began by making intuitive actions with the camera on a tripod and no one else in the roo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ris Burden: “In fact, I was sort of anti-taping, anti-filming, because when I was performing, I thought a still photograph was the better way to go. Seeing a tape of a performance is misleading, I think. A lot of people aren’t sophisticated enough to understand that a moving image isn’t the real thing.”</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15:00Z</dcterms:created>
  <dc:creator>Rosanna Albertini</dc:creator>
  <dc:description/>
  <cp:keywords/>
  <dc:language>en-US</dc:language>
  <cp:lastModifiedBy>Rosanna Albertini</cp:lastModifiedBy>
  <dcterms:modified xsi:type="dcterms:W3CDTF">2008-02-19T18:30:00Z</dcterms:modified>
  <cp:revision>3</cp:revision>
  <dc:subject/>
  <dc:title>California Video at the Getty Museum: a Never Written History</dc:title>
</cp:coreProperties>
</file>