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b/>
          <w:b/>
          <w:bCs/>
        </w:rPr>
      </w:pPr>
      <w:r>
        <w:rPr>
          <w:b/>
          <w:bCs/>
        </w:rPr>
        <w:t>JIM SHAW</w:t>
      </w:r>
    </w:p>
    <w:p>
      <w:pPr>
        <w:pStyle w:val="DefaultText"/>
        <w:spacing w:lineRule="auto" w:line="240"/>
        <w:rPr/>
      </w:pPr>
      <w:r>
        <w:rPr>
          <w:b/>
          <w:bCs/>
        </w:rPr>
        <w:tab/>
        <w:tab/>
        <w:t>THE GRAPHIC OBSESSION  - REMAINS OF THE DREAMS</w:t>
      </w:r>
      <w:r>
        <w:rPr/>
        <w:t xml:space="preserve">       </w:t>
        <w:tab/>
        <w:tab/>
        <w:tab/>
        <w:tab/>
        <w:tab/>
        <w:tab/>
        <w:t>by Rosanna Albertini</w:t>
        <w:tab/>
        <w:tab/>
        <w:tab/>
        <w:tab/>
        <w:tab/>
        <w:tab/>
        <w:t xml:space="preserve">    </w:t>
      </w:r>
    </w:p>
    <w:p>
      <w:pPr>
        <w:pStyle w:val="DefaultText"/>
        <w:spacing w:lineRule="auto" w:line="240"/>
        <w:rPr/>
      </w:pPr>
      <w:r>
        <w:rPr/>
        <w:t xml:space="preserve">The torn edges of a pair of human legs in fiberglass, simulating the effect of animal traps, do not dance rock'n roll. They are a sketch, one of the countless details expanding on paper the dream life of Jim Shaw, an artist who lets his dreams walk in his memory, animate his hand, dismantle the daily order of his brain, and flatten themselves in words and images: </w:t>
      </w:r>
      <w:r>
        <w:rPr>
          <w:i/>
          <w:iCs/>
        </w:rPr>
        <w:t>Dreams</w:t>
      </w:r>
      <w:r>
        <w:rPr/>
        <w:t xml:space="preserve"> sounding as a visual music that takes an instant to appear or disappear.</w:t>
      </w:r>
    </w:p>
    <w:p>
      <w:pPr>
        <w:pStyle w:val="DefaultText"/>
        <w:spacing w:lineRule="auto" w:line="240"/>
        <w:rPr/>
      </w:pPr>
      <w:r>
        <w:rPr/>
      </w:r>
    </w:p>
    <w:p>
      <w:pPr>
        <w:pStyle w:val="DefaultText"/>
        <w:spacing w:lineRule="auto" w:line="240"/>
        <w:rPr/>
      </w:pPr>
      <w:r>
        <w:rPr/>
        <w:tab/>
        <w:t xml:space="preserve"> They are made with pencil, black and white, and they share the same lack of style.  A choice always respected by this conceptual California artist able to get rid of any choked standardized  beauty, seeming as a rule not to have a personal style, to use any style or none at all.  More than 200 </w:t>
      </w:r>
      <w:r>
        <w:rPr>
          <w:i/>
          <w:iCs/>
        </w:rPr>
        <w:t>Dreams</w:t>
      </w:r>
      <w:r>
        <w:rPr/>
        <w:t xml:space="preserve"> have been scattered over art gallery walls in Los Angeles, Las Vegas and New York in 1995 (1). They are also a book, printed by Smart Art Press (2), which is almost the entire work, and the best way to get in -- muddled  in a space missing any before, therefore, after, following, because.  The content is without a table.  Beyond the immediate amusement of the Los Angeles art world, whose members laugh at the discovery that they are born again in Jim Shaw's manner, the </w:t>
      </w:r>
      <w:r>
        <w:rPr>
          <w:i/>
          <w:iCs/>
        </w:rPr>
        <w:t xml:space="preserve">Dreams </w:t>
      </w:r>
      <w:r>
        <w:rPr/>
        <w:t xml:space="preserve">aren't an easy work at all. A Los Angeles critic did not hide his anger about "those dreams are revealed as ultimately unenlightening, even unentertaining, their sheer numbers try to pick up the slack - to make up for a lack of soul."(3) </w:t>
      </w:r>
    </w:p>
    <w:p>
      <w:pPr>
        <w:pStyle w:val="DefaultText"/>
        <w:spacing w:lineRule="auto" w:line="240"/>
        <w:rPr/>
      </w:pPr>
      <w:r>
        <w:rPr/>
      </w:r>
    </w:p>
    <w:p>
      <w:pPr>
        <w:pStyle w:val="DefaultText"/>
        <w:spacing w:lineRule="auto" w:line="240"/>
        <w:rPr/>
      </w:pPr>
      <w:r>
        <w:rPr/>
        <w:tab/>
        <w:t xml:space="preserve">  What's surprising in a lack of soul? In 1989  Jim Shaw had already had a dream exposing the origin of his apparently schizophrenic vision: "</w:t>
      </w:r>
      <w:r>
        <w:rPr>
          <w:i/>
          <w:iCs/>
        </w:rPr>
        <w:t>I Dreamt I slept with the Devil</w:t>
      </w:r>
      <w:r>
        <w:rPr/>
        <w:t xml:space="preserve">". The 17"x14" combine had a billy goat (the Devil) and a small dummy (the artist) whose chest had been ripped away lying next to each other, in a bed made vertical in Robert Rauschenberg's manner. The red blood dripped halfway down the blanket. The simulated human body and his veins of  memory were bled of natural life, released from the temporal flux. Once the mystery of physicality is canceled by the Devil, the human mind is allowed to flow through a flattened  reality on films comic strips TVscreens computer programs.  Shaw had miniaturized in a collage (1991) the paper version of life, using only dreadful titles from the newspaper: "Terror of a bad trip - Tell it like it is  - What's the ugliest part of your body? - The delight of disaster."  Words used again in another piece, in bas-relief on a page made of concrete, but the beginnings and the ends of the sentences are cut by the edge of the page: what is left inscribed on the tombstone is the random shape of each life. The title is: </w:t>
      </w:r>
      <w:r>
        <w:rPr>
          <w:i/>
          <w:iCs/>
        </w:rPr>
        <w:t>Who do you love</w:t>
      </w:r>
      <w:r>
        <w:rPr/>
        <w:t xml:space="preserve">? (1990) which is also the title of a song, or the title is </w:t>
      </w:r>
      <w:r>
        <w:rPr>
          <w:i/>
          <w:iCs/>
        </w:rPr>
        <w:t>Confusion Will Be My</w:t>
      </w:r>
      <w:r>
        <w:rPr/>
        <w:t xml:space="preserve"> </w:t>
      </w:r>
      <w:r>
        <w:rPr>
          <w:i/>
          <w:iCs/>
        </w:rPr>
        <w:t>Epitaph ...</w:t>
      </w:r>
      <w:r>
        <w:rPr/>
        <w:t xml:space="preserve">sometimes the artist, forgetting the first title, makes up another. That doesn't matter much. Art for Jim Shaw can speak any language or technique; though each piece he does can be so different from another that it is hard to recognize the same author, they are each "a slice of a whole", from the same body of work. He can only hope that "enough content comes through to make some sense". (4) </w:t>
      </w:r>
    </w:p>
    <w:p>
      <w:pPr>
        <w:pStyle w:val="DefaultText"/>
        <w:spacing w:lineRule="auto" w:line="240"/>
        <w:rPr/>
      </w:pPr>
      <w:r>
        <w:rPr/>
      </w:r>
    </w:p>
    <w:p>
      <w:pPr>
        <w:pStyle w:val="DefaultText"/>
        <w:spacing w:lineRule="auto" w:line="240"/>
        <w:rPr/>
      </w:pPr>
      <w:r>
        <w:rPr/>
        <w:tab/>
        <w:t xml:space="preserve">In years of dreams he has been the witness of his  unvoluntary self alteration and of hybrid stories brought to the present tense with a lot of humor. Like his bewildered looking at "a statue of Lida and the swan, except the swan is a saw."  Or his surprise realizing that, while he is working on "a dream drawing of four undifferentiated, gray women statuettes on a plate in the lawn," Batman comes up yelling at them for not taking out the garbage. It is so interesting to see how artists remake endlessly the same stories, recalling whatever makes sense for them. But there is something unusual  about Jim Shaw. It's not enough that he puts together Leonardo, Ovidio, Charley Brown, Mike Kelley and Robert Williams; he tries to make in an art work the complete loss of intellectual illusions. He is himself a simple tool, a drawing hand cleaning the feelings from fragments of visual memory, keeping the moral certainty that he belongs to a world far from any possible judgmental discrimination. </w:t>
      </w:r>
    </w:p>
    <w:p>
      <w:pPr>
        <w:pStyle w:val="DefaultText"/>
        <w:spacing w:lineRule="auto" w:line="240"/>
        <w:rPr/>
      </w:pPr>
      <w:r>
        <w:rPr/>
      </w:r>
    </w:p>
    <w:p>
      <w:pPr>
        <w:pStyle w:val="DefaultText"/>
        <w:spacing w:lineRule="auto" w:line="240"/>
        <w:rPr/>
      </w:pPr>
      <w:r>
        <w:rPr/>
        <w:tab/>
        <w:t xml:space="preserve">The flatness of his drawings is nothing but the rigorous, almost naturalistic description of a real state of mind. His dreams aren't an escape. Strangely, they are what Magritte wrote in his journal, accepting Jacques-Louis Nyst (one of the main Belgium conceptual artists) viewpoint: "Sight is not only physical, it's something reasoned." "When we dream we are not less real than when we are awake." Why should a dream be harder to reconstruct than any other mode of life? Jim Shaw is much more surrealist when he depicts imaginary fragments of  a second hand real life: already shaped images of TV series, paintings, cartoons, posters, religious symbols, movies, books, art shows that seem to sprout naturally in his mental landscape. The same that are stocked in everybody's memory carving an altered nature of the living self, so that our mind no longer believes in reality but in thinking or dreaming. Long before Jean Baudrillard, Henry Miller had written that "life becomes a spectacle and, if you happen to be an artist, you record the passing show."(5) Jim Shaw belongs to the passing  display like an infected body joining the herd, drawing all this passing that won't become a past, that is made of nothingness, a screeching booklet of that intimate part of life which is hard to share, to put in public, worth nothing if you like something like Botero. You are the spectator of an uncontrolled  self crossing  a scenery never seen in that way when you are awake, working out through your eyes the storm of waves connecting the brain to the so- called  reality, so that everyone works out his own vision. Pulling inward as a snail,  Jim Shaw seems to bring out to the light of day what remains of his dreams.  Recording everything he can. </w:t>
      </w:r>
    </w:p>
    <w:p>
      <w:pPr>
        <w:pStyle w:val="DefaultText"/>
        <w:spacing w:lineRule="auto" w:line="240"/>
        <w:rPr/>
      </w:pPr>
      <w:r>
        <w:rPr/>
      </w:r>
    </w:p>
    <w:p>
      <w:pPr>
        <w:pStyle w:val="DefaultText"/>
        <w:spacing w:lineRule="auto" w:line="240"/>
        <w:rPr/>
      </w:pPr>
      <w:r>
        <w:rPr>
          <w:i/>
          <w:iCs/>
        </w:rPr>
        <w:t>"I was trying to make our dog into a stop motion puppet by attaching rods into its legs but it started dying &amp; I felt bad. It became a bed sheet with a wind-blown dragon on it &amp; i tried to cut it with a knife &amp; gave a speech about how animators had Jewish wives."</w:t>
      </w:r>
      <w:r>
        <w:rPr/>
        <w:t xml:space="preserve"> This is the written story that only vaguely corresponds to the drawing that god knows how literally rewrites the true dream. </w:t>
      </w:r>
    </w:p>
    <w:p>
      <w:pPr>
        <w:pStyle w:val="DefaultText"/>
        <w:spacing w:lineRule="auto" w:line="240"/>
        <w:rPr/>
      </w:pPr>
      <w:r>
        <w:rPr/>
      </w:r>
    </w:p>
    <w:p>
      <w:pPr>
        <w:pStyle w:val="DefaultText"/>
        <w:spacing w:lineRule="auto" w:line="240"/>
        <w:rPr/>
      </w:pPr>
      <w:r>
        <w:rPr/>
        <w:tab/>
        <w:t>The artist asserts that he has drawn in 1993, 1994 and 1995 the dreams he had from 1987 through 1995. Which is a funny way to wrap up in a solid temporal frame the most  groundless matter: pure images of imaginary events defecated  by the artist's mind, avoiding  any intellectual activity to reshape their rough, squandered plot.  Instant visions that have dropped colors, circumstances, meaning, commercial quality... dreamlife has become as ugly as  real life. If art tells the truth, which one is deceiving, Art or Truth? Jim Shaw does not give to his hand a freedom that his mind isn't allowed to utilize: he is just like Kafka's monkey, without way to get out, he simply takes note of that:</w:t>
      </w:r>
    </w:p>
    <w:p>
      <w:pPr>
        <w:pStyle w:val="DefaultText"/>
        <w:spacing w:lineRule="auto" w:line="240"/>
        <w:rPr/>
      </w:pPr>
      <w:r>
        <w:rPr/>
      </w:r>
    </w:p>
    <w:p>
      <w:pPr>
        <w:pStyle w:val="DefaultText"/>
        <w:spacing w:lineRule="auto" w:line="240"/>
        <w:rPr/>
      </w:pPr>
      <w:r>
        <w:rPr>
          <w:i/>
          <w:iCs/>
        </w:rPr>
        <w:t xml:space="preserve"> </w:t>
      </w:r>
      <w:r>
        <w:rPr>
          <w:i/>
          <w:iCs/>
        </w:rPr>
        <w:tab/>
        <w:t>A guy had an orangutan marionette that gave a rap about how horrible his life was &amp; it cast a shadow of a pipe-cleaner-like skeleton.</w:t>
      </w:r>
      <w:r>
        <w:rPr/>
        <w:t xml:space="preserve"> </w:t>
      </w:r>
    </w:p>
    <w:p>
      <w:pPr>
        <w:pStyle w:val="DefaultText"/>
        <w:spacing w:lineRule="auto" w:line="240"/>
        <w:rPr/>
      </w:pPr>
      <w:r>
        <w:rPr/>
        <w:t xml:space="preserve"> </w:t>
      </w:r>
      <w:r>
        <w:rPr/>
        <w:tab/>
      </w:r>
      <w:r>
        <w:rPr>
          <w:i/>
          <w:iCs/>
        </w:rPr>
        <w:t>A TV show where 'Bull' from 'Night Court' was stabbed in the forehead with a Bic pen, &amp; fell forward into a spotlight. His psycho-assassin was on the cover of a magazine.</w:t>
      </w:r>
    </w:p>
    <w:p>
      <w:pPr>
        <w:pStyle w:val="DefaultText"/>
        <w:spacing w:lineRule="auto" w:line="240"/>
        <w:rPr>
          <w:i/>
          <w:i/>
          <w:iCs/>
        </w:rPr>
      </w:pPr>
      <w:r>
        <w:rPr/>
        <w:tab/>
      </w:r>
      <w:r>
        <w:rPr>
          <w:i/>
          <w:iCs/>
        </w:rPr>
        <w:t>I was by a pond &amp; looked up at the night sky when some of the stars began to spin &amp; several crocodile puppets like one from Kukla, Fran &amp; Ollie showed up in the milky way gases. There were animation glitches in the spinning, so I knew it was real &amp; not just a dream.</w:t>
      </w:r>
    </w:p>
    <w:p>
      <w:pPr>
        <w:pStyle w:val="DefaultText"/>
        <w:spacing w:lineRule="auto" w:line="240"/>
        <w:rPr>
          <w:i/>
          <w:i/>
          <w:iCs/>
        </w:rPr>
      </w:pPr>
      <w:r>
        <w:rPr>
          <w:i/>
          <w:iCs/>
        </w:rPr>
        <w:tab/>
        <w:t>A drawing I found was a Harry Clarke style image of me with a small tree up my ass thru a forest over dead bodies.</w:t>
      </w:r>
    </w:p>
    <w:p>
      <w:pPr>
        <w:pStyle w:val="DefaultText"/>
        <w:spacing w:lineRule="auto" w:line="240"/>
        <w:rPr>
          <w:i/>
          <w:i/>
          <w:iCs/>
        </w:rPr>
      </w:pPr>
      <w:r>
        <w:rPr>
          <w:i/>
          <w:iCs/>
        </w:rPr>
      </w:r>
    </w:p>
    <w:p>
      <w:pPr>
        <w:pStyle w:val="DefaultText"/>
        <w:spacing w:lineRule="auto" w:line="240"/>
        <w:rPr/>
      </w:pPr>
      <w:r>
        <w:rPr>
          <w:i/>
          <w:iCs/>
        </w:rPr>
        <w:tab/>
      </w:r>
      <w:r>
        <w:rPr/>
        <w:t xml:space="preserve">The edge between dream and reality breaks out in a smiling sad puzzle-headed acceptance that human-reality illustration has been troubled by a kind of fury, of action activity taking from images their conceptual or figural density, even injuring their skin: large white 3D dots cover the all figure of a man holding an apple; another man, naked, pulls strips of skin down his body;  statues of saints are inserted into the face and beard of Jesus; even an elephant suffers an hideous skin disease. </w:t>
      </w:r>
    </w:p>
    <w:p>
      <w:pPr>
        <w:pStyle w:val="DefaultText"/>
        <w:spacing w:lineRule="auto" w:line="240"/>
        <w:rPr/>
      </w:pPr>
      <w:r>
        <w:rPr/>
      </w:r>
    </w:p>
    <w:p>
      <w:pPr>
        <w:pStyle w:val="DefaultText"/>
        <w:spacing w:lineRule="auto" w:line="240"/>
        <w:rPr/>
      </w:pPr>
      <w:r>
        <w:rPr/>
        <w:tab/>
        <w:t xml:space="preserve">Transition does not leave any trace, in either dreams or reality the phantoms of a glorious past have already accomplished their mutation: grenades are held by plastic hands, the lead man of a 50's sitcom has shrunk to become a puppet, a castrated penis talks with a British accent. The artist isn't afraid to reveal how his imagination can enjoy being twisted, able to remove weight, grandiloquence and style from his garden of horrors. No heroes anymore. The Hippie was already definitely dead in </w:t>
      </w:r>
      <w:r>
        <w:rPr>
          <w:i/>
          <w:iCs/>
        </w:rPr>
        <w:t>The Tomb</w:t>
      </w:r>
      <w:r>
        <w:rPr/>
        <w:t xml:space="preserve"> built by Paul Thek in 1967 (6). And with him, the collective celebration of a living theater still worth being saved  in reliquaries for the future memory, in transparent boxes showing putrefied flesh. Just the opposite of magnified Pop objects. What remains today, at least for Jim Shaw, is the graphic obsession to grab our unexciting present zapping from one appearance to another. Click, John Cage used to say, "Keep a clicker in your pocket Wittgenstein / just in case you / encounter / ugliness that needs / transformation / ugliness / that / after / one / click / you accept / as beautiful / transformation / sudden change / of / mind." (7)  </w:t>
      </w:r>
      <w:r>
        <w:rPr>
          <w:i/>
          <w:iCs/>
        </w:rPr>
        <w:t>I was trying to draw myself pointing -</w:t>
      </w:r>
      <w:r>
        <w:rPr/>
        <w:t>the artist writes</w:t>
      </w:r>
      <w:r>
        <w:rPr>
          <w:i/>
          <w:iCs/>
        </w:rPr>
        <w:t>- but I couldn't remember the content of the dream I was drawing.</w:t>
      </w:r>
      <w:r>
        <w:rPr/>
        <w:t xml:space="preserve"> Jim Shaw, for sure, couldn't be more realistic. </w:t>
      </w:r>
    </w:p>
    <w:p>
      <w:pPr>
        <w:pStyle w:val="DefaultText"/>
        <w:spacing w:lineRule="auto" w:line="240"/>
        <w:rPr/>
      </w:pPr>
      <w:r>
        <w:rPr/>
      </w:r>
    </w:p>
    <w:p>
      <w:pPr>
        <w:pStyle w:val="DefaultText"/>
        <w:spacing w:lineRule="auto" w:line="240"/>
        <w:rPr/>
      </w:pPr>
      <w:r>
        <w:rPr/>
        <w:t>NOTES</w:t>
      </w:r>
    </w:p>
    <w:p>
      <w:pPr>
        <w:pStyle w:val="DefaultText"/>
        <w:spacing w:lineRule="auto" w:line="240"/>
        <w:rPr/>
      </w:pPr>
      <w:r>
        <w:rPr/>
        <w:t xml:space="preserve">1. Rosamund Felsen's Bergamot Station Gallery in Los Angeles, Metro Pictures in New York. </w:t>
      </w:r>
    </w:p>
    <w:p>
      <w:pPr>
        <w:pStyle w:val="DefaultText"/>
        <w:spacing w:lineRule="auto" w:line="240"/>
        <w:rPr/>
      </w:pPr>
      <w:r>
        <w:rPr/>
        <w:t>2. SMART ART PRESS, 2525 Michigan Ave Building C Santa Monica, CA 90404</w:t>
      </w:r>
    </w:p>
    <w:p>
      <w:pPr>
        <w:pStyle w:val="DefaultText"/>
        <w:spacing w:lineRule="auto" w:line="240"/>
        <w:rPr/>
      </w:pPr>
      <w:r>
        <w:rPr/>
        <w:t>3. David A. Green,  "Jim Shaw's Dream Drawings", in</w:t>
      </w:r>
      <w:r>
        <w:rPr>
          <w:i/>
          <w:iCs/>
        </w:rPr>
        <w:t xml:space="preserve"> Art Issues, 38, summer 1995,</w:t>
      </w:r>
      <w:r>
        <w:rPr/>
        <w:t xml:space="preserve"> p.21.</w:t>
      </w:r>
    </w:p>
    <w:p>
      <w:pPr>
        <w:pStyle w:val="DefaultText"/>
        <w:spacing w:lineRule="auto" w:line="240"/>
        <w:rPr/>
      </w:pPr>
      <w:r>
        <w:rPr/>
        <w:t>4. Jim Shaw's statement from the catalogue</w:t>
      </w:r>
      <w:r>
        <w:rPr>
          <w:i/>
          <w:iCs/>
        </w:rPr>
        <w:t xml:space="preserve"> True Stories,</w:t>
      </w:r>
      <w:r>
        <w:rPr/>
        <w:t xml:space="preserve"> published in London for the exhibition  True Stories - Part 1: L. Johnson, K. Kilimnik, J. Pierson, R. Pettibon, J.Shaw,   16 September-25 October 1992, in London, at ICA [The Institute of Contemporary Art].</w:t>
      </w:r>
    </w:p>
    <w:p>
      <w:pPr>
        <w:pStyle w:val="DefaultText"/>
        <w:spacing w:lineRule="auto" w:line="240"/>
        <w:rPr/>
      </w:pPr>
      <w:r>
        <w:rPr/>
        <w:t xml:space="preserve">5. Henry Miller, </w:t>
      </w:r>
      <w:r>
        <w:rPr>
          <w:i/>
          <w:iCs/>
        </w:rPr>
        <w:t>Tropic of Capricorn</w:t>
      </w:r>
      <w:r>
        <w:rPr/>
        <w:t>, New York, Grove Press, 1961.</w:t>
      </w:r>
    </w:p>
    <w:p>
      <w:pPr>
        <w:pStyle w:val="DefaultText"/>
        <w:spacing w:lineRule="auto" w:line="240"/>
        <w:rPr/>
      </w:pPr>
      <w:r>
        <w:rPr/>
        <w:t>6. See</w:t>
      </w:r>
      <w:r>
        <w:rPr>
          <w:i/>
          <w:iCs/>
        </w:rPr>
        <w:t xml:space="preserve"> Paul Thek, The Wonderful World that almost was</w:t>
      </w:r>
      <w:r>
        <w:rPr/>
        <w:t>, Snoeck-Ducaju &amp;Zoon, Ghent, 1995.</w:t>
      </w:r>
    </w:p>
    <w:p>
      <w:pPr>
        <w:pStyle w:val="DefaultText"/>
        <w:spacing w:lineRule="auto" w:line="240"/>
        <w:rPr/>
      </w:pPr>
      <w:r>
        <w:rPr/>
        <w:t xml:space="preserve">7. John Cage, </w:t>
      </w:r>
      <w:r>
        <w:rPr>
          <w:i/>
          <w:iCs/>
        </w:rPr>
        <w:t>Composition in Retrospect</w:t>
      </w:r>
      <w:r>
        <w:rPr/>
        <w:t>, Exact Change, Cambridge, 1993.</w:t>
        <w:tab/>
      </w:r>
    </w:p>
    <w:p>
      <w:pPr>
        <w:pStyle w:val="DefaultText"/>
        <w:spacing w:lineRule="auto" w:line="240"/>
        <w:rPr/>
      </w:pPr>
      <w:r>
        <w:rPr/>
        <w:t xml:space="preserve"> </w:t>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r>
    </w:p>
    <w:p>
      <w:pPr>
        <w:pStyle w:val="DefaultText"/>
        <w:spacing w:lineRule="auto" w:line="240"/>
        <w:jc w:val="right"/>
        <w:rPr/>
      </w:pPr>
      <w:r>
        <w:rPr/>
        <w:t xml:space="preserve">   </w:t>
      </w:r>
    </w:p>
    <w:sectPr>
      <w:headerReference w:type="default" r:id="rId2"/>
      <w:type w:val="nextPage"/>
      <w:pgSz w:w="12240" w:h="15840"/>
      <w:pgMar w:left="1440" w:right="144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2"/>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3"/>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4"/>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6"/>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7"/>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8"/>
      </w:numPr>
      <w:spacing w:lineRule="auto" w:line="240" w:before="0" w:after="0"/>
      <w:ind w:left="720" w:hanging="360"/>
    </w:pPr>
    <w:rPr>
      <w:rFonts w:ascii="Goudy Old Style ATT" w:hAnsi="Goudy Old Style ATT" w:eastAsia="Goudy Old Style ATT" w:cs="Goudy Old Style ATT"/>
      <w:sz w:val="24"/>
      <w:szCs w:val="24"/>
    </w:rPr>
  </w:style>
  <w:style w:type="paragraph" w:styleId="SeqLevel1">
    <w:name w:val="Seq Level 1"/>
    <w:basedOn w:val="Normal"/>
    <w:qFormat/>
    <w:pPr>
      <w:numPr>
        <w:ilvl w:val="0"/>
        <w:numId w:val="9"/>
      </w:numPr>
      <w:spacing w:lineRule="auto" w:line="240" w:before="0" w:after="0"/>
      <w:ind w:left="360" w:hanging="360"/>
    </w:pPr>
    <w:rPr>
      <w:rFonts w:ascii="Goudy Old Style ATT" w:hAnsi="Goudy Old Style ATT" w:eastAsia="Goudy Old Style ATT" w:cs="Goudy Old Style ATT"/>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