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rPr>
      </w:pPr>
      <w:r>
        <w:rPr>
          <w:b/>
          <w:bCs/>
        </w:rPr>
      </w:r>
    </w:p>
    <w:p>
      <w:pPr>
        <w:pStyle w:val="DefaultText"/>
        <w:jc w:val="center"/>
        <w:rPr>
          <w:b/>
          <w:b/>
          <w:bCs/>
        </w:rPr>
      </w:pPr>
      <w:r>
        <w:rPr>
          <w:b/>
          <w:bCs/>
        </w:rPr>
        <w:t>I AM NOT WHAT YOU ARE SEEING</w:t>
      </w:r>
    </w:p>
    <w:p>
      <w:pPr>
        <w:pStyle w:val="DefaultText"/>
        <w:jc w:val="center"/>
        <w:rPr>
          <w:b/>
          <w:b/>
          <w:bCs/>
        </w:rPr>
      </w:pPr>
      <w:r>
        <w:rPr>
          <w:b/>
          <w:bCs/>
        </w:rPr>
      </w:r>
    </w:p>
    <w:p>
      <w:pPr>
        <w:pStyle w:val="DefaultText"/>
        <w:rPr>
          <w:i/>
          <w:i/>
          <w:iCs/>
        </w:rPr>
      </w:pPr>
      <w:r>
        <w:rPr/>
        <w:t xml:space="preserve">Los Angeles - </w:t>
      </w:r>
      <w:r>
        <w:rPr>
          <w:b/>
          <w:bCs/>
        </w:rPr>
        <w:t>Departures</w:t>
      </w:r>
      <w:r>
        <w:rPr>
          <w:i/>
          <w:iCs/>
        </w:rPr>
        <w:t>, the very first exhibition of contemporary art at the Getty Museum,</w:t>
      </w:r>
    </w:p>
    <w:p>
      <w:pPr>
        <w:pStyle w:val="DefaultText"/>
        <w:rPr>
          <w:i/>
          <w:i/>
          <w:iCs/>
        </w:rPr>
      </w:pPr>
      <w:r>
        <w:rPr>
          <w:i/>
          <w:iCs/>
        </w:rPr>
        <w:t>curate by Lisa Lyons - Eleven artists from Los Angeles rediscover the power of allegory.</w:t>
      </w:r>
    </w:p>
    <w:p>
      <w:pPr>
        <w:pStyle w:val="DefaultText"/>
        <w:rPr>
          <w:i/>
          <w:i/>
          <w:iCs/>
        </w:rPr>
      </w:pPr>
      <w:r>
        <w:rPr>
          <w:i/>
          <w:iCs/>
        </w:rPr>
        <w:t>John Baldessari, Uta Barth, Sharon Ellis, Judy Fiskin, Martin Kersels, John M. Miller, Rubén Ortiz Torres, Lari Pittman, Stephen Prina, Alison Saar, Adrian Saxe. Another artist, Grant Mudford, has portrayed each artist in a photographic series. It is the twelfth art piece in the show.</w:t>
      </w:r>
    </w:p>
    <w:p>
      <w:pPr>
        <w:pStyle w:val="DefaultText"/>
        <w:rPr>
          <w:i/>
          <w:i/>
          <w:iCs/>
        </w:rPr>
      </w:pPr>
      <w:r>
        <w:rPr>
          <w:i/>
          <w:iCs/>
        </w:rPr>
      </w:r>
    </w:p>
    <w:p>
      <w:pPr>
        <w:pStyle w:val="DefaultText"/>
        <w:spacing w:lineRule="auto" w:line="360"/>
        <w:rPr/>
      </w:pPr>
      <w:r>
        <w:rPr/>
        <w:tab/>
        <w:t xml:space="preserve">The J. Paul Getty Museum has asked a group of artists to each create a new piece referring to art in the Museum’s permanent collection. The outcome has been one the most discontinuous, idiosyncratic and witty shows you can see. The inspirations from the past -- though declared by each artist -- have completely burned out, vaporized by each brain’s alchemy. You feel each artist almost flying into a rage: I’ll give you </w:t>
      </w:r>
      <w:r>
        <w:rPr>
          <w:i/>
          <w:iCs/>
        </w:rPr>
        <w:t>my</w:t>
      </w:r>
      <w:r>
        <w:rPr/>
        <w:t xml:space="preserve"> living presence for the Museum. And despite this urgency, all of them -- through their own mental perception of what History and Time do to art -- slipped toward intemporal illusions, far from any sad or dogmatic common sense. An art nurtured by life, but clearly a separate, different thing.</w:t>
      </w:r>
    </w:p>
    <w:p>
      <w:pPr>
        <w:pStyle w:val="DefaultText"/>
        <w:spacing w:lineRule="auto" w:line="360"/>
        <w:rPr/>
      </w:pPr>
      <w:r>
        <w:rPr/>
        <w:tab/>
        <w:t>A conventional iconographic language developed a few centuries ago still allows us to read, if not fully understand, allegoric representations of human stories in texts, paintings and sculptures. The language has changed over time, when things as they really look become impossible to accept. It happens again and again. The difference is, our artists only use a personal language, and there is no dictionary we can consult.</w:t>
      </w:r>
    </w:p>
    <w:p>
      <w:pPr>
        <w:pStyle w:val="DefaultText"/>
        <w:spacing w:lineRule="auto" w:line="360"/>
        <w:rPr/>
      </w:pPr>
      <w:r>
        <w:rPr/>
        <w:tab/>
        <w:t xml:space="preserve">As an altarpiece, the nineteen foot long abstract panels, five feet high, covered with a  pattern that John M. Miller has repeated for thirty years, celebrate in the most purified way the core of life: every segment rises and falls, angles or lengths change, but not the biological and behavioral mystery imprinting sameness in individual and collective lives like an invisible hard core; stories are told with light and colors that don’t get lost in realistic forms. They belong to a never finished process, the artist trying to grab the space where infinity and self perception can encounter each other, and disappear. (John Miller, </w:t>
      </w:r>
      <w:r>
        <w:rPr>
          <w:i/>
          <w:iCs/>
        </w:rPr>
        <w:t>Prophecy, Sanctum, Atonement</w:t>
      </w:r>
      <w:r>
        <w:rPr/>
        <w:t>, 1999)</w:t>
      </w:r>
    </w:p>
    <w:p>
      <w:pPr>
        <w:pStyle w:val="DefaultText"/>
        <w:spacing w:lineRule="auto" w:line="360"/>
        <w:rPr/>
      </w:pPr>
      <w:r>
        <w:rPr/>
        <w:t>Perhaps Miller would say, with Merleau Ponty, that perception is not a science of the world, it is not even an act, a deliberate taking up of a position; it is the background from which all acts stand out, and is assumed by them ... as the little bars on a canvas.</w:t>
      </w:r>
    </w:p>
    <w:p>
      <w:pPr>
        <w:pStyle w:val="DefaultText"/>
        <w:spacing w:lineRule="auto" w:line="360"/>
        <w:rPr/>
      </w:pPr>
      <w:r>
        <w:rPr/>
        <w:tab/>
        <w:t>Reality becomes a canvas also for Uta Barth. In her photographs there is nothing to recognize, nothing to remember, only a glimpse of perception. Basically, these images don’t want to make sense. They refer to a surprising, initial situation of “unreflective life”, when we still do not need to know. Her inspiration was a motto engraved by Robert Irwin in a stone of the garden he made for the Getty Center: EVER PRESENT NEVER TWICE THE SAME -- EVER CHANGING NEVER LESS THAN WHOLE.</w:t>
      </w:r>
    </w:p>
    <w:p>
      <w:pPr>
        <w:pStyle w:val="DefaultText"/>
        <w:spacing w:lineRule="auto" w:line="360"/>
        <w:rPr/>
      </w:pPr>
      <w:r>
        <w:rPr/>
        <w:tab/>
        <w:t xml:space="preserve">Physical perception is the queen of this show. See what happens to the artists if he/she doesn’t dismiss the carapace of tenacity and deviation from common sense? He/she becomes a bug and will be nailed on a museum wall. John Baldessari, convinced that to live in our heads is a bad custom, has amplified a </w:t>
      </w:r>
      <w:r>
        <w:rPr>
          <w:i/>
          <w:iCs/>
        </w:rPr>
        <w:t xml:space="preserve">Stag Beatle </w:t>
      </w:r>
      <w:r>
        <w:rPr/>
        <w:t>by Albrecht Durer (1505), no bigger than a pinkie, into an 11 by 14 foot ink jet print. A metal push pin to scale nails the monster to the wall.</w:t>
      </w:r>
    </w:p>
    <w:p>
      <w:pPr>
        <w:pStyle w:val="DefaultText"/>
        <w:spacing w:lineRule="auto" w:line="360"/>
        <w:rPr/>
      </w:pPr>
      <w:r>
        <w:rPr>
          <w:i/>
          <w:iCs/>
        </w:rPr>
        <w:t>Study for “Specimen (After Durer</w:t>
      </w:r>
      <w:r>
        <w:rPr/>
        <w:t xml:space="preserve">)”, 1999. The museum itself as a space embracing or rejecting what artists do, is the slanted center of the show. What can living artists do to the dead? Contemporary artists are omnivorous, they can secretly swallow Durer, Monet, Ensor, Jean Fouquet , and generate interesting hybrids. From Alma Tademas’ spring flowers and the dusk of a Caspar David Frederich's landscape Sharon Ellis comes to a wonderful painting looking half like an expanded miniature, half like a computer graphic piece -- alteration of nature and a natural vision of our mutated landscape. A Greek </w:t>
      </w:r>
      <w:r>
        <w:rPr>
          <w:i/>
          <w:iCs/>
        </w:rPr>
        <w:t xml:space="preserve">Kouros </w:t>
      </w:r>
      <w:r>
        <w:rPr/>
        <w:t>(530 BC) suggests to Martin Kersels a flying competition between the statue and his living body. In large photographs these angels without wings both crash into the bushes. But really, these new pieces stand by themselves. Even when the past’s object is the real base of the new sculpture, as for Adrian Saxe, whose ceramics grow from an eighteenth century French table, and tiny human flowers bloom on the top in the form of a Barbie, or a baseball player, the metaphor is shining more than the object: what’s emerging from the mountain of History and Style? Tiny stereotypes. If  artists were termites they could crumble the museum. Judy Fiskin, a photographer who is starting a new life as an artist making videotapes, dreamed the Getty Center itself could magically disappear and float to Hawaii, wondering whether the clean emptiness introduced by modernism in our minds corresponds or not to our present sensation of reality. People burst out laughing during the projection of the tape, and Judy Fiskin smiles, knowing they are not getting the core. “</w:t>
      </w:r>
      <w:r>
        <w:rPr>
          <w:i/>
          <w:iCs/>
        </w:rPr>
        <w:t>Indebted to you</w:t>
      </w:r>
      <w:r>
        <w:rPr/>
        <w:t xml:space="preserve">, </w:t>
      </w:r>
      <w:r>
        <w:rPr>
          <w:i/>
          <w:iCs/>
        </w:rPr>
        <w:t xml:space="preserve">I will have had understood the power of the wand over the scepter.” </w:t>
      </w:r>
      <w:r>
        <w:rPr/>
        <w:t xml:space="preserve"> This is how Lari Pittman entitles his five panels (26 by 8 feet). He had chosen as a reference</w:t>
      </w:r>
      <w:r>
        <w:rPr>
          <w:i/>
          <w:iCs/>
        </w:rPr>
        <w:t xml:space="preserve"> Christ’s Entry into Brussels in 1889, </w:t>
      </w:r>
      <w:r>
        <w:rPr/>
        <w:t xml:space="preserve">by James Ensor (1888 ) because already, in that piece, the subject of the painting is not the content of the painting. Tricky words. He adds the title to increase confusion. Lari Pittman’s work can be seen like a fresco, a visual conversation among natural colors and artificial images, artifacts as shapes that anyone could reproduce, the painter doing something else. You cannot grasp it from a reproduction, your nose has to be there traveling along the surface, following the composition, touching the space around, fighting with the light. Look at yourself looking at, this is the secret of painting. Time does not change it. </w:t>
      </w:r>
    </w:p>
    <w:p>
      <w:pPr>
        <w:pStyle w:val="DefaultText"/>
        <w:spacing w:lineRule="auto" w:line="360"/>
        <w:rPr/>
      </w:pPr>
      <w:r>
        <w:rPr/>
        <w:tab/>
        <w:t xml:space="preserve">That’s the problem with the Getty Center, an enchanting stop in time, a place of reminiscence. Criticized because the collection doesn’t have enough masterpieces -- they say. But this is what makes the Getty Museum not conventional, and also able to reach out some tentacles towards a less ‘official’ kind of art. The night of the </w:t>
      </w:r>
      <w:r>
        <w:rPr>
          <w:i/>
          <w:iCs/>
        </w:rPr>
        <w:t>Departures</w:t>
      </w:r>
      <w:r>
        <w:rPr/>
        <w:t xml:space="preserve">’ opening, a 1960 Chevrolet Impala painted green like guerrilla camouflage was jumping, spreading smoke and painfully pounding the joints on the travertine of the Getty Museum courtyard. Rubén Ortiz Torres had customized each wheel with an independent hydraulic system, so the car could dance by itself, deserted by her mythical driver, unless his ghost was there: </w:t>
      </w:r>
      <w:r>
        <w:rPr>
          <w:i/>
          <w:iCs/>
        </w:rPr>
        <w:t xml:space="preserve">el comandante Che Guevara.  </w:t>
      </w:r>
      <w:r>
        <w:rPr/>
        <w:t>El Che and the Chevy Impala, one for Cuba, the other for the United States, are both symbols of freedom. God knows how J. Paul’s good soul felt about it, but John Walsh, the Director of the Getty Museum, is a smart bug. I wish this departure can become a long travel.</w:t>
      </w:r>
    </w:p>
    <w:p>
      <w:pPr>
        <w:pStyle w:val="DefaultText"/>
        <w:spacing w:lineRule="auto" w:line="360"/>
        <w:rPr/>
      </w:pPr>
      <w:r>
        <w:rPr/>
        <w:tab/>
        <w:tab/>
        <w:tab/>
        <w:tab/>
        <w:tab/>
        <w:tab/>
        <w:tab/>
        <w:tab/>
        <w:t>Rosanna Albertini</w:t>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