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t>FULL MOON RICE</w:t>
      </w:r>
    </w:p>
    <w:p>
      <w:pPr>
        <w:pStyle w:val="DefaultText"/>
        <w:rPr/>
      </w:pPr>
      <w:r>
        <w:rPr>
          <w:b/>
          <w:bCs/>
        </w:rPr>
        <w:t>LE RIZ DE LA PLEINE LUNE</w:t>
      </w:r>
      <w:r>
        <w:rPr/>
        <w:t xml:space="preserve">     art in Los Angeles after September 11, a journal</w:t>
      </w:r>
    </w:p>
    <w:p>
      <w:pPr>
        <w:pStyle w:val="DefaultText"/>
        <w:rPr/>
      </w:pPr>
      <w:r>
        <w:rPr/>
      </w:r>
    </w:p>
    <w:p>
      <w:pPr>
        <w:pStyle w:val="DefaultText"/>
        <w:rPr/>
      </w:pPr>
      <w:r>
        <w:rPr/>
        <w:tab/>
        <w:tab/>
        <w:tab/>
        <w:tab/>
        <w:tab/>
        <w:tab/>
        <w:tab/>
        <w:tab/>
        <w:tab/>
        <w:t>by Rosanna Albertini</w:t>
      </w:r>
    </w:p>
    <w:p>
      <w:pPr>
        <w:pStyle w:val="DefaultText"/>
        <w:rPr/>
      </w:pPr>
      <w:r>
        <w:rPr/>
      </w:r>
    </w:p>
    <w:p>
      <w:pPr>
        <w:pStyle w:val="DefaultText"/>
        <w:rPr/>
      </w:pPr>
      <w:r>
        <w:rPr/>
        <w:tab/>
        <w:t xml:space="preserve">I thought I saw a flower. It’s a sculpture, and a real agave- forty feet long. No one can be sure what it is, including the artist. Is it a form, or does it only  have a visual presence; is it just there, filling a space for attention? Liz Larner’s agave, in art called </w:t>
      </w:r>
      <w:r>
        <w:rPr>
          <w:i/>
          <w:iCs/>
        </w:rPr>
        <w:t>Park</w:t>
      </w:r>
      <w:r>
        <w:rPr/>
        <w:t xml:space="preserve">, 1996, lies horizontal on the small plaza which is also the roof of MOCA (Museum of Contemporary Art) surrounded by a conglomeration of towers, by walls of shiny windows reflecting into each other, exchanging each other’s colors. Although built by humans, they look like they grew from the ground. Liz Larner’s </w:t>
      </w:r>
      <w:r>
        <w:rPr>
          <w:i/>
          <w:iCs/>
        </w:rPr>
        <w:t xml:space="preserve">Park </w:t>
      </w:r>
      <w:r>
        <w:rPr/>
        <w:t>is a “found object,” found as all the words and expressions we use. “It isn’t sculpture, and yet it is three-dimensional, it has a completely unique quality.” Marcel Duchamp, 1966. Ontological Sixties! They are the world as my generation found it. “Life in birds, bees, [and agaves] just is. But when I think about life, it becomes “life”.” Allan Kaprow’s disillusioned mind. “Life is an idea. Whatever that idea might be it floats, outside of time, in my thoughts. But actually playing at life in any form happens in real time, moment by moment, and is distinctly physical. [...] So lifelike art plays somewhere in and between attention to physical process and attention to interpretation. It is experience, yet it is ungraspable.” (Allan Kaprow, 1990) Twelve years later, art is becoming less and less “lifelike”. It moves to storytelling instead, and found objects, or materials, can be arranged on the tool shelf: it doesn’t matter that they had a past life, the present configuration makes them contemporary. We miss etymological dictionaries  reconstructing the truth of our visual vocabulary, perhaps because personal visions, and the extraordinary mutations in the way humans communicate, overcome historical patterns. In Liz Larner’s case, for instance, who is having a mid-career survey at MOCA,  the artist’s mind seems to need undefinable playgrounds: worm-like sides of cubes painted in watercolors (</w:t>
      </w:r>
      <w:r>
        <w:rPr>
          <w:i/>
          <w:iCs/>
        </w:rPr>
        <w:t>Two or Three or Something, 1998-99)</w:t>
      </w:r>
      <w:r>
        <w:rPr/>
        <w:t>;</w:t>
      </w:r>
      <w:r>
        <w:rPr>
          <w:i/>
          <w:iCs/>
        </w:rPr>
        <w:t xml:space="preserve"> </w:t>
      </w:r>
      <w:r>
        <w:rPr/>
        <w:t xml:space="preserve">or a myriad of  small stainless cubic contours </w:t>
      </w:r>
      <w:r>
        <w:rPr>
          <w:i/>
          <w:iCs/>
        </w:rPr>
        <w:t xml:space="preserve">Surprising Nameless, </w:t>
      </w:r>
      <w:r>
        <w:rPr/>
        <w:t>2000; entangled drawings freed from the paper or a geometrical blackberry bush? Up to you. The “ungraspable”, the lack of clarity, of only one meaning, this --right now-- makes art precious. Art and the remains of life are impossible to split, which generates a secret uncertainty.</w:t>
      </w:r>
    </w:p>
    <w:p>
      <w:pPr>
        <w:pStyle w:val="DefaultText"/>
        <w:rPr/>
      </w:pPr>
      <w:r>
        <w:rPr/>
      </w:r>
    </w:p>
    <w:p>
      <w:pPr>
        <w:pStyle w:val="DefaultText"/>
        <w:rPr/>
      </w:pPr>
      <w:r>
        <w:rPr/>
        <w:tab/>
        <w:t xml:space="preserve">Moment by moment some Los Angeles art in real time, after September 11.  Frank Gehry’s </w:t>
      </w:r>
      <w:r>
        <w:rPr>
          <w:i/>
          <w:iCs/>
        </w:rPr>
        <w:t>Music Center</w:t>
      </w:r>
      <w:r>
        <w:rPr/>
        <w:t xml:space="preserve">, whose skeleton occupies a mysterious step between a dinosaur and an artichoke in the evolution of forms, is almost done: curved white surfaces open to the sky. In spirit, if not literally, baroque style never dies. With eraser and pencil, the whole city is constantly redesigned, there is no time for memory.  Any art of any time, in such a context, is not perceived as it is in Paris, Berlin, Peking or Istanbul. We cannot push everything out of the words and pretend that art is art everywhere, so it has to be perceived in the same way.  In this city everybody can absorb and enjoy Luca Giordano’s (1634-1705) paintings at the Los Angeles County Museum of Art --the third venue after Naples and Vienna, November and December 2001. Viewers educated by film special effects and by digital treatment of images see Luca Giordano’s pictures for what they really are: staged mythologies acted by  Neapolitan street people who scream loud, with mouths open, breast uncovered, gesticulating, surrounded by dogs and chickens, holding impossible postures, a display of visual effects. In the end, the paintings are magnificent portraits of real life. The king of Spain is no exception, his face reveals fear and confusion. Wearing human bodies, mythologies are transformed by feelings. </w:t>
      </w:r>
      <w:r>
        <w:rPr>
          <w:i/>
          <w:iCs/>
        </w:rPr>
        <w:t>Monsters Inc.,</w:t>
      </w:r>
      <w:r>
        <w:rPr/>
        <w:t xml:space="preserve"> the last animatronic creation by John Lassater isn’t really much different, except the enormous collective effort that made the movie runs name by name in the final credits. </w:t>
      </w:r>
    </w:p>
    <w:p>
      <w:pPr>
        <w:pStyle w:val="DefaultText1"/>
        <w:keepLines w:val="false"/>
        <w:rPr/>
      </w:pPr>
      <w:r>
        <w:rPr/>
        <w:tab/>
      </w:r>
    </w:p>
    <w:p>
      <w:pPr>
        <w:pStyle w:val="DefaultText1"/>
        <w:keepLines w:val="false"/>
        <w:rPr/>
      </w:pPr>
      <w:r>
        <w:rPr/>
        <w:tab/>
        <w:t xml:space="preserve">“I believe somebody killed my angel”, Harry Gamboa Jr. tells me at the bus stop.  Trees are losing their leaves under a very strong Santa Ana wind, and we hold our leather jackets tight, cursing our dry tongues and burning eyes. Cross the street, graffiti artists from Culver City have painted their own </w:t>
      </w:r>
      <w:r>
        <w:rPr>
          <w:i/>
          <w:iCs/>
        </w:rPr>
        <w:t xml:space="preserve">Toy Story </w:t>
      </w:r>
      <w:r>
        <w:rPr/>
        <w:t>: invincible warriors blue and green on a flat building --one of many one story anonymous containers  for people and objects, all alike, running for miles and miles. Harry Gamboa is an urban Chicano artist. One of his performances had been scheduled at the San Francisco Museum of Modern Art for September 14, and canceled after the towers’ fall. Should I chose an artist in LA whose work comes out of a real sense of need, almost a moral urgency, I would not doubt Harry Gamboa would be the one.  In 1996  John Baldessari, asked by critic Christopher Knight what contemporary art exhibition that hasn’t been done would he like to see, answered, “I wouldn’t mind seeing a show of works that, if you saw them outside of a museum or a gallery, you would still know it was art. I suppose it would be a show with a lot of paintings.” Although Gamboa does everything but paintings, from videos to photography to performances and books, his art, that started in the early seventies in East LA among bullets, riots, tear gas, gang killings, and the draft for the Vietnam war, (and so did the art of most of LA conceptual artists) is a song of despair, a theater of absurd:</w:t>
      </w:r>
    </w:p>
    <w:p>
      <w:pPr>
        <w:pStyle w:val="DefaultText1"/>
        <w:keepLines w:val="false"/>
        <w:rPr/>
      </w:pPr>
      <w:r>
        <w:rPr/>
        <w:tab/>
        <w:tab/>
        <w:tab/>
        <w:t>So one day, I’m walking down the street</w:t>
      </w:r>
    </w:p>
    <w:p>
      <w:pPr>
        <w:pStyle w:val="DefaultText1"/>
        <w:keepLines w:val="false"/>
        <w:rPr/>
      </w:pPr>
      <w:r>
        <w:rPr/>
        <w:tab/>
        <w:tab/>
        <w:tab/>
        <w:t xml:space="preserve">when I see this man who looks vaguely </w:t>
      </w:r>
    </w:p>
    <w:p>
      <w:pPr>
        <w:pStyle w:val="DefaultText1"/>
        <w:keepLines w:val="false"/>
        <w:rPr/>
      </w:pPr>
      <w:r>
        <w:rPr/>
        <w:tab/>
        <w:tab/>
        <w:tab/>
        <w:t xml:space="preserve">familiar. I kick him in the ass to see if </w:t>
      </w:r>
    </w:p>
    <w:p>
      <w:pPr>
        <w:pStyle w:val="DefaultText1"/>
        <w:keepLines w:val="false"/>
        <w:rPr/>
      </w:pPr>
      <w:r>
        <w:rPr/>
        <w:tab/>
        <w:tab/>
        <w:tab/>
        <w:t xml:space="preserve">he’s real. He vanishes but he takes my shoes </w:t>
      </w:r>
    </w:p>
    <w:p>
      <w:pPr>
        <w:pStyle w:val="DefaultText1"/>
        <w:keepLines w:val="false"/>
        <w:rPr/>
      </w:pPr>
      <w:r>
        <w:rPr/>
        <w:tab/>
        <w:tab/>
        <w:tab/>
        <w:t>with him. I continue to walk on broken</w:t>
      </w:r>
    </w:p>
    <w:p>
      <w:pPr>
        <w:pStyle w:val="DefaultText1"/>
        <w:keepLines w:val="false"/>
        <w:rPr/>
      </w:pPr>
      <w:r>
        <w:rPr/>
        <w:tab/>
        <w:tab/>
        <w:tab/>
        <w:t>glass and hot asphalt. It gets pretty thick</w:t>
      </w:r>
    </w:p>
    <w:p>
      <w:pPr>
        <w:pStyle w:val="DefaultText1"/>
        <w:keepLines w:val="false"/>
        <w:rPr/>
      </w:pPr>
      <w:r>
        <w:rPr/>
        <w:tab/>
        <w:tab/>
        <w:tab/>
        <w:t>and eventually my shoes are back with a</w:t>
      </w:r>
    </w:p>
    <w:p>
      <w:pPr>
        <w:pStyle w:val="DefaultText1"/>
        <w:keepLines w:val="false"/>
        <w:rPr/>
      </w:pPr>
      <w:r>
        <w:rPr/>
        <w:tab/>
        <w:tab/>
        <w:tab/>
        <w:t>vengeance.</w:t>
      </w:r>
    </w:p>
    <w:p>
      <w:pPr>
        <w:pStyle w:val="DefaultText1"/>
        <w:keepLines w:val="false"/>
        <w:rPr/>
      </w:pPr>
      <w:r>
        <w:rPr/>
      </w:r>
    </w:p>
    <w:p>
      <w:pPr>
        <w:pStyle w:val="DefaultText1"/>
        <w:keepLines w:val="false"/>
        <w:rPr/>
      </w:pPr>
      <w:r>
        <w:rPr/>
        <w:t xml:space="preserve">In 1991 Gamboa started a photographic series of portraits that is still ongoing. They can be seen on the web at www.chicanovista.com. The title: </w:t>
      </w:r>
      <w:r>
        <w:rPr>
          <w:i/>
          <w:iCs/>
        </w:rPr>
        <w:t xml:space="preserve">Chicano Male Unbonded. </w:t>
      </w:r>
      <w:r>
        <w:rPr/>
        <w:t xml:space="preserve">Images stay at the exact time we are living in, altered by dominant stereotypes. Every male in the portrait shows himself as popular opinion wants him, as a nocturnal male beast, strangely contrasting with who the person is, usually an intellectual. Unbound like André Gide’s Prometheus in Paris, poets, teachers, art dealers show the dark shadow of themselves --their belief in arts and civilized progress burned out by the same flame that had given them consciousness of their existence. Their local presence, not more than a matter of  fact, is their reason for existing. They know we can laugh at them, but their ridiculous attitude, quite frankly, reinforces in us the providential wisdom which makes us unreasonable, and able to magnify the present time so much that eternity shrinks to a zero. Surprising things, here in LA, are often not signed. Universal gravity is the lay of the land and of bodies on it. </w:t>
      </w:r>
    </w:p>
    <w:p>
      <w:pPr>
        <w:pStyle w:val="DefaultText1"/>
        <w:keepLines w:val="false"/>
        <w:rPr/>
      </w:pPr>
      <w:r>
        <w:rPr/>
      </w:r>
    </w:p>
    <w:p>
      <w:pPr>
        <w:pStyle w:val="DefaultText1"/>
        <w:keepLines w:val="false"/>
        <w:rPr/>
      </w:pPr>
      <w:r>
        <w:rPr/>
        <w:tab/>
        <w:t xml:space="preserve">November 30.  Gravity, tonight, is married to the feeling that History is invading people’s unremarkable lives and expanding their souls beyond geographical, political, or even chronological boundaries. In the human species “reason does not progress,” said Rousseau, Jean Jacques. The moon doesn’t neither, she just follows her cycle. At the Japanese American Theater, Min Tanaka and his dancers, a company called TOKASON,  put human nature on stage, a ritual-like piece of art. Goya’s </w:t>
      </w:r>
      <w:r>
        <w:rPr>
          <w:i/>
          <w:iCs/>
        </w:rPr>
        <w:t>Caprice</w:t>
      </w:r>
      <w:r>
        <w:rPr/>
        <w:t xml:space="preserve"> series are the historical background. The dance reveals a buffer space between the Spanish people’s real life from which Goya drew his portraits --the Guests from the Dark--  and people of today.  In Japanese culture it is said  that Butoh dance brings up the dead that everyone holds in --those sparkles of unconscious life that we feel for sure belong to us only when they are gone, they last less than a sigh. As a spectator you can lose your mind. Dancers slowly wrinkle their bodies into fractured movements like old branches, pulled towards the ground by an invisible weight; by what means Goya’s pictures start to appear, changing from one into another without interruption, is beyond explanation because the idea isn’t plain --the stillness of paintings translated into a dreamlike vision, as if stillness had never been. While dancers swung in mid air like falling leaves, the space vibrates with sounds of rain, wind, and the bells of a church tower. An unspeakable darkness corrodes and corrupts from inside, it is almost deafening. </w:t>
      </w:r>
    </w:p>
    <w:p>
      <w:pPr>
        <w:pStyle w:val="DefaultText1"/>
        <w:keepLines w:val="false"/>
        <w:rPr/>
      </w:pPr>
      <w:r>
        <w:rPr/>
        <w:tab/>
        <w:t xml:space="preserve">Outside, the full moon whitens the night. On the plaza around the Theater a small fence, on the street side, bears the light weight of a harvest of rice. The plaza is covered with white and blue stripes of vinyl as if clouds, water, and the sky were fit into the absurd order of measurable things. For one night  the infinite volume of colors and vapors has been captured by  geometry. The installation was made by Hirokazu Kosaka, an LA artist who is also a Zen archery-master-priest. Wanting to create a real collaboration with Japanese artist Min Tanaka, Kosaka had grown rice on the same plaza, downtown Los Angeles, during the spring and the summer. Tanaka in Japan, when he doesn’t dance, works and lives on a rice farm. Both artists performed like thieves: the dancer trying to steal Kosaka’s rice, and Kosaka stealing the moon with a search light. </w:t>
      </w:r>
    </w:p>
    <w:p>
      <w:pPr>
        <w:pStyle w:val="DefaultText1"/>
        <w:keepLines w:val="false"/>
        <w:rPr/>
      </w:pPr>
      <w:r>
        <w:rPr/>
      </w:r>
    </w:p>
    <w:p>
      <w:pPr>
        <w:pStyle w:val="DefaultText1"/>
        <w:keepLines w:val="false"/>
        <w:rPr/>
      </w:pPr>
      <w:r>
        <w:rPr/>
        <w:tab/>
        <w:t>The search light’s mouth was perfectly sealed around the moon. “The moon is here”, I thought. We were a crowd of people walking through an estranged land. The arch of light, a milky and transparent bridge, brought on the illusion that the moon was very close to us. Perhaps I brought my mind so much to her round face that I forgot it there.  I felt I was loosing my brain again a little later, on December 10,  looking at the “lunar landscape” of “ground zero”, New York, during the nocturne search for bodies in a hell of debris --a color picture by Edward Keating on the New York Times’ first page. The center of the image was dominated by the back of an ironworker: he stands, but one cannot say he is resting. He looks down at the white blow of dust, or smoke, hard to tell which, as white as the bridge of light created by the artist. This man’s back is not asleep. What about us? Do we really “sleep our lives,” as Fernando Pessoa has suggested? Do we sleep our writing, our understanding of artworks, resting on a reasonable background that we call theories? Are our systems of thoughts only fables we make up, to fill the gap between the unaccountable lack of meaning in which we swim every day, and our need for illusion, so deeply rooted that we cannot restrain our mind from liking the absurd act of working, shaping and reshaping textures or connections? The fact is that art is not reasonable at all. Art is our best reminder that we are physical entities, mainly connected by a nonverbal exchange. In this sense, as Louise Bourgeois keeps saying, art guarantees our mental sanity. Stuck in our search for intellectual truth as a naked tool, we hook ourselves to the sky. But down here there is no escape. Religion of freedom, cult of uniformity, and art of forgetfulness -- undertaken by centuries of industrial machinery -- have caste human brains in iron.</w:t>
      </w:r>
    </w:p>
    <w:p>
      <w:pPr>
        <w:pStyle w:val="DefaultText1"/>
        <w:keepLines w:val="false"/>
        <w:rPr/>
      </w:pPr>
      <w:r>
        <w:rPr/>
        <w:t xml:space="preserve">  </w:t>
      </w:r>
      <w:r>
        <w:rPr/>
        <w:tab/>
      </w:r>
    </w:p>
    <w:p>
      <w:pPr>
        <w:pStyle w:val="DefaultText1"/>
        <w:keepLines w:val="false"/>
        <w:rPr/>
      </w:pPr>
      <w:r>
        <w:rPr/>
        <w:tab/>
        <w:t xml:space="preserve"> December 11, poets speak out their voices in front of the ocean. They are surrounded by the homeless in their sleeping bags, and bicycles, roller skaters, the cheap colorful shops of Venice Beach. From Douglas Messerli’s voice:</w:t>
      </w:r>
    </w:p>
    <w:p>
      <w:pPr>
        <w:pStyle w:val="DefaultText1"/>
        <w:keepLines w:val="false"/>
        <w:rPr/>
      </w:pPr>
      <w:r>
        <w:rPr/>
        <w:tab/>
        <w:tab/>
        <w:t xml:space="preserve">Poetry can never be about me again. About you. We’ve seen the armored clouds, </w:t>
        <w:tab/>
        <w:tab/>
        <w:tab/>
        <w:tab/>
        <w:tab/>
        <w:tab/>
        <w:tab/>
        <w:tab/>
        <w:tab/>
        <w:tab/>
        <w:tab/>
        <w:tab/>
        <w:t>the planes</w:t>
      </w:r>
    </w:p>
    <w:p>
      <w:pPr>
        <w:pStyle w:val="DefaultText1"/>
        <w:keepLines w:val="false"/>
        <w:rPr/>
      </w:pPr>
      <w:r>
        <w:rPr/>
        <w:tab/>
        <w:tab/>
        <w:t>of flames and swords, the angels of ruins --from the other end of the dream.</w:t>
      </w:r>
    </w:p>
    <w:p>
      <w:pPr>
        <w:pStyle w:val="DefaultText1"/>
        <w:keepLines w:val="false"/>
        <w:rPr/>
      </w:pPr>
      <w:r>
        <w:rPr/>
        <w:tab/>
        <w:tab/>
        <w:t xml:space="preserve">Now we too, together with many a scholar and slave, are victims of our own </w:t>
        <w:tab/>
        <w:tab/>
        <w:tab/>
        <w:tab/>
        <w:tab/>
        <w:tab/>
        <w:tab/>
        <w:tab/>
        <w:tab/>
        <w:tab/>
        <w:tab/>
        <w:tab/>
        <w:t xml:space="preserve">revolutions. </w:t>
      </w:r>
    </w:p>
    <w:p>
      <w:pPr>
        <w:pStyle w:val="DefaultText1"/>
        <w:keepLines w:val="false"/>
        <w:rPr/>
      </w:pPr>
      <w:r>
        <w:rPr/>
        <w:tab/>
        <w:tab/>
        <w:t>Odysseus, alas, has never come for a visit.</w:t>
      </w:r>
    </w:p>
    <w:p>
      <w:pPr>
        <w:pStyle w:val="DefaultText1"/>
        <w:keepLines w:val="false"/>
        <w:rPr/>
      </w:pPr>
      <w:r>
        <w:rPr/>
        <w:tab/>
        <w:tab/>
        <w:t>And the ferryman has asked for his fee. It is that</w:t>
      </w:r>
    </w:p>
    <w:p>
      <w:pPr>
        <w:pStyle w:val="DefaultText1"/>
        <w:keepLines w:val="false"/>
        <w:rPr/>
      </w:pPr>
      <w:r>
        <w:rPr/>
        <w:tab/>
        <w:tab/>
        <w:t>infatuated moment when heads are not yet skulls.</w:t>
      </w:r>
    </w:p>
    <w:p>
      <w:pPr>
        <w:pStyle w:val="DefaultText1"/>
        <w:keepLines w:val="false"/>
        <w:rPr/>
      </w:pPr>
      <w:r>
        <w:rPr/>
      </w:r>
    </w:p>
    <w:p>
      <w:pPr>
        <w:pStyle w:val="DefaultText1"/>
        <w:keepLines w:val="false"/>
        <w:rPr/>
      </w:pPr>
      <w:r>
        <w:rPr/>
        <w:t xml:space="preserve">The event was organized by Peter Goulds (L.A. Louver art gallery), and Paul Vangelisti (Otis College of Art and Design). A mute </w:t>
      </w:r>
      <w:r>
        <w:rPr>
          <w:i/>
          <w:iCs/>
        </w:rPr>
        <w:t xml:space="preserve">Declaration, </w:t>
      </w:r>
      <w:r>
        <w:rPr/>
        <w:t>monumentally</w:t>
      </w:r>
      <w:r>
        <w:rPr>
          <w:i/>
          <w:iCs/>
        </w:rPr>
        <w:t xml:space="preserve"> </w:t>
      </w:r>
      <w:r>
        <w:rPr/>
        <w:t xml:space="preserve">sculpted by Marco Polo Di Suvero, expands into the space over the poets’ heads. Unlike the poems, it was conceived before September 11. The art piece belongs to a temporary exhibition at LA Louver. Long legs seem to emerge from the dune along with the palm trees. I look up with a sudden feeling of awe: the five bare beams of steel, quite silent seen from far, unleash their power when the visual impact is fragmented as one approaches. Di Suvero’s sculpture is a gigantic ideogram, 25 tons of metal as simple as the Chinese sign for the walking man. The air is heavily marked with a strong, protective presence that can only be human, like the footprint on the sand in </w:t>
      </w:r>
      <w:r>
        <w:rPr>
          <w:i/>
          <w:iCs/>
        </w:rPr>
        <w:t>Robinson Crusoe</w:t>
      </w:r>
      <w:r>
        <w:rPr/>
        <w:t xml:space="preserve"> --a tangible trace stuck into the ground and aimed at the sky equally. I am still looking at it from my wounded moon. A crown of rigid girdles that hold the top of the sculpture together has something of a head. We thought our printed civilization was the highest goal, but words on paper fade, human communication goes on movable and uncertain, and an artist who was born in 1933 tries to block into an open, dynamic form, his sense of History. I did not know he was born in Shanghai to Italian parents. </w:t>
      </w:r>
    </w:p>
    <w:p>
      <w:pPr>
        <w:pStyle w:val="DefaultText1"/>
        <w:keepLines w:val="false"/>
        <w:rPr/>
      </w:pPr>
      <w:r>
        <w:rPr/>
      </w:r>
    </w:p>
    <w:p>
      <w:pPr>
        <w:pStyle w:val="DefaultText1"/>
        <w:keepLines w:val="false"/>
        <w:rPr/>
      </w:pPr>
      <w:r>
        <w:rPr/>
        <w:tab/>
        <w:t xml:space="preserve">The space in which life expands is explored by our physical eye. More than anyone else artists know that eyes are slaves, vision in fact starts from inside. Lee Bontecue’s drawings (at Daniel Weinberg Gallery) describe the battlefield of  these gladiators among human senses: half animals, half machines, pinning images as if they were needles. Bontecue is known for her massive sculptures, metallic enclosures in which historical progress seems to be blocked, far as it is from natural fragility. History, coagulated in memory, armors the mind. Lee Bontecue, an artist extremely successful in the Sixties, has for most of her life decided to be forgotten. Her </w:t>
      </w:r>
      <w:r>
        <w:rPr>
          <w:i/>
          <w:iCs/>
        </w:rPr>
        <w:t xml:space="preserve">Sails, </w:t>
      </w:r>
      <w:r>
        <w:rPr/>
        <w:t>1967,</w:t>
      </w:r>
      <w:r>
        <w:rPr>
          <w:i/>
          <w:iCs/>
        </w:rPr>
        <w:t xml:space="preserve"> </w:t>
      </w:r>
      <w:r>
        <w:rPr/>
        <w:t xml:space="preserve">white pencil on black paper, are a system of tensions aimed in different directions. The spaceship, it’s clear, will not go anywhere, it’s about to implode. </w:t>
      </w:r>
      <w:r>
        <w:rPr>
          <w:i/>
          <w:iCs/>
        </w:rPr>
        <w:t>Untitled</w:t>
      </w:r>
      <w:r>
        <w:rPr/>
        <w:t xml:space="preserve">, 1963,  is an eye resting on its own imperfect reflection. The reflected image, opaque, spreads on the surface and sinks into the black. </w:t>
      </w:r>
    </w:p>
    <w:p>
      <w:pPr>
        <w:pStyle w:val="DefaultText1"/>
        <w:keepLines w:val="false"/>
        <w:rPr/>
      </w:pPr>
      <w:r>
        <w:rPr/>
        <w:t xml:space="preserve"> </w:t>
      </w:r>
    </w:p>
    <w:p>
      <w:pPr>
        <w:pStyle w:val="DefaultText1"/>
        <w:keepLines w:val="false"/>
        <w:rPr/>
      </w:pPr>
      <w:r>
        <w:rPr/>
        <w:tab/>
        <w:t xml:space="preserve">December 11.  Pretend we transport Bontecue’s eye-ship to the Santa Monica Museum, one more architecturally irrelevant building, a units among many of an industrial site --Bergamot Station-- rented to art galleries by the city of Santa Monica. Once you step inside, the volume of emptiness erases memories and Christmas vanities. Quiet and persistent, a black and white wave writes regular curves all around 206 feet of walls.  This is Mary  Kelly’s most recent piece, </w:t>
      </w:r>
      <w:r>
        <w:rPr>
          <w:i/>
          <w:iCs/>
        </w:rPr>
        <w:t>The Ballad of Kastriot Rexhepi</w:t>
      </w:r>
      <w:r>
        <w:rPr/>
        <w:t xml:space="preserve">, 2001.  My eye-ship can stop working, quite grateful to the artist. President Bush’s image has just appeared on TV --the White House transformed into a forest of white Christmas Trees. “God put me here”, said he. Out of the TV world, certainties are harder to hold on to. Segments of Mary Kelly’s waves are horizontally printed with sentences. The piece is made of compressed lint, a material that recalls dirty foam, either produced by pollution or by a natural storm. The written story -- a mother finding the child she had abandoned believing he was dead-- has been filtered through Bosnia’s battleground like the lint’s flakes through the dryer.  This is one that has been printed, how many others do we miss? Isn’t art interesting for recalling all the things we cannot see or read? Mary Kelly’s “page”, a long sequence of panels each as big as the dryer's filter, stretches in an </w:t>
      </w:r>
      <w:r>
        <w:rPr>
          <w:i/>
          <w:iCs/>
        </w:rPr>
        <w:t xml:space="preserve">andante </w:t>
      </w:r>
      <w:r>
        <w:rPr/>
        <w:t>without movement a stream of life, and carries on the uncountable feelings and experiences that remain unexpressed. Because they are not remarkable, they quietly slip away from our sense of self. Each panel is unique: wrinkles, white and black flakes, volumes of silence. This art is like trying to save the snow when it’s melting. It’s about the mind playing all the cords of our sensitivity, saving stories somewhere, and desperately yearning. Everything melts, even September 11.</w:t>
      </w:r>
    </w:p>
    <w:p>
      <w:pPr>
        <w:pStyle w:val="DefaultText1"/>
        <w:keepLines w:val="false"/>
        <w:rPr/>
      </w:pPr>
      <w:r>
        <w:rPr/>
      </w:r>
    </w:p>
    <w:p>
      <w:pPr>
        <w:pStyle w:val="DefaultText1"/>
        <w:keepLines w:val="false"/>
        <w:rPr/>
      </w:pPr>
      <w:r>
        <w:rPr/>
        <w:t>Los Angeles, January 1, 2002</w:t>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keepLines w:val="false"/>
        <w:rPr/>
      </w:pPr>
      <w:r>
        <w:rPr/>
      </w:r>
    </w:p>
    <w:p>
      <w:pPr>
        <w:pStyle w:val="DefaultText1"/>
        <w:rPr/>
      </w:pPr>
      <w:r>
        <w:rPr/>
      </w:r>
    </w:p>
    <w:p>
      <w:pPr>
        <w:pStyle w:val="DefaultText"/>
        <w:rPr/>
      </w:pPr>
      <w:r>
        <w:rPr/>
      </w:r>
    </w:p>
    <w:p>
      <w:pPr>
        <w:pStyle w:val="DefaultText"/>
        <w:rPr/>
      </w:pPr>
      <w:r>
        <w:rPr/>
        <w:tab/>
        <w:t xml:space="preserve"> </w:t>
      </w:r>
    </w:p>
    <w:sectPr>
      <w:headerReference w:type="default" r:id="rId2"/>
      <w:type w:val="nextPage"/>
      <w:pgSz w:w="12240" w:h="15840"/>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