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 xml:space="preserve">STEPHEN HILYARD </w:t>
      </w:r>
      <w:r>
        <w:rPr/>
        <w:t>-</w:t>
      </w:r>
      <w:r>
        <w:rPr>
          <w:i/>
          <w:iCs/>
        </w:rPr>
        <w:t xml:space="preserve"> Inconsolable</w:t>
      </w:r>
    </w:p>
    <w:p>
      <w:pPr>
        <w:pStyle w:val="DefaultText"/>
        <w:rPr/>
      </w:pPr>
      <w:r>
        <w:rPr/>
        <w:t>- Gallery Cherrydelosreyes, Los Angeles,  December 2002</w:t>
      </w:r>
    </w:p>
    <w:p>
      <w:pPr>
        <w:pStyle w:val="DefaultText"/>
        <w:rPr/>
      </w:pPr>
      <w:r>
        <w:rPr/>
        <w:tab/>
        <w:tab/>
        <w:tab/>
        <w:tab/>
        <w:tab/>
        <w:tab/>
        <w:tab/>
        <w:tab/>
        <w:tab/>
        <w:t xml:space="preserve">by </w:t>
      </w:r>
      <w:r>
        <w:rPr>
          <w:b/>
          <w:bCs/>
        </w:rPr>
        <w:t>Rosanna Albertini</w:t>
      </w:r>
    </w:p>
    <w:p>
      <w:pPr>
        <w:pStyle w:val="DefaultText"/>
        <w:rPr>
          <w:i/>
          <w:i/>
          <w:iCs/>
        </w:rPr>
      </w:pPr>
      <w:r>
        <w:rPr>
          <w:i/>
          <w:iCs/>
        </w:rPr>
      </w:r>
    </w:p>
    <w:p>
      <w:pPr>
        <w:pStyle w:val="DefaultText"/>
        <w:spacing w:lineRule="auto" w:line="360"/>
        <w:rPr/>
      </w:pPr>
      <w:r>
        <w:rPr/>
        <w:t xml:space="preserve">Two pictured mountains seem to look at each other, they have both lost the wild aura that strikes respect into the climbers; in the art gallery they are subdued. Their nature pulled apart and redone, yes, for the art piece --one more way of staging the human struggle against nature: a magnificent peak stitched on a quilt; a 3D computer model of the Rocky Mountains’ Inconsolable Range. The mathematical three dimensional embroidery unfolds into a TV screen whispering the wind’s natural voice. No explanation in nature, nor in language. A picture of Alban Berg hangs over the TV --an enigmatic young man looking lost in his mind, absent from the friendly room in which he stands towering (“Berg” means mountain). Stories are offered to the visitors in a booklet and through Berg’s dodecaphonic music. Instead of sewing the installation’s separate parts in only one embroidery, the musical strings bring into being sounds of broken threads and a screeching seriousness that shudders all over. </w:t>
      </w:r>
    </w:p>
    <w:p>
      <w:pPr>
        <w:pStyle w:val="DefaultText"/>
        <w:spacing w:lineRule="auto" w:line="360"/>
        <w:rPr/>
      </w:pPr>
      <w:r>
        <w:rPr/>
        <w:tab/>
        <w:t xml:space="preserve">What is </w:t>
      </w:r>
      <w:r>
        <w:rPr>
          <w:i/>
          <w:iCs/>
        </w:rPr>
        <w:t>Inconsolable</w:t>
      </w:r>
      <w:r>
        <w:rPr/>
        <w:t xml:space="preserve">? Romantic figments don’t really fit, but sadness is real in a dimension which is exquisitely intellectual. The mountain’s sublime, absolute enchantment crumbles into shrunken home-size images. Hilyard, a British artist who lives and works in Minnesota,  has rewoven in an old fashion style visual symbols of which modernism and imperialism had borne the weight. Visitors can be easily beguiled by the verbal resonance of the title. The ambiguity is undeniable. </w:t>
      </w:r>
    </w:p>
    <w:p>
      <w:pPr>
        <w:pStyle w:val="DefaultText"/>
        <w:spacing w:lineRule="auto" w:line="360"/>
        <w:rPr/>
      </w:pPr>
      <w:r>
        <w:rPr/>
        <w:tab/>
        <w:t>Hilyard may simulate in his artificial landscapes something that has been built so well in human minds --such as the utopia of a natural perfection in modern civilization-- that he still saves the majesty of traditional values. Nor is he stuck in the aesthetic of a kitch, or ironic duplication. Simulation and repetition might be the tools to cut traditional images out of their own history, recognizing their persistent aura in our present life and their distance as well. But he also seems to say that only remaking their morphologic profile, whatever the technique, we can start anew looking at them as if it was the first time. “If you look for the Infinite, follow the finitude in every direction” (J.W. Goethe) -- which the artist did by the use of fractals, computerized fast stitches. The installation space, despite or perhaps because of the obsessive accuracy transpiring through the single components, is rather disquieting.</w:t>
      </w:r>
    </w:p>
    <w:p>
      <w:pPr>
        <w:pStyle w:val="DefaultText"/>
        <w:spacing w:lineRule="auto" w:line="360"/>
        <w:rPr/>
      </w:pPr>
      <w:r>
        <w:rPr/>
        <w:tab/>
        <w:t xml:space="preserve">A sense of primitive hostility, of a world we are not able to control, goes through the cultural masks. We dominate representational techniques, not the world anymore. In 1995 and 1996 Hilyard tried to express the inhuman secretions of human mind, as Camus would say. He even built a </w:t>
      </w:r>
      <w:r>
        <w:rPr>
          <w:i/>
          <w:iCs/>
        </w:rPr>
        <w:t>Monument to Albert Camus</w:t>
      </w:r>
      <w:r>
        <w:rPr/>
        <w:t xml:space="preserve"> placing a wolf’s head between two words, “savoir vivre”, in a 20 x 22 inch needlepoint piece. A </w:t>
      </w:r>
      <w:r>
        <w:rPr>
          <w:i/>
          <w:iCs/>
        </w:rPr>
        <w:t xml:space="preserve">Head Piece </w:t>
      </w:r>
      <w:r>
        <w:rPr/>
        <w:t>of</w:t>
      </w:r>
      <w:r>
        <w:rPr>
          <w:i/>
          <w:iCs/>
        </w:rPr>
        <w:t xml:space="preserve"> </w:t>
      </w:r>
      <w:r>
        <w:rPr/>
        <w:t>1995</w:t>
      </w:r>
      <w:r>
        <w:rPr>
          <w:i/>
          <w:iCs/>
        </w:rPr>
        <w:t xml:space="preserve"> </w:t>
      </w:r>
      <w:r>
        <w:rPr/>
        <w:t xml:space="preserve">was a wooden mask split in two halves like a nut, the human feature inside each half covered with fur. Was he already making a fool of the romantic dreamer? </w:t>
      </w:r>
      <w:r>
        <w:rPr>
          <w:i/>
          <w:iCs/>
        </w:rPr>
        <w:t>Inconsolable</w:t>
      </w:r>
      <w:r>
        <w:rPr/>
        <w:t xml:space="preserve"> does more than that: each part of the installation: quilt, 3D animation, picture, book, music, are the same story expressed each time in a different language. Language is the story, no explanation needed. Linguistic screens that mask and shape our mental habits are just what they are, objects; the artist seems to have built his separation, inconsolable is the art work. Contradictions indeed make this installation alive.</w:t>
      </w:r>
    </w:p>
    <w:p>
      <w:pPr>
        <w:pStyle w:val="DefaultText"/>
        <w:spacing w:lineRule="auto" w:line="360"/>
        <w:rPr/>
      </w:pPr>
      <w:r>
        <w:rPr/>
        <w:tab/>
        <w:t>“Banality is a home. The quotidian is maternal. After a long incursion into grand poetry, a climb up the mountains of sublime aspiration, up the peaks of transcendence and occult, it’s wonderful, as wonderful as all that is hot in life, to return to the place where happy fools laugh and have a drink with them, to be a fool, just as God made us, happy with the universe given to us and leaving the rest to those who climb mountains just to do nothing up there.”(Fernando Pessoa)</w:t>
      </w:r>
    </w:p>
    <w:p>
      <w:pPr>
        <w:pStyle w:val="DefaultText"/>
        <w:spacing w:lineRule="auto" w:line="360"/>
        <w:rPr/>
      </w:pPr>
      <w:r>
        <w:rPr/>
        <w:t>Los Angeles, Dec. 27 2002</w:t>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r>
    </w:p>
    <w:p>
      <w:pPr>
        <w:pStyle w:val="DefaultText"/>
        <w:spacing w:lineRule="auto" w:line="360"/>
        <w:rPr/>
      </w:pPr>
      <w:r>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12-29T05:34:00Z</dcterms:created>
  <dc:creator>Rosanna Albertini</dc:creator>
  <dc:description/>
  <dc:language>en-US</dc:language>
  <cp:lastModifiedBy>Rosanna Albertini</cp:lastModifiedBy>
  <dcterms:modified xsi:type="dcterms:W3CDTF">2003-05-20T00:53:00Z</dcterms:modified>
  <cp:revision>2</cp:revision>
  <dc:subject/>
  <dc:title/>
</cp:coreProperties>
</file>