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inSITE 2000</w:t>
      </w:r>
      <w:r>
        <w:rPr/>
        <w:t xml:space="preserve">  </w:t>
        <w:tab/>
        <w:tab/>
        <w:tab/>
        <w:t>San Diego-Tijuana</w:t>
      </w:r>
    </w:p>
    <w:p>
      <w:pPr>
        <w:pStyle w:val="DefaultText"/>
        <w:rPr/>
      </w:pPr>
      <w:r>
        <w:rPr/>
        <w:tab/>
        <w:tab/>
        <w:tab/>
        <w:tab/>
        <w:t xml:space="preserve"> October 13, 2000  February 25, 2001</w:t>
      </w:r>
    </w:p>
    <w:p>
      <w:pPr>
        <w:pStyle w:val="DefaultText"/>
        <w:rPr/>
      </w:pPr>
      <w:r>
        <w:rPr/>
        <w:tab/>
        <w:tab/>
        <w:tab/>
        <w:tab/>
        <w:tab/>
        <w:tab/>
        <w:tab/>
        <w:tab/>
        <w:tab/>
        <w:t>by Rosanna Albertini</w:t>
      </w:r>
    </w:p>
    <w:p>
      <w:pPr>
        <w:pStyle w:val="DefaultText"/>
        <w:rPr/>
      </w:pPr>
      <w:r>
        <w:rPr/>
      </w:r>
    </w:p>
    <w:p>
      <w:pPr>
        <w:pStyle w:val="DefaultText"/>
        <w:rPr/>
      </w:pPr>
      <w:r>
        <w:rPr/>
        <w:t xml:space="preserve">Art, for whom? Artists, who are by definition an alien presence, have made each edition of inSITE (1994, 1997, 2000) either a problematic or an unforgettable art event -a park full of experiences for resident and travellers rather than simply for visitors accustomed to gallery and museum visits. </w:t>
      </w:r>
    </w:p>
    <w:p>
      <w:pPr>
        <w:pStyle w:val="DefaultText"/>
        <w:rPr/>
      </w:pPr>
      <w:r>
        <w:rPr/>
      </w:r>
    </w:p>
    <w:p>
      <w:pPr>
        <w:pStyle w:val="DefaultText"/>
        <w:rPr/>
      </w:pPr>
      <w:r>
        <w:rPr/>
        <w:tab/>
        <w:t>inSITE, which is organized by Carmen Cuenca and Michael Crichman, spreads art on both sides of the border between the U.S. and Mexico, and it has always included a wide range of local institutions in San Diego and Tijuana. Not to be forgotten is that Tijuana is quickly becoming a megalopolis with almost 5 million inhabitants and a growing economy, and it is involved in a dramatic search for identity and recognition.</w:t>
      </w:r>
    </w:p>
    <w:p>
      <w:pPr>
        <w:pStyle w:val="DefaultText"/>
        <w:rPr/>
      </w:pPr>
      <w:r>
        <w:rPr/>
      </w:r>
    </w:p>
    <w:p>
      <w:pPr>
        <w:pStyle w:val="DefaultText"/>
        <w:rPr/>
      </w:pPr>
      <w:r>
        <w:rPr/>
        <w:tab/>
        <w:t xml:space="preserve">From the perilous beauty of the inSITE 1994 pieces by Allan Kaprow, Nancy Rubins, Iolanda Gutierrez, Marcos “Erre” Ramirez, Ulf Rollof, Helen Escobedo, Chris Burden, andYukinori Yanagi --a few names from among the seventy invited artists--  whose sites were in many cases so specific that they almost rivaled the natural/historical spirit of the places, this third inSITE has moved towards a more socially processed art. </w:t>
      </w:r>
    </w:p>
    <w:p>
      <w:pPr>
        <w:pStyle w:val="DefaultText"/>
        <w:rPr/>
      </w:pPr>
      <w:r>
        <w:rPr/>
      </w:r>
    </w:p>
    <w:p>
      <w:pPr>
        <w:pStyle w:val="DefaultText"/>
        <w:rPr/>
      </w:pPr>
      <w:r>
        <w:rPr/>
        <w:tab/>
        <w:t xml:space="preserve">The entire exhibition is a time-based process offering performances, film projections, guided bus tours, flashes of stories from billboards along the road, and many films and installations produced for the show by artists who worked for months in the local communities. The number of artists -only thirty-  is smaller, and the connection with everyday life is deeper. Art as a dynamic texture of human relationships in the language of the ordinary human comedy. Many of these artists also had pieces in Munster and at the Venice Biennale. Art critics praised </w:t>
      </w:r>
      <w:r>
        <w:rPr>
          <w:i/>
          <w:iCs/>
        </w:rPr>
        <w:t xml:space="preserve">The Rules of the Game </w:t>
      </w:r>
      <w:r>
        <w:rPr/>
        <w:t>by</w:t>
      </w:r>
      <w:r>
        <w:rPr>
          <w:i/>
          <w:iCs/>
        </w:rPr>
        <w:t xml:space="preserve">  </w:t>
      </w:r>
      <w:r>
        <w:rPr/>
        <w:t>Mexican artist Gustavo Artigas</w:t>
      </w:r>
      <w:r>
        <w:rPr>
          <w:i/>
          <w:iCs/>
        </w:rPr>
        <w:t xml:space="preserve">, </w:t>
      </w:r>
      <w:r>
        <w:rPr/>
        <w:t xml:space="preserve">who brought together, to play simultaneously on the same court, two Mexican soccer teams and two U.S. high-school basketball teams. The piece was like a volcanic explosion that ended with the end of the game. Arturo Cuenca provided orientation with a spanglish billboard, </w:t>
      </w:r>
      <w:r>
        <w:rPr>
          <w:i/>
          <w:iCs/>
        </w:rPr>
        <w:t>You Are Aquì</w:t>
      </w:r>
      <w:r>
        <w:rPr/>
        <w:t xml:space="preserve">. Alfredo Jaar released white balloons on the border’s fence in a piece entitled  </w:t>
      </w:r>
      <w:r>
        <w:rPr>
          <w:i/>
          <w:iCs/>
        </w:rPr>
        <w:t xml:space="preserve">The Cloud, </w:t>
      </w:r>
      <w:r>
        <w:rPr/>
        <w:t xml:space="preserve">to commemorate people who have died in attempts to cross the border. Too simple, somebody said. Perhaps not spectacular enough?  It seems to me that the inSITE organizers haven’t been thanked enough for avoiding imitations or similarities to Hollywood/Disney mythology. The thirty artists behaved like ancient vagabond storytellers awakening memories and symbols from within the communities where they worked. Monica Nador, working among ten families in Maclovio, helped them paint ancestral signs on their houses; Diego Gutierrez sent to 200 families in both countries packages containing small treasures of nothingness, fragments of natural history, and personal stories on video. A wonderful sense of passion and absurdity makes this piece a contemporary version of a Hieronymus Bosch human landscape. Silvia Gruner traces the invisible line of her own inner border. She has projected on opposite walls her two conversations (which took place in a moving car), one  with a Mexican psychoanalyst and the other with an American one. The car was going back and forth across the border, just as the two languages and the artist’s inner reflection. Lorna Simpson’s  video installation has transformed a portrait of feelings into a formal dialogue between moving images.  Mauricio Dias and Walter Riedweg have built, in the middle of the pedestrian border crossing, a double portrait: border patrol officers  and their dogs are depicted on one side, rituals of escape fill the other. Both are as fragile and antiheroic as the entire exhibition which is not public art, nor is it popular art. It is art in the style of Kaprow’s Happenings, revealing what potent  fertilizer confusion, fighting, and contradictions can be. Such  good bullshit!      </w:t>
        <w:tab/>
        <w:tab/>
        <w:tab/>
        <w:tab/>
      </w:r>
    </w:p>
    <w:p>
      <w:pPr>
        <w:pStyle w:val="DefaultText"/>
        <w:rPr/>
      </w:pPr>
      <w:r>
        <w:rPr/>
      </w:r>
    </w:p>
    <w:p>
      <w:pPr>
        <w:pStyle w:val="DefaultText"/>
        <w:rPr/>
      </w:pPr>
      <w:r>
        <w:rPr/>
        <w:tab/>
        <w:tab/>
        <w:tab/>
        <w:tab/>
        <w:tab/>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