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KELLY NIPPER   at Shoshana Wayne Gallery</w:t>
        <w:tab/>
        <w:tab/>
      </w:r>
      <w:r>
        <w:rPr/>
        <w:t>Santa Monica, May 2002</w:t>
      </w:r>
    </w:p>
    <w:p>
      <w:pPr>
        <w:pStyle w:val="DefaultText"/>
        <w:rPr/>
      </w:pPr>
      <w:r>
        <w:rPr/>
      </w:r>
    </w:p>
    <w:p>
      <w:pPr>
        <w:pStyle w:val="DefaultText"/>
        <w:rPr>
          <w:b/>
          <w:b/>
          <w:bCs/>
        </w:rPr>
      </w:pPr>
      <w:r>
        <w:rPr/>
        <w:t>by Rosanna Albertini</w:t>
      </w:r>
    </w:p>
    <w:p>
      <w:pPr>
        <w:pStyle w:val="DefaultText"/>
        <w:rPr>
          <w:b/>
          <w:b/>
          <w:bCs/>
        </w:rPr>
      </w:pPr>
      <w:r>
        <w:rPr>
          <w:b/>
          <w:bCs/>
        </w:rPr>
      </w:r>
    </w:p>
    <w:p>
      <w:pPr>
        <w:pStyle w:val="DefaultText"/>
        <w:rPr>
          <w:b/>
          <w:b/>
          <w:bCs/>
        </w:rPr>
      </w:pPr>
      <w:r>
        <w:rPr>
          <w:b/>
          <w:bCs/>
        </w:rPr>
      </w:r>
    </w:p>
    <w:p>
      <w:pPr>
        <w:pStyle w:val="DefaultText"/>
        <w:spacing w:lineRule="auto" w:line="360"/>
        <w:rPr/>
      </w:pPr>
      <w:r>
        <w:rPr/>
        <w:t xml:space="preserve">There is no separation between Kelly Nipper’s art and what literature does creating artificial worlds: visual or verbal languages produce an unnatural parallel to real life. Kelly Nipper’s images point to the mechanical permutation of our inner life -- a process we can barely imagine, a hidden personal  theater  we can’t even  perceive unless we stop the usual conversation between senses and mind, giving up with clarity and intellectual certainty.   Her </w:t>
      </w:r>
      <w:r>
        <w:rPr>
          <w:i/>
          <w:iCs/>
        </w:rPr>
        <w:t>theater 3 shapes</w:t>
      </w:r>
      <w:r>
        <w:rPr/>
        <w:t>, 2001-2 , an 8 by 10 feet photograph, is nothing but empty space for any possible action, a dark machinery looking like a cave pierced by three minuscule lights that are also words --</w:t>
      </w:r>
      <w:r>
        <w:rPr>
          <w:i/>
          <w:iCs/>
        </w:rPr>
        <w:t>exit</w:t>
      </w:r>
      <w:r>
        <w:rPr/>
        <w:t xml:space="preserve">, they say. It is not Plato’s cave, nor a metaphor. With Roland Barthes, I would say that such a theater is </w:t>
      </w:r>
      <w:r>
        <w:rPr>
          <w:i/>
          <w:iCs/>
        </w:rPr>
        <w:t xml:space="preserve">about </w:t>
      </w:r>
      <w:r>
        <w:rPr/>
        <w:t>consciousness and fears</w:t>
      </w:r>
      <w:r>
        <w:rPr>
          <w:i/>
          <w:iCs/>
        </w:rPr>
        <w:t xml:space="preserve">, </w:t>
      </w:r>
      <w:r>
        <w:rPr/>
        <w:t>and only displays the light dancing on the floor, uncertain emotion rather than enjoyment.</w:t>
      </w:r>
    </w:p>
    <w:p>
      <w:pPr>
        <w:pStyle w:val="DefaultText"/>
        <w:spacing w:lineRule="auto" w:line="360"/>
        <w:rPr/>
      </w:pPr>
      <w:r>
        <w:rPr/>
        <w:tab/>
        <w:t>The new pieces that Kelly Nipper has brought to Shoshana Waynes Gallery can perhaps be called a photographic performance. The artist has often choreographed bodies in a designed space, asking them to repeat incessantly a sequence of mechanical movements so that the human arms held the instant like a clock’s hands, the instant gray of a pillow inflated by silence and desire</w:t>
      </w:r>
      <w:r>
        <w:rPr>
          <w:i/>
          <w:iCs/>
        </w:rPr>
        <w:t>, norma - practice for sucking face</w:t>
      </w:r>
      <w:r>
        <w:rPr/>
        <w:t>, 1999.  Inside out, the human sense of time. The gallery was transformed into a performative space active eight hours a day.</w:t>
      </w:r>
    </w:p>
    <w:p>
      <w:pPr>
        <w:pStyle w:val="DefaultText"/>
        <w:spacing w:lineRule="auto" w:line="360"/>
        <w:rPr/>
      </w:pPr>
      <w:r>
        <w:rPr/>
        <w:tab/>
        <w:t xml:space="preserve"> Today, Kelly Nipper directs our steps toward photographic images.  </w:t>
      </w:r>
      <w:r>
        <w:rPr>
          <w:i/>
          <w:iCs/>
        </w:rPr>
        <w:t>Timing exercise</w:t>
      </w:r>
      <w:r>
        <w:rPr/>
        <w:t>,</w:t>
      </w:r>
      <w:r>
        <w:rPr>
          <w:i/>
          <w:iCs/>
        </w:rPr>
        <w:t xml:space="preserve"> </w:t>
      </w:r>
      <w:r>
        <w:rPr/>
        <w:t xml:space="preserve">2001-02, </w:t>
      </w:r>
      <w:r>
        <w:rPr>
          <w:i/>
          <w:iCs/>
        </w:rPr>
        <w:t xml:space="preserve"> </w:t>
      </w:r>
      <w:r>
        <w:rPr/>
        <w:t xml:space="preserve">is a series of  twelve pieces connected two by two:  their eyes closed, three man and three woman each in separate photographs look exactly like each of us; same size, plainly dressed. They are bodies frozen in their blind attempt at measuring a length of time. Near each of them, in the right corner of a separate picture the same size as the portraits, glow the red numbers of a digital clock. In still time, numbers are meaningless and human appearances grow hard in their distance from the viewer but also -it seems- from their individual mold. These images are stuck within a white empty space artificially isolated from life like a violin’s sound in an acoustic chamber. No noise around.  It doesn’t matter who these people are, what they are doing is the only point, and it is concealed. Their physicality, a barrier. We will never touch the unaccountable and unquestionably personal things going on in their mind. Had our eyes hands, we would have touched their figure. </w:t>
        <w:tab/>
        <w:t xml:space="preserve"> “Each instant of life is so odd that it would be impossible for us to stand it if we could feel its strangeness in the present time as keenly as we usually do when we remember or we wait for.” (Arthur Schnitzler, </w:t>
      </w:r>
      <w:r>
        <w:rPr>
          <w:i/>
          <w:iCs/>
        </w:rPr>
        <w:t>Relations et Solitudes</w:t>
      </w:r>
      <w:r>
        <w:rPr/>
        <w:t>)</w:t>
      </w:r>
    </w:p>
    <w:p>
      <w:pPr>
        <w:pStyle w:val="DefaultText1"/>
        <w:keepLines w:val="false"/>
        <w:spacing w:lineRule="auto" w:line="360"/>
        <w:rPr/>
      </w:pPr>
      <w:r>
        <w:rPr/>
        <w:tab/>
        <w:t xml:space="preserve">Grounded in the present, the artist only gives an illusion of horizontal series, the images look like being where they have to be ... but in this art, as in life, the right place does not exist, images just  happen to be where they are. Robert Rauschenberg’s lesson, and maybe even more Allan Kaprow’s lifelike art, and Allen Ruppersberg’s memorials of human time that vanishes if art does not stop it, seem to be for Kelly Nipper a humus from which she grows her own strong stem. The series of </w:t>
      </w:r>
      <w:r>
        <w:rPr>
          <w:i/>
          <w:iCs/>
        </w:rPr>
        <w:t xml:space="preserve">opium poppy stages, </w:t>
      </w:r>
      <w:r>
        <w:rPr/>
        <w:t>two of which are in this show,</w:t>
      </w:r>
      <w:r>
        <w:rPr>
          <w:i/>
          <w:iCs/>
        </w:rPr>
        <w:t xml:space="preserve"> </w:t>
      </w:r>
      <w:r>
        <w:rPr/>
        <w:t>registers in photographic prints the stages of growth of handmade poppylike plants on a field of red. Yes, tenderness can be nourished by fear. Grains of sand blown in the air have been captured by Kelly Nipper in</w:t>
      </w:r>
      <w:r>
        <w:rPr>
          <w:i/>
          <w:iCs/>
        </w:rPr>
        <w:t xml:space="preserve"> 60 minutes of hour glass sand</w:t>
      </w:r>
      <w:r>
        <w:rPr/>
        <w:t>. The very idea of a cage for time has been killed. A purely tactile vision appears like a cloud, a crystallized wind of human breath. The time is out, recites the drama. The story is over, the novel say. The grains of what is human in life, says the picture, will spread forever, if your eyes can breath.</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