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bCs/>
        </w:rPr>
      </w:pPr>
      <w:r>
        <w:rPr>
          <w:b/>
          <w:bCs/>
        </w:rPr>
        <w:tab/>
        <w:tab/>
        <w:tab/>
        <w:t>IN THE STILL OF LANGUAGE</w:t>
      </w:r>
    </w:p>
    <w:p>
      <w:pPr>
        <w:pStyle w:val="DefaultText"/>
        <w:rPr>
          <w:b/>
          <w:b/>
          <w:bCs/>
        </w:rPr>
      </w:pPr>
      <w:r>
        <w:rPr>
          <w:b/>
          <w:bCs/>
        </w:rPr>
      </w:r>
    </w:p>
    <w:p>
      <w:pPr>
        <w:pStyle w:val="DefaultText"/>
        <w:rPr/>
      </w:pPr>
      <w:r>
        <w:rPr>
          <w:b/>
          <w:bCs/>
        </w:rPr>
        <w:tab/>
        <w:tab/>
        <w:tab/>
        <w:tab/>
        <w:tab/>
        <w:tab/>
        <w:tab/>
        <w:tab/>
        <w:tab/>
      </w:r>
      <w:r>
        <w:rPr/>
        <w:t>by Rosanna Albertini</w:t>
      </w:r>
    </w:p>
    <w:p>
      <w:pPr>
        <w:pStyle w:val="DefaultText"/>
        <w:rPr>
          <w:b/>
          <w:b/>
          <w:bCs/>
        </w:rPr>
      </w:pPr>
      <w:r>
        <w:rPr>
          <w:b/>
          <w:bCs/>
        </w:rPr>
      </w:r>
    </w:p>
    <w:p>
      <w:pPr>
        <w:pStyle w:val="DefaultText"/>
        <w:rPr/>
      </w:pPr>
      <w:r>
        <w:rPr/>
        <w:tab/>
        <w:tab/>
        <w:tab/>
        <w:tab/>
        <w:tab/>
        <w:tab/>
        <w:t xml:space="preserve">Each time we want words to really transgress </w:t>
        <w:tab/>
        <w:tab/>
        <w:tab/>
        <w:tab/>
        <w:tab/>
        <w:tab/>
        <w:tab/>
        <w:t xml:space="preserve">boundaries, and we ask them to express something </w:t>
        <w:tab/>
        <w:tab/>
        <w:tab/>
        <w:tab/>
        <w:tab/>
        <w:tab/>
        <w:tab/>
        <w:t xml:space="preserve">which is different from words, they usually line up </w:t>
        <w:tab/>
        <w:tab/>
        <w:tab/>
        <w:tab/>
        <w:tab/>
        <w:tab/>
        <w:tab/>
        <w:t xml:space="preserve">making each other meaningless. This is, without </w:t>
        <w:tab/>
        <w:tab/>
        <w:tab/>
        <w:tab/>
        <w:tab/>
        <w:tab/>
        <w:tab/>
        <w:t xml:space="preserve">any doubt, what gives all its charm to life. </w:t>
      </w:r>
    </w:p>
    <w:p>
      <w:pPr>
        <w:pStyle w:val="DefaultText"/>
        <w:rPr/>
      </w:pPr>
      <w:r>
        <w:rPr/>
        <w:tab/>
        <w:tab/>
        <w:tab/>
        <w:tab/>
        <w:tab/>
        <w:tab/>
        <w:t xml:space="preserve">Samuel Beckett, </w:t>
      </w:r>
      <w:r>
        <w:rPr>
          <w:i/>
          <w:iCs/>
        </w:rPr>
        <w:t xml:space="preserve">Le Monde et le Pantalon, </w:t>
        <w:tab/>
        <w:tab/>
        <w:tab/>
        <w:tab/>
        <w:tab/>
        <w:tab/>
        <w:tab/>
        <w:tab/>
      </w:r>
      <w:r>
        <w:rPr/>
        <w:t>beginning of</w:t>
      </w:r>
      <w:r>
        <w:rPr>
          <w:i/>
          <w:iCs/>
        </w:rPr>
        <w:t xml:space="preserve"> </w:t>
      </w:r>
      <w:r>
        <w:rPr/>
        <w:t>1945</w:t>
      </w:r>
    </w:p>
    <w:p>
      <w:pPr>
        <w:pStyle w:val="DefaultText"/>
        <w:rPr>
          <w:b/>
          <w:b/>
          <w:bCs/>
        </w:rPr>
      </w:pPr>
      <w:r>
        <w:rPr>
          <w:b/>
          <w:bCs/>
        </w:rPr>
      </w:r>
    </w:p>
    <w:p>
      <w:pPr>
        <w:pStyle w:val="DefaultText"/>
        <w:rPr>
          <w:i/>
          <w:i/>
          <w:iCs/>
        </w:rPr>
      </w:pPr>
      <w:r>
        <w:rPr>
          <w:b/>
          <w:bCs/>
        </w:rPr>
        <w:tab/>
        <w:tab/>
        <w:tab/>
        <w:tab/>
        <w:tab/>
        <w:tab/>
      </w:r>
      <w:r>
        <w:rPr/>
        <w:t>And this is also what makes art a mesmerizing and</w:t>
        <w:tab/>
        <w:tab/>
        <w:tab/>
        <w:tab/>
        <w:tab/>
        <w:tab/>
        <w:tab/>
        <w:t>opaque</w:t>
        <w:tab/>
        <w:t xml:space="preserve">landscape, mainly resisting intellectual </w:t>
        <w:tab/>
        <w:tab/>
        <w:tab/>
        <w:tab/>
        <w:tab/>
        <w:tab/>
        <w:tab/>
        <w:t xml:space="preserve">investigation. Yet our mind is a garden of thoughts, </w:t>
        <w:tab/>
        <w:tab/>
        <w:tab/>
        <w:tab/>
        <w:tab/>
        <w:tab/>
        <w:tab/>
        <w:t>for the brain is wet.</w:t>
      </w:r>
    </w:p>
    <w:p>
      <w:pPr>
        <w:pStyle w:val="DefaultText"/>
        <w:rPr/>
      </w:pPr>
      <w:r>
        <w:rPr>
          <w:i/>
          <w:iCs/>
        </w:rPr>
        <w:tab/>
        <w:tab/>
        <w:tab/>
        <w:tab/>
        <w:tab/>
        <w:tab/>
      </w:r>
      <w:r>
        <w:rPr/>
        <w:t>Rosanna Albertini</w:t>
      </w:r>
      <w:r>
        <w:rPr>
          <w:i/>
          <w:iCs/>
        </w:rPr>
        <w:t>, here</w:t>
      </w:r>
      <w:r>
        <w:rPr/>
        <w:t xml:space="preserve">, </w:t>
      </w:r>
    </w:p>
    <w:p>
      <w:pPr>
        <w:pStyle w:val="DefaultText"/>
        <w:rPr>
          <w:b/>
          <w:b/>
          <w:bCs/>
        </w:rPr>
      </w:pPr>
      <w:r>
        <w:rPr/>
        <w:tab/>
        <w:tab/>
        <w:tab/>
        <w:tab/>
        <w:tab/>
        <w:tab/>
        <w:t>end of 2000</w:t>
      </w:r>
    </w:p>
    <w:p>
      <w:pPr>
        <w:pStyle w:val="DefaultText"/>
        <w:rPr>
          <w:b/>
          <w:b/>
          <w:bCs/>
        </w:rPr>
      </w:pPr>
      <w:r>
        <w:rPr>
          <w:b/>
          <w:bCs/>
        </w:rPr>
      </w:r>
    </w:p>
    <w:p>
      <w:pPr>
        <w:pStyle w:val="DefaultText"/>
        <w:rPr/>
      </w:pPr>
      <w:r>
        <w:rPr/>
        <w:t xml:space="preserve">The studio that morning was a rush of sunshine and wind. An intense explosion of natural rays and shadows, of particles flickering in the air, was almost raging against the large black paintings leaning against the walls. I still did not know, when I first stepped in, that the artist had been a physicist. I had only seen two of his paintings, one was a head set down carefully as if the empty space, in which the head floats, were a bed of invisible feathers -- two small wings traveling on the face as alien clouds that have absorbed all the blue from the sky. The other painting was filled with two white humming birds pecking a human face around the nose and mouth, until a red mask of tiny wounds had been made, stroke by stroke. I wanted to meet the artist who had so harshly punished the doors of our breath and speech organs.  </w:t>
      </w:r>
    </w:p>
    <w:p>
      <w:pPr>
        <w:pStyle w:val="DefaultText"/>
        <w:rPr/>
      </w:pPr>
      <w:r>
        <w:rPr/>
      </w:r>
    </w:p>
    <w:p>
      <w:pPr>
        <w:pStyle w:val="DefaultText"/>
        <w:rPr/>
      </w:pPr>
      <w:r>
        <w:rPr/>
        <w:t>Enrique Martinez Celaya’s painted or sculpted headless bodies, or severed heads, or arms without hands, or hands cut at the wrist, are a damaged presence, strikingly inactive. The legs are fused together like a single trunk, sexual organs are not visible: human bodies or trees? John Cage would say, “That’s a painted world, a naked self-obscuring body of history.” The artist in fact seems to be searching for a landscape that must be human.  Wants he to reach the unshaped, almost theoretical particles, constituting one by one the single units of a human forest, the ones coming from a mythical time before genes and history had separated sexes, names, and behavior? We don’t know, but his work does.</w:t>
      </w:r>
    </w:p>
    <w:p>
      <w:pPr>
        <w:pStyle w:val="DefaultText"/>
        <w:rPr/>
      </w:pPr>
      <w:r>
        <w:rPr/>
      </w:r>
    </w:p>
    <w:p>
      <w:pPr>
        <w:pStyle w:val="DefaultText"/>
        <w:rPr/>
      </w:pPr>
      <w:r>
        <w:rPr/>
        <w:t xml:space="preserve">Each unit is a body, each body is naked. The heads are naked, and emptied. Naming them, we usually believe that, looking through the name, we can tell what they are. But by freezing those heads, or the humming birds, into a motionless literal word, we would be totally foiled. And in front of </w:t>
      </w:r>
      <w:r>
        <w:rPr>
          <w:i/>
          <w:iCs/>
        </w:rPr>
        <w:t>Terrors and Remains</w:t>
      </w:r>
      <w:r>
        <w:rPr/>
        <w:t xml:space="preserve"> 1998, one could not tell what the truth about the red bodies covering most of the canvas is. Are they petals or gigantic drops of blood? The heaviness, and impersonal pregnancy they give out are not to be compared to the quite resigned, transparent pensiveness of the other two painted presences, an arm and a head silently missing any reasonable conjunction. One can’t tell whether they belong to the same body, unless the painting is their body, oil and embroidery on canvas. What remains of human features and limbs is a white shadow, as if life’s colors and fluids had been released into an anonymous and repetitive pattern, the same body of history  painted in </w:t>
      </w:r>
      <w:r>
        <w:rPr>
          <w:i/>
          <w:iCs/>
        </w:rPr>
        <w:t>MAP</w:t>
      </w:r>
      <w:r>
        <w:rPr/>
        <w:t>, 1998, where a patterned tapestry soaked with blood grants separation, stillness, and mortality to a severed arm that hangs down vertically.</w:t>
      </w:r>
    </w:p>
    <w:p>
      <w:pPr>
        <w:pStyle w:val="DefaultText"/>
        <w:rPr/>
      </w:pPr>
      <w:r>
        <w:rPr/>
      </w:r>
    </w:p>
    <w:p>
      <w:pPr>
        <w:pStyle w:val="DefaultText"/>
        <w:rPr/>
      </w:pPr>
      <w:r>
        <w:rPr/>
        <w:t>Meaning is inescapable, these paintings are portraits of feelings. And this essay can be, perhaps, easier to follow rowing your mind through the paragraphs, as if they were a river’s bends.</w:t>
      </w:r>
    </w:p>
    <w:p>
      <w:pPr>
        <w:pStyle w:val="DefaultText"/>
        <w:rPr>
          <w:b/>
          <w:b/>
          <w:bCs/>
        </w:rPr>
      </w:pPr>
      <w:r>
        <w:rPr>
          <w:b/>
          <w:bCs/>
        </w:rPr>
      </w:r>
    </w:p>
    <w:p>
      <w:pPr>
        <w:pStyle w:val="DefaultText"/>
        <w:rPr>
          <w:i/>
          <w:i/>
          <w:iCs/>
        </w:rPr>
      </w:pPr>
      <w:r>
        <w:rPr/>
        <w:t xml:space="preserve">When a glass fish grows like a flash of green, and opens his mouth flat in a forest with trees almost lost in a painted whiteness, the viewer’s mind falters, wagging between the painting and its title: </w:t>
      </w:r>
      <w:r>
        <w:rPr>
          <w:i/>
          <w:iCs/>
        </w:rPr>
        <w:t xml:space="preserve">Glass fish in dark room </w:t>
      </w:r>
      <w:r>
        <w:rPr/>
        <w:t>(</w:t>
      </w:r>
      <w:r>
        <w:rPr>
          <w:i/>
          <w:iCs/>
        </w:rPr>
        <w:t>grace</w:t>
      </w:r>
      <w:r>
        <w:rPr/>
        <w:t xml:space="preserve">), 1999.  The same surprise happens while staring at a sculpted white head on the floor. Pupils dark with sadness saying, “I can remember seeing.”  An inside vision is at work in those eyes, and we can’t know what it is. The title is </w:t>
      </w:r>
      <w:r>
        <w:rPr>
          <w:i/>
          <w:iCs/>
        </w:rPr>
        <w:t xml:space="preserve">Ocean, </w:t>
      </w:r>
      <w:r>
        <w:rPr/>
        <w:t xml:space="preserve">1999. The same head in a photograph (is it the same? no, there are no pupils, and the volume is bigger) floating in the ocean in Marina del Rey, California, embraced by the artist. The photograph’s title: </w:t>
      </w:r>
      <w:r>
        <w:rPr>
          <w:i/>
          <w:iCs/>
        </w:rPr>
        <w:t xml:space="preserve">Quiet Night, </w:t>
      </w:r>
      <w:r>
        <w:rPr/>
        <w:t>1999</w:t>
      </w:r>
      <w:r>
        <w:rPr>
          <w:i/>
          <w:iCs/>
        </w:rPr>
        <w:t xml:space="preserve">. </w:t>
      </w:r>
    </w:p>
    <w:p>
      <w:pPr>
        <w:pStyle w:val="DefaultText"/>
        <w:rPr>
          <w:i/>
          <w:i/>
          <w:iCs/>
        </w:rPr>
      </w:pPr>
      <w:r>
        <w:rPr>
          <w:i/>
          <w:iCs/>
        </w:rPr>
      </w:r>
    </w:p>
    <w:p>
      <w:pPr>
        <w:pStyle w:val="DefaultText"/>
        <w:rPr/>
      </w:pPr>
      <w:r>
        <w:rPr/>
        <w:t xml:space="preserve">Enrique Martinez Celaya’s visions emerge from the unwritten layers of his pre, or unconscious mind, filled with stories that are neither matters of memory, nor matters of fact. The layers of paper and paint on canvas, often thickening his large paintings, could be called pages from the ghostly, hidden stories at the bottom of the artist’s mind. Let the figures float, let them rise or rest, it’s a bloody work for them to be born. They wear flowers and spines, never hiding the rupture that has generated them. </w:t>
      </w:r>
    </w:p>
    <w:p>
      <w:pPr>
        <w:pStyle w:val="DefaultText"/>
        <w:rPr/>
      </w:pPr>
      <w:r>
        <w:rPr/>
      </w:r>
    </w:p>
    <w:p>
      <w:pPr>
        <w:pStyle w:val="DefaultText"/>
        <w:rPr/>
      </w:pPr>
      <w:r>
        <w:rPr/>
        <w:t xml:space="preserve">As images, symbols or descriptions, these figurative presence's were born dead. Martinez Celaya celebrates their funeral with compassion, gently, either honoring the conventional space in which his visions are supposed to be born --the human head--  or clearly cutting off the heads and putting them down on pillows to be what they really are, only heads that have been severed. </w:t>
      </w:r>
      <w:r>
        <w:rPr>
          <w:i/>
          <w:iCs/>
        </w:rPr>
        <w:t>Objets d’affection</w:t>
      </w:r>
      <w:r>
        <w:rPr/>
        <w:t>. Guillotine. Revolution or Resurrection? Flowers are put by the artist in their imaginary graveyard.</w:t>
      </w:r>
    </w:p>
    <w:p>
      <w:pPr>
        <w:pStyle w:val="DefaultText"/>
        <w:rPr/>
      </w:pPr>
      <w:r>
        <w:rPr/>
      </w:r>
    </w:p>
    <w:p>
      <w:pPr>
        <w:pStyle w:val="DefaultText"/>
        <w:rPr/>
      </w:pPr>
      <w:r>
        <w:rPr/>
        <w:t xml:space="preserve">About fifty years ago Italian artist Piero Manzoni tried to practice the implacable logic of revealing to the public the existence of primary images: images without form or composition, pure matter of pure energy. Implacable cleaner, Manzoni emptied his art from any limited dimension, perhaps didn’t even believe that life has limits, and crossed the bridge at age 28. </w:t>
      </w:r>
    </w:p>
    <w:p>
      <w:pPr>
        <w:pStyle w:val="DefaultText"/>
        <w:rPr/>
      </w:pPr>
      <w:r>
        <w:rPr/>
      </w:r>
    </w:p>
    <w:p>
      <w:pPr>
        <w:pStyle w:val="DefaultText"/>
        <w:rPr/>
      </w:pPr>
      <w:r>
        <w:rPr/>
        <w:t>“</w:t>
      </w:r>
      <w:r>
        <w:rPr/>
        <w:t xml:space="preserve">It is not by running that you can overcome the earth, you have to grow wings.” Piero ravaging my mind when I saw Martinez Celaya’s  heads and arms growing wings. Why wings? Our age doesn’t honor purity anymore. The fact that this artist gave up with conceptual purity, as practiced by scientists, doesn’t directly imply the fundamental state of pain which is constantly suggested by his heads slightly bending to the earth. They are locked in their lack of expression like the yellow one, in </w:t>
      </w:r>
      <w:r>
        <w:rPr>
          <w:i/>
          <w:iCs/>
        </w:rPr>
        <w:t>The Undeniable and Unfortunate Truths</w:t>
      </w:r>
      <w:r>
        <w:rPr/>
        <w:t xml:space="preserve"> ,1998. </w:t>
      </w:r>
    </w:p>
    <w:p>
      <w:pPr>
        <w:pStyle w:val="DefaultText"/>
        <w:rPr/>
      </w:pPr>
      <w:r>
        <w:rPr/>
      </w:r>
    </w:p>
    <w:p>
      <w:pPr>
        <w:pStyle w:val="DefaultText"/>
        <w:rPr/>
      </w:pPr>
      <w:r>
        <w:rPr/>
        <w:t xml:space="preserve">Truths are blots of white floating in mental emptiness; a thread, thinner than a spider web, connects them in a random way. They look like intellectual illusions infected by uncertainty. Perhaps the artist’s scientific experience --and giving it up, only one of the many events in his life--  did not really cause such a deep, almost incurable uneasiness. Something more general and  impersonal intervenes when the omnipresent head of his paintings vomits down from the mouth a cone of matter that reconnects mouth and earth. (see painting)* The artist is actually throwing himself up, and makes the public aware of his private ritual, bringing up shadows that darken his own mirror. What we see is a man of today: a body pulled apart, expressing through the artist’s work a ritual of reconjunction.  </w:t>
      </w:r>
    </w:p>
    <w:p>
      <w:pPr>
        <w:pStyle w:val="DefaultText"/>
        <w:rPr/>
      </w:pPr>
      <w:r>
        <w:rPr/>
      </w:r>
    </w:p>
    <w:p>
      <w:pPr>
        <w:pStyle w:val="DefaultText"/>
        <w:rPr/>
      </w:pPr>
      <w:r>
        <w:rPr/>
        <w:t>In each painting a discontinuous, physical conversation goes on between waves of energy, and particles in motion, that seem never to end. Images come into view as a matter of time, and birds, fish, hands, flowers, heads get lost in an undefined space.</w:t>
      </w:r>
    </w:p>
    <w:p>
      <w:pPr>
        <w:pStyle w:val="DefaultText"/>
        <w:rPr/>
      </w:pPr>
      <w:r>
        <w:rPr/>
      </w:r>
    </w:p>
    <w:p>
      <w:pPr>
        <w:pStyle w:val="DefaultText"/>
        <w:rPr/>
      </w:pPr>
      <w:r>
        <w:rPr/>
        <w:t xml:space="preserve">In </w:t>
      </w:r>
      <w:r>
        <w:rPr>
          <w:i/>
          <w:iCs/>
        </w:rPr>
        <w:t>Powers and Dominios</w:t>
      </w:r>
      <w:r>
        <w:rPr/>
        <w:t xml:space="preserve">, 1997, for instance, an open hand appears. Did it drop the petals or not? As the arm goes through the paper, there is bleeding. Which one is virgin, the paper or the figure? --feeling of intrusion, a conflict between two different fields of energy, discontinuity. </w:t>
      </w:r>
    </w:p>
    <w:p>
      <w:pPr>
        <w:pStyle w:val="DefaultText"/>
        <w:rPr/>
      </w:pPr>
      <w:r>
        <w:rPr/>
      </w:r>
    </w:p>
    <w:p>
      <w:pPr>
        <w:pStyle w:val="DefaultText"/>
        <w:rPr/>
      </w:pPr>
      <w:r>
        <w:rPr/>
        <w:t xml:space="preserve">What happened to the hand of </w:t>
      </w:r>
      <w:r>
        <w:rPr>
          <w:i/>
          <w:iCs/>
        </w:rPr>
        <w:t xml:space="preserve">Arm and Braille, </w:t>
      </w:r>
      <w:r>
        <w:rPr/>
        <w:t xml:space="preserve">1997 ? Was it already cut off or did it reenter the paper? --Strong impression that the portion of that arm is still perfectly grafted on to a full body we cannot see; our hand is a blind tool. </w:t>
      </w:r>
    </w:p>
    <w:p>
      <w:pPr>
        <w:pStyle w:val="DefaultText"/>
        <w:rPr/>
      </w:pPr>
      <w:r>
        <w:rPr/>
      </w:r>
    </w:p>
    <w:p>
      <w:pPr>
        <w:pStyle w:val="DefaultText"/>
        <w:rPr/>
      </w:pPr>
      <w:r>
        <w:rPr/>
        <w:t xml:space="preserve">Legs and feet in </w:t>
      </w:r>
      <w:r>
        <w:rPr>
          <w:i/>
          <w:iCs/>
        </w:rPr>
        <w:t>Stone Walls</w:t>
      </w:r>
      <w:r>
        <w:rPr/>
        <w:t>,</w:t>
      </w:r>
      <w:r>
        <w:rPr>
          <w:i/>
          <w:iCs/>
        </w:rPr>
        <w:t xml:space="preserve"> </w:t>
      </w:r>
      <w:r>
        <w:rPr/>
        <w:t>1997,  seem to pray, “Let me in, I’ll give you a rose”; the paper, no less thick and impenetrable than a stone, is a fold which doesn’t open up.</w:t>
      </w:r>
    </w:p>
    <w:p>
      <w:pPr>
        <w:pStyle w:val="DefaultText"/>
        <w:rPr>
          <w:i/>
          <w:i/>
          <w:iCs/>
        </w:rPr>
      </w:pPr>
      <w:r>
        <w:rPr>
          <w:i/>
          <w:iCs/>
        </w:rPr>
      </w:r>
    </w:p>
    <w:p>
      <w:pPr>
        <w:pStyle w:val="DefaultText"/>
        <w:rPr/>
      </w:pPr>
      <w:r>
        <w:rPr>
          <w:i/>
          <w:iCs/>
        </w:rPr>
        <w:t>AAcceptance of Longing</w:t>
      </w:r>
      <w:r>
        <w:rPr/>
        <w:t xml:space="preserve">, 1997, gets along with resilience: a horizontal portion of an arm pulls wings, the human head stops resisting gravity and lies down. The green outline of a body in a watercolor is lying parallel to the ground --human leaf of a flat country, body of green letting its emptiness go. There is no head that blocks it. </w:t>
      </w:r>
      <w:r>
        <w:rPr>
          <w:i/>
          <w:iCs/>
        </w:rPr>
        <w:t>The forest V, clearing</w:t>
      </w:r>
      <w:r>
        <w:rPr/>
        <w:t xml:space="preserve">, 1999. </w:t>
      </w:r>
    </w:p>
    <w:p>
      <w:pPr>
        <w:pStyle w:val="DefaultText"/>
        <w:rPr/>
      </w:pPr>
      <w:r>
        <w:rPr/>
      </w:r>
    </w:p>
    <w:p>
      <w:pPr>
        <w:pStyle w:val="DefaultText"/>
        <w:rPr/>
      </w:pPr>
      <w:r>
        <w:rPr/>
        <w:t>Many stories are suggested in the way some rarefied vestiges show up, as if paintings were a stage housing a mythological foreground. Vestiges shouldn’t be confused with memories. They are not  “transparent things” as for Nabokov, “through which the past shines!”  Reading them by degrees, as if one by one they were morphemes of only one visual text, one can see that the time they give out is a present tense. Forms are petals floating on a tense surface --ultimately, a leaf on a mental flat-field. Who knows where the idea of flatness comes from... Flatness spreads plainly, makes understandable the otherwise impenetrable volumes of life. Drawing and writing are nothing but threads to sort out the tangles.</w:t>
      </w:r>
    </w:p>
    <w:p>
      <w:pPr>
        <w:pStyle w:val="DefaultText"/>
        <w:rPr/>
      </w:pPr>
      <w:r>
        <w:rPr/>
      </w:r>
    </w:p>
    <w:p>
      <w:pPr>
        <w:pStyle w:val="DefaultText"/>
        <w:rPr/>
      </w:pPr>
      <w:r>
        <w:rPr/>
        <w:t xml:space="preserve">Images by Martinez Celaya, always vanishing like dreams, produce the impression they are self obscuring in a space-time without apparent coordinates. It is hard to call it background. As for Robert Ryman, whose undefined painted surfaces do not exist independently from space and light, for Martinez Celaya the limited space in between the four corners becomes a pulsing volume of particles suggesting that appearances fade quickly, they are not much more than optical illusions. What’s stuck on paper or canvas is the attempt to scream, “this is life’s primary substance, different in each painting as it is in each person. We spend our life time trying to erase it’s lack of form, and we fail. Air, light, sounds, temperature, and time and history update the portrait of what we secretly keep in, so that our visible metamorphosis, and the different ways we feel at every instant, is reflected in other people’s eyes.” But, evidently, an artist fails if he doesn’t find his own way of dealing with form, eventually stopping  his mental wanderings in a physical outcome. </w:t>
      </w:r>
    </w:p>
    <w:p>
      <w:pPr>
        <w:pStyle w:val="DefaultText"/>
        <w:rPr/>
      </w:pPr>
      <w:r>
        <w:rPr/>
      </w:r>
    </w:p>
    <w:p>
      <w:pPr>
        <w:pStyle w:val="DefaultText"/>
        <w:rPr/>
      </w:pPr>
      <w:r>
        <w:rPr/>
        <w:t xml:space="preserve">Martinez Celaya breaks such cohesive conjunction of space and time with a small number of figures: birds, trees, separate parts of the human body, flowers, leaves, fish, fragments of tapestry. Variations and repetitions are unlimited, like musical textures. Sometimes these mythological figures are brought completely out of flatland and become sculptures. Their silence doesn’t cease. They are dead, born dead without despair like the dolls of my childhood. One mold for the trunk, one for each of the limbs, one for the head, no hair, no sex. Mute. Elastic cords used to keep the body together. If broken, the body is dismembered. </w:t>
      </w:r>
    </w:p>
    <w:p>
      <w:pPr>
        <w:pStyle w:val="DefaultText"/>
        <w:rPr/>
      </w:pPr>
      <w:r>
        <w:rPr/>
      </w:r>
    </w:p>
    <w:p>
      <w:pPr>
        <w:pStyle w:val="DefaultText"/>
        <w:rPr/>
      </w:pPr>
      <w:r>
        <w:rPr/>
        <w:t xml:space="preserve">Near a small abstract piece made by Martinez Celaya a long time ago, a majestic presence fills vertically an entire wall of his house: a </w:t>
      </w:r>
      <w:r>
        <w:rPr>
          <w:i/>
          <w:iCs/>
        </w:rPr>
        <w:t>felt suit</w:t>
      </w:r>
      <w:r>
        <w:rPr/>
        <w:t xml:space="preserve"> by Joseph Beuys. Minister of purity like Manzoni, and not less categorical than Emmanuel Kant, Beuys found in this piece the perfect solution for a sculpture of human substance with no form. The wrapping cloth defines a space in which the human doll will never fall apart; identity is not required. Philosophically trapped by the </w:t>
      </w:r>
      <w:r>
        <w:rPr>
          <w:i/>
          <w:iCs/>
        </w:rPr>
        <w:t xml:space="preserve">felt suit, </w:t>
      </w:r>
      <w:r>
        <w:rPr/>
        <w:t>one could bring arguments on idealistic dreams, but it would only be a language game. If I think of an everyday use of the sentence “that’s a felt suit missing the body”, instead of a philosophical one, (thank you Wittgenstein) the meaning becomes clear and ordinary. In Martinez Celaya’s house, the</w:t>
      </w:r>
      <w:r>
        <w:rPr>
          <w:i/>
          <w:iCs/>
        </w:rPr>
        <w:t xml:space="preserve"> felt suit</w:t>
      </w:r>
      <w:r>
        <w:rPr/>
        <w:t xml:space="preserve"> is a tree without roots, or a human body transformed into a soft, opaque, and stifling parody of any formalism: the more monumental, the emptier. It could also be the contemporary version of the </w:t>
      </w:r>
      <w:r>
        <w:rPr>
          <w:i/>
          <w:iCs/>
        </w:rPr>
        <w:t>Bath Bâdgerd</w:t>
      </w:r>
      <w:r>
        <w:rPr/>
        <w:t>, the</w:t>
      </w:r>
      <w:r>
        <w:rPr>
          <w:i/>
          <w:iCs/>
        </w:rPr>
        <w:t xml:space="preserve"> Castle of Nothingness</w:t>
      </w:r>
      <w:r>
        <w:rPr/>
        <w:t xml:space="preserve"> of an ancient fairy tale. Later about that. </w:t>
      </w:r>
    </w:p>
    <w:p>
      <w:pPr>
        <w:pStyle w:val="DefaultText"/>
        <w:rPr/>
      </w:pPr>
      <w:r>
        <w:rPr/>
      </w:r>
    </w:p>
    <w:p>
      <w:pPr>
        <w:pStyle w:val="DefaultText"/>
        <w:rPr/>
      </w:pPr>
      <w:r>
        <w:rPr/>
        <w:t>The physical translation of what is hidden in the mind is Enrique Martinez Celaya’s principal subject --some heads carrying movable and fragile reflections, or galleries as if they had been excavated by worms, others blooming right there with primary colors, in a good season of life.</w:t>
      </w:r>
    </w:p>
    <w:p>
      <w:pPr>
        <w:pStyle w:val="DefaultText"/>
        <w:rPr/>
      </w:pPr>
      <w:r>
        <w:rPr/>
      </w:r>
    </w:p>
    <w:p>
      <w:pPr>
        <w:pStyle w:val="DefaultText"/>
        <w:rPr/>
      </w:pPr>
      <w:r>
        <w:rPr/>
        <w:t xml:space="preserve">But, getting into the art’s boat, Celaya’s figures must pay a terrible toll: their appearing makes them an alienated presence, outlines of heads that clearly do not see where they are or why they are there. They fell perhaps from a lost paradise to became </w:t>
      </w:r>
      <w:r>
        <w:rPr>
          <w:i/>
          <w:iCs/>
        </w:rPr>
        <w:t>simulacra</w:t>
      </w:r>
      <w:r>
        <w:rPr/>
        <w:t xml:space="preserve">. If this wasn’t enough, they also gave up their body’s integrity and personal character. They could have been rescued, or saved ... the main elements of a story so much cherished by the artist that he repeats it endlessly... a lost story is slowly coming back.  It is not something to be explained. The artwork brings the artist’s mind inside out in front of everybody, to show directly the lack of a way out in which everyone is engaged (see Albert Camus, </w:t>
      </w:r>
      <w:r>
        <w:rPr>
          <w:i/>
          <w:iCs/>
        </w:rPr>
        <w:t>Le Mythe de Sisyphe</w:t>
      </w:r>
      <w:r>
        <w:rPr/>
        <w:t>, 1942). There is a neck in ashes painted by Martinez Celaya, an uncertain shadow -- either petal or wing-- grows from the ashes.</w:t>
        <w:tab/>
      </w:r>
    </w:p>
    <w:p>
      <w:pPr>
        <w:pStyle w:val="DefaultText"/>
        <w:rPr/>
      </w:pPr>
      <w:r>
        <w:rPr/>
      </w:r>
    </w:p>
    <w:p>
      <w:pPr>
        <w:pStyle w:val="DefaultText"/>
        <w:rPr/>
      </w:pPr>
      <w:r>
        <w:rPr/>
        <w:t xml:space="preserve"> “</w:t>
      </w:r>
      <w:r>
        <w:rPr/>
        <w:t>The artwork can be born when the human mind gives up the power of reasoning the physical matter. It’s the triumph of carnal things. The lucid thinking, that starts the creative process, in the same process annihilates itself</w:t>
      </w:r>
      <w:r>
        <w:rPr>
          <w:i/>
          <w:iCs/>
        </w:rPr>
        <w:t>.”</w:t>
      </w:r>
      <w:r>
        <w:rPr/>
        <w:t xml:space="preserve"> (Albert Camus, </w:t>
      </w:r>
      <w:r>
        <w:rPr>
          <w:i/>
          <w:iCs/>
        </w:rPr>
        <w:t>ibidem</w:t>
      </w:r>
      <w:r>
        <w:rPr/>
        <w:t>)</w:t>
      </w:r>
    </w:p>
    <w:p>
      <w:pPr>
        <w:pStyle w:val="DefaultText"/>
        <w:rPr/>
      </w:pPr>
      <w:r>
        <w:rPr/>
      </w:r>
    </w:p>
    <w:p>
      <w:pPr>
        <w:pStyle w:val="DefaultText"/>
        <w:rPr/>
      </w:pPr>
      <w:r>
        <w:rPr/>
        <w:t xml:space="preserve">Let’s start once more from the felt suit, pretend we are inside the suit. The felt is the way our consciousness physically hardens. </w:t>
      </w:r>
    </w:p>
    <w:p>
      <w:pPr>
        <w:pStyle w:val="DefaultText"/>
        <w:rPr/>
      </w:pPr>
      <w:r>
        <w:rPr/>
      </w:r>
    </w:p>
    <w:p>
      <w:pPr>
        <w:pStyle w:val="DefaultText"/>
        <w:rPr/>
      </w:pPr>
      <w:r>
        <w:rPr/>
        <w:t>For the boy, Enrique, the process toward self awareness starts from a wound opened in one of his arms at age seven, when he left Cuba and never went back. Much later, he has remade the shape of that scar as a vertical cut on canvas. The small, three dimensional piece, (.....) has an empty volume of space behind the canvas and, in front, a silk transparent screen instead of the glass. The stitches that try to fasten the scar’s edges leave the hole half open. Such carnal thinking. I’m not telling that the scar explains the art. For Enrique’s lucid thinking the scar, still visible on his arm, is the mark left by an event of crucial loss. For a viewer, it depends... There I see the open lips of a vagina, an ark carrying the secret of all things that are being born. Maybe because the little piece is hung on the wall next to the felt suit, I see the edges, now clean from the blood, as a door through which neurons send out their conversation with the world. And the shape of a leaf looking like an island, very much like Cuba.</w:t>
      </w:r>
    </w:p>
    <w:p>
      <w:pPr>
        <w:pStyle w:val="DefaultText"/>
        <w:rPr/>
      </w:pPr>
      <w:r>
        <w:rPr/>
      </w:r>
    </w:p>
    <w:p>
      <w:pPr>
        <w:pStyle w:val="DefaultText"/>
        <w:rPr/>
      </w:pPr>
      <w:r>
        <w:rPr/>
        <w:t>By degrees, as if gently moving himself out of that primary wound, and lifting his ghosts (all alchemical- archetypal symbols) to the magnifying mirror of his paintings,  the artist Martinez Celaya makes visible the hard process of taking shape, with images that do not want to reach a final form. To be shaped would be a hardening passage from freedom -- lack of determination-- to the finitude of being, as if every step towards a clear identification would imply the end of the creative process, and death.</w:t>
      </w:r>
    </w:p>
    <w:p>
      <w:pPr>
        <w:pStyle w:val="DefaultText"/>
        <w:rPr/>
      </w:pPr>
      <w:r>
        <w:rPr/>
      </w:r>
    </w:p>
    <w:p>
      <w:pPr>
        <w:pStyle w:val="DefaultText"/>
        <w:rPr/>
      </w:pPr>
      <w:r>
        <w:rPr/>
        <w:t>So his figures seem to rest at the threshold of life, not really sure whether they want to cross the barrier of being. With Samuel Beckett, they could say, “We lived of flowers” (</w:t>
      </w:r>
      <w:r>
        <w:rPr>
          <w:i/>
          <w:iCs/>
        </w:rPr>
        <w:t>From and abandoned work</w:t>
      </w:r>
      <w:r>
        <w:rPr/>
        <w:t>, 1957). On canvas or paper they do have a life, almost flashes of existence from a plenitude which is dramatically lost during the making of consciousness, language, and formalized links between humans. To exist despite the prison of time, the fog of lies, and the pain of confession, waiting for an alchemical bird to bring back a hand, or a foot to the disoriented headless body, or to the head missing the body, is their transitory quality.</w:t>
      </w:r>
    </w:p>
    <w:p>
      <w:pPr>
        <w:pStyle w:val="DefaultText"/>
        <w:rPr/>
      </w:pPr>
      <w:r>
        <w:rPr/>
      </w:r>
    </w:p>
    <w:p>
      <w:pPr>
        <w:pStyle w:val="DefaultText"/>
        <w:rPr/>
      </w:pPr>
      <w:r>
        <w:rPr/>
        <w:t xml:space="preserve">The artist fixes their </w:t>
      </w:r>
      <w:r>
        <w:rPr>
          <w:i/>
          <w:iCs/>
        </w:rPr>
        <w:t>status nascendi</w:t>
      </w:r>
      <w:r>
        <w:rPr/>
        <w:t>, reality will petrify them. So the heads, these incurable heads, are relics that the artist brings physically into the world. In the realm of ideas they had lost the ground. The artist doesn’t change them, pretending they could come back to life; he doesn’t replicate Orpheus. He carries them into the ocean, into a forest; and then, back to the studio. Some of the heads rest on pillows. Reality is something that human reason can grasp, but it won’t change. No wonder Martinez Celaya feels attracted by Hegel’s philosophy.</w:t>
      </w:r>
    </w:p>
    <w:p>
      <w:pPr>
        <w:pStyle w:val="DefaultText"/>
        <w:rPr/>
      </w:pPr>
      <w:r>
        <w:rPr/>
      </w:r>
    </w:p>
    <w:p>
      <w:pPr>
        <w:pStyle w:val="DefaultText"/>
        <w:rPr/>
      </w:pPr>
      <w:r>
        <w:rPr/>
        <w:t xml:space="preserve">He visited Hegel’s grave in 1998.  Hegel’s life, books, the immense architecture of his thoughts trying to make room for the incessant movement of life: waves that become barriers to themselves creating qualities, colors, and recognizable features or forms, and repeat over and over an involuntary swinging between being and becoming --all that had shrunk to a few letters and numbers engraved on a stone: </w:t>
      </w:r>
      <w:r>
        <w:rPr>
          <w:i/>
          <w:iCs/>
        </w:rPr>
        <w:t>Georg Wilhelm Friedrich Hegel, 27 August 1770-14 November 1831.</w:t>
      </w:r>
      <w:r>
        <w:rPr/>
        <w:t xml:space="preserve">  </w:t>
      </w:r>
    </w:p>
    <w:p>
      <w:pPr>
        <w:pStyle w:val="DefaultText"/>
        <w:rPr/>
      </w:pPr>
      <w:r>
        <w:rPr/>
      </w:r>
    </w:p>
    <w:p>
      <w:pPr>
        <w:pStyle w:val="DefaultText"/>
        <w:rPr/>
      </w:pPr>
      <w:r>
        <w:rPr/>
        <w:t>Martinez Celaya altered the outline of that stone in a photographic piece black and white (....), in the same way that John Baldessari corrected with red crayon the outline of a mountain range (</w:t>
      </w:r>
      <w:r>
        <w:rPr>
          <w:i/>
          <w:iCs/>
        </w:rPr>
        <w:t>Corrected Stonehange</w:t>
      </w:r>
      <w:r>
        <w:rPr/>
        <w:t xml:space="preserve">, 1984). A curve made with wooden sticks embraces the stone and suspends flowers over a head that pops up from the center of Hegel’s funerary stone. Had the stone created it’s own contradiction? It’s Hegel’s legacy, “Words are stones.” Why not the heads? The bodies doing their best without them. </w:t>
      </w:r>
    </w:p>
    <w:p>
      <w:pPr>
        <w:pStyle w:val="DefaultText"/>
        <w:rPr/>
      </w:pPr>
      <w:r>
        <w:rPr/>
      </w:r>
    </w:p>
    <w:p>
      <w:pPr>
        <w:pStyle w:val="DefaultText"/>
        <w:rPr/>
      </w:pPr>
      <w:r>
        <w:rPr/>
        <w:t>Wasn’t art created to fight intellectual stiffness?  While the collective unconscious of our present time is hardening more and more --as in many other times in the past-- no utopias are proposed.  The humming bird flies over our face menacing eyes and  nostrils, pecking, (</w:t>
      </w:r>
      <w:r>
        <w:rPr>
          <w:i/>
          <w:iCs/>
        </w:rPr>
        <w:t>A Dry Bed</w:t>
      </w:r>
      <w:r>
        <w:rPr/>
        <w:t xml:space="preserve">, 1998) feeding, beating it’s wings frantically, “Wake up, wake up! Lost colors should be back, yes, even dripping blood. I flew into a savage rage, my body has been pierced by a birch. It was white, what then, statues of silence, how to know how I began? You don’t know what you are not seeing.” I can’t dismiss the feeling, spread by these birds, that they are messengers of truth, as the white parrot of the </w:t>
      </w:r>
      <w:r>
        <w:rPr>
          <w:i/>
          <w:iCs/>
        </w:rPr>
        <w:t>Tuti-Nameh</w:t>
      </w:r>
      <w:r>
        <w:rPr/>
        <w:t xml:space="preserve"> (</w:t>
      </w:r>
      <w:r>
        <w:rPr>
          <w:i/>
          <w:iCs/>
        </w:rPr>
        <w:t>The Book of Parrot</w:t>
      </w:r>
      <w:r>
        <w:rPr/>
        <w:t>, a collection of oriental stories) and the sacred dove in the Christian tradition. Hermes had been the first wearing wings on his feet. Over two thousand years the wings have become birds. Martinez Celaya could be considered a hermetic artist.</w:t>
      </w:r>
    </w:p>
    <w:p>
      <w:pPr>
        <w:pStyle w:val="DefaultText"/>
        <w:rPr/>
      </w:pPr>
      <w:r>
        <w:rPr/>
      </w:r>
    </w:p>
    <w:p>
      <w:pPr>
        <w:pStyle w:val="DefaultText"/>
        <w:rPr/>
      </w:pPr>
      <w:r>
        <w:rPr/>
        <w:t>“</w:t>
      </w:r>
      <w:r>
        <w:rPr/>
        <w:t xml:space="preserve">Memory should not be called knowledge...let us open our leaves like a flower and be passive and receptive... taking hints from every noble insect that favors us with a visit...I have not read any books --the Morning says I was right.” (Keats, </w:t>
      </w:r>
      <w:r>
        <w:rPr>
          <w:i/>
          <w:iCs/>
        </w:rPr>
        <w:t>letter to his friend Reynolds</w:t>
      </w:r>
      <w:r>
        <w:rPr/>
        <w:t>, February 19, 1818)</w:t>
      </w:r>
    </w:p>
    <w:p>
      <w:pPr>
        <w:pStyle w:val="DefaultText"/>
        <w:rPr/>
      </w:pPr>
      <w:r>
        <w:rPr/>
      </w:r>
    </w:p>
    <w:p>
      <w:pPr>
        <w:pStyle w:val="DefaultText"/>
        <w:rPr/>
      </w:pPr>
      <w:r>
        <w:rPr/>
        <w:t xml:space="preserve">Bringing vestiges out into the world, Enrique Martinez Celaya is exploring a place for visual stories. Drama rather than aesthetic. A rhapsody in black started to progress in his studio from September through December of the year 2000. First with a series of paintings; in one of them a boy was standing in the darkness --white rain and lightning around him. After a couple of weeks all the paintings had been sent to New York except one, a landscape in which the darkness had been pushed to the sides, and the mid space was a landscape as it appears sometimes at dawn, when the light grows on a new born world, each day the very first. </w:t>
      </w:r>
    </w:p>
    <w:p>
      <w:pPr>
        <w:pStyle w:val="DefaultText"/>
        <w:rPr/>
      </w:pPr>
      <w:r>
        <w:rPr/>
      </w:r>
    </w:p>
    <w:p>
      <w:pPr>
        <w:pStyle w:val="DefaultText"/>
        <w:rPr/>
      </w:pPr>
      <w:r>
        <w:rPr/>
        <w:t>New black paintings started to refill the studio, paintings covered with tar -- the finest white threads emerging from underneath to outline profiles of human bodies and trees. In front of them, a boy’s statue the size of an adolescent with identifiable sexual organs. His head is slightly bent down. Feet and hands are missing. Both the boy and the elk, covered with feathers and  blackened with tar, look at each other’s eyes as if they were magnetically tied.  It was strange to feel the intensity of their eye-contact despite the absence of eyes, and to be fastened down there with them in the still of language. A few days after, a looking glass leans against the horns of the elk. Because the glass surface doesn’t absorb the images, the boy’s head is reflected by the glass into a multiple life of conceptual reflections in paintings and photographic prints. A small white sculpted head lies on the floor. But the most surprising presence, on that same floor, is a broken bird, equally black.</w:t>
      </w:r>
    </w:p>
    <w:p>
      <w:pPr>
        <w:pStyle w:val="DefaultText"/>
        <w:rPr/>
      </w:pPr>
      <w:r>
        <w:rPr/>
      </w:r>
    </w:p>
    <w:p>
      <w:pPr>
        <w:pStyle w:val="DefaultText"/>
        <w:rPr/>
      </w:pPr>
      <w:r>
        <w:rPr/>
        <w:t xml:space="preserve">If you can leaf through the </w:t>
      </w:r>
      <w:r>
        <w:rPr>
          <w:i/>
          <w:iCs/>
        </w:rPr>
        <w:t xml:space="preserve">Bath Bâdgerd, </w:t>
      </w:r>
      <w:r>
        <w:rPr/>
        <w:t>a</w:t>
      </w:r>
      <w:r>
        <w:rPr>
          <w:i/>
          <w:iCs/>
        </w:rPr>
        <w:t xml:space="preserve"> </w:t>
      </w:r>
      <w:r>
        <w:rPr/>
        <w:t xml:space="preserve">fairy tale in which ancient stories are condensed in a sequence of dawning or decaying, mirrors or petrified bodies --the whole description is a confusing conquest of self awareness--  you will find, literally, the same </w:t>
      </w:r>
      <w:r>
        <w:rPr>
          <w:i/>
          <w:iCs/>
        </w:rPr>
        <w:t xml:space="preserve">prima materia </w:t>
      </w:r>
      <w:r>
        <w:rPr/>
        <w:t xml:space="preserve">made by Enrique Martinez Celaya for his installation. Once the bird is killed, the treasure that had been lost reappears, the person is freed. Back to reality: in Enrique’s studio the huge elk at rest makes me dream of a materialized feminine presence. Nobody can tell for sure what happened, if the artist, for instance, has sculpted his own feminine side as a mountain of flesh and bones that he can face without shame. But here, in the now, please don’t break with reasonable associations the flexible threads of this rhapsody in black. One can walk through, they are still there. This is a place for thoughts in bloom, needing obstacles to be reflected. </w:t>
      </w:r>
    </w:p>
    <w:p>
      <w:pPr>
        <w:pStyle w:val="DefaultText"/>
        <w:rPr/>
      </w:pPr>
      <w:r>
        <w:rPr/>
        <w:tab/>
        <w:tab/>
        <w:tab/>
        <w:tab/>
        <w:tab/>
        <w:tab/>
        <w:tab/>
        <w:tab/>
        <w:tab/>
        <w:tab/>
        <w:tab/>
        <w:tab/>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