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 xml:space="preserve">MINEO MIZUNO </w:t>
        <w:tab/>
        <w:tab/>
        <w:tab/>
        <w:t>Water Drops 2005</w:t>
      </w:r>
    </w:p>
    <w:p>
      <w:pPr>
        <w:pStyle w:val="Normal"/>
        <w:spacing w:lineRule="auto" w:line="360"/>
        <w:rPr/>
      </w:pPr>
      <w:r>
        <w:rPr/>
      </w:r>
    </w:p>
    <w:p>
      <w:pPr>
        <w:pStyle w:val="Normal"/>
        <w:spacing w:lineRule="auto" w:line="360"/>
        <w:rPr/>
      </w:pPr>
      <w:r>
        <w:rPr/>
        <w:tab/>
        <w:tab/>
        <w:tab/>
        <w:tab/>
        <w:tab/>
        <w:tab/>
        <w:tab/>
        <w:tab/>
        <w:t>By Rosanna Albertini</w:t>
        <w:tab/>
        <w:tab/>
        <w:tab/>
        <w:tab/>
        <w:tab/>
        <w:tab/>
      </w:r>
    </w:p>
    <w:p>
      <w:pPr>
        <w:pStyle w:val="Normal"/>
        <w:spacing w:lineRule="auto" w:line="360"/>
        <w:rPr/>
      </w:pPr>
      <w:r>
        <w:rPr/>
      </w:r>
    </w:p>
    <w:p>
      <w:pPr>
        <w:pStyle w:val="Normal"/>
        <w:spacing w:lineRule="auto" w:line="360"/>
        <w:ind w:firstLine="720"/>
        <w:rPr/>
      </w:pPr>
      <w:r>
        <w:rPr/>
        <w:t>Two round forms gently squeezed on the ground. It seems to be their nature to receive drops of water from the air, one drop at the time, into their irregular, open mouths. The sky is blue, the water drops are sent by two pipes. The sculptures, symmetrical on the gravel –five tons of crumbled granite cover the rectangular court of the gallery- look like drops whose flexible surface became hard and cracked as they landed. And the artist refills their body: water as time, a different rhythm for each pot.</w:t>
      </w:r>
    </w:p>
    <w:p>
      <w:pPr>
        <w:pStyle w:val="Normal"/>
        <w:spacing w:lineRule="auto" w:line="360"/>
        <w:ind w:firstLine="720"/>
        <w:rPr/>
      </w:pPr>
      <w:r>
        <w:rPr/>
        <w:t xml:space="preserve">In this kind of art things talk directly to us with their bodies, altered by light, shadows, wind and temperature of the air. The falling leaves on the pebbles, the variations of light, are part of the space. The two sculptures and the lines on gravel bring to life the spirit of a Zen garden and the letter, calligraphic, of a Japanese born artist who has developed his art in Los Angeles. Japanese tradition and conceptual experience merge into each other. </w:t>
      </w:r>
    </w:p>
    <w:p>
      <w:pPr>
        <w:pStyle w:val="Normal"/>
        <w:spacing w:lineRule="auto" w:line="360"/>
        <w:ind w:firstLine="720"/>
        <w:rPr/>
      </w:pPr>
      <w:r>
        <w:rPr/>
        <w:t>The liquid, the solid drop and the uncountable zeros painted on the clear glaze pot (an ancient Japanese character), and the second pot black like a luminous skin of graphite, transform the abstract idea of zero into a physical cycle. What in the mind is still, in this installation has been turned by the artist into a physical perception of the fluency of life: it drops in our minds in different ways for each of us, and yet is the same natural flow. On the floor Mineo has put down a horizontal geometry, a description of our need of planned, clear systems of thought.  But, in art, certainty doesn’t only arise from clear understanding, and there is a breathing space, between and around the water drops, in which one can see the fullness of the air, the colors of light, one can see the heat instantly drying the water that spills from the pots, and realize that one pebble is different form the other and all together they are the white, gray and black sounds of a natural history where the manmade forms speak as long as we look at them. Here personal marks become irrelevant, while the human presence is lif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8:05:00Z</dcterms:created>
  <dc:creator>Peter Kirby</dc:creator>
  <dc:description/>
  <dc:language>en-US</dc:language>
  <cp:lastModifiedBy>Peter Kirby</cp:lastModifiedBy>
  <cp:lastPrinted>2005-05-15T13:34:00Z</cp:lastPrinted>
  <dcterms:modified xsi:type="dcterms:W3CDTF">2005-05-17T18:05:00Z</dcterms:modified>
  <cp:revision>6</cp:revision>
  <dc:subject/>
  <dc:title>Mineo Mizuno Drops 2</dc:title>
</cp:coreProperties>
</file>