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b/>
          <w:bCs/>
        </w:rPr>
        <w:t>NANCY RUBINS</w:t>
        <w:tab/>
        <w:tab/>
      </w:r>
      <w:r>
        <w:rPr/>
        <w:t>at Gagosian Gallery, Los Angeles</w:t>
      </w:r>
    </w:p>
    <w:p>
      <w:pPr>
        <w:pStyle w:val="DefaultText"/>
        <w:rPr/>
      </w:pPr>
      <w:r>
        <w:rPr/>
      </w:r>
    </w:p>
    <w:p>
      <w:pPr>
        <w:pStyle w:val="DefaultText"/>
        <w:rPr/>
      </w:pPr>
      <w:r>
        <w:rPr/>
        <w:tab/>
        <w:tab/>
        <w:tab/>
        <w:tab/>
        <w:tab/>
        <w:tab/>
        <w:tab/>
        <w:tab/>
        <w:tab/>
        <w:t>by Rosanna Albertini</w:t>
      </w:r>
    </w:p>
    <w:p>
      <w:pPr>
        <w:pStyle w:val="DefaultText"/>
        <w:rPr/>
      </w:pPr>
      <w:r>
        <w:rPr/>
      </w:r>
    </w:p>
    <w:p>
      <w:pPr>
        <w:pStyle w:val="DefaultText"/>
        <w:rPr/>
      </w:pPr>
      <w:r>
        <w:rPr/>
        <w:t xml:space="preserve">A vertical assemblage of industrial materials bite each other and slide into cavities in a quasi sexual conjunction. The latest sculpture by Nancy Rubins, </w:t>
      </w:r>
      <w:r>
        <w:rPr>
          <w:i/>
          <w:iCs/>
        </w:rPr>
        <w:t>Chas’ Stainless Steel, Mark Thompson’s Airplane Parts, About 1,000 Pounds of Steel Wire, and Gagosian Beverly</w:t>
      </w:r>
      <w:r>
        <w:rPr/>
        <w:t xml:space="preserve"> </w:t>
      </w:r>
      <w:r>
        <w:rPr>
          <w:i/>
          <w:iCs/>
        </w:rPr>
        <w:t>Hills Space</w:t>
      </w:r>
      <w:r>
        <w:rPr/>
        <w:t>, grows from a relatively small stem, expanding into the gallery designed by Richard Meier --a triumph of right angles and architectural cleanliness-- a self sustaining, dynamic sculpture that celebrates the extreme human effort to defy gravity and life’s limited space. The sculpture is entirely made with broken fragments of airplanes.</w:t>
      </w:r>
      <w:r>
        <w:rPr/>
        <w:fldChar w:fldCharType="begin"/>
      </w:r>
      <w:r>
        <w:rPr/>
        <w:instrText xml:space="preserve"> PAGE \* ARABIC </w:instrText>
      </w:r>
      <w:r>
        <w:rPr/>
        <w:fldChar w:fldCharType="separate"/>
      </w:r>
      <w:r>
        <w:rPr/>
        <w:t>1</w:t>
      </w:r>
      <w:r>
        <w:rPr/>
        <w:fldChar w:fldCharType="end"/>
      </w:r>
    </w:p>
    <w:p>
      <w:pPr>
        <w:pStyle w:val="DefaultText"/>
        <w:rPr/>
      </w:pPr>
      <w:r>
        <w:rPr/>
      </w:r>
    </w:p>
    <w:p>
      <w:pPr>
        <w:pStyle w:val="DefaultText"/>
        <w:rPr/>
      </w:pPr>
      <w:r>
        <w:rPr/>
        <w:tab/>
        <w:t>Physical tensions fill the air with vibrations, not unlike the contrasting sounds in Beethoven’s violin sonatas. “But it could be made with anything else,” says the artist, “materials are physical components for the art process, art goes beyond them, a sculpture is a transcendent gesture.” Like a musical sculpture, the nose cones, broken wings and shredded parts of objects that were born to be light and strong limbs of flying mechanical bodies are held together by a technical score, the structural principle called “</w:t>
      </w:r>
      <w:r>
        <w:rPr>
          <w:i/>
          <w:iCs/>
        </w:rPr>
        <w:t>tensegrity</w:t>
      </w:r>
      <w:r>
        <w:rPr/>
        <w:t xml:space="preserve">,”a contraction of tension and integrity. The idea comes from American artist Kenneth Snelson, about whom tradition says that in the 1950s, inspired by architect Buckminster Fuller, he investigated how matter becomes solid and resists gravity. His early sculptures keep in miraculous balance floating cylinders of steal and cables -- the rigid tubes pushing towards the outside, the cables pulling and holding them back. </w:t>
      </w:r>
    </w:p>
    <w:p>
      <w:pPr>
        <w:pStyle w:val="DefaultText"/>
        <w:rPr/>
      </w:pPr>
      <w:r>
        <w:rPr/>
      </w:r>
    </w:p>
    <w:p>
      <w:pPr>
        <w:pStyle w:val="DefaultText"/>
        <w:rPr/>
      </w:pPr>
      <w:r>
        <w:rPr/>
        <w:tab/>
        <w:t>Nancy Rubins has introduced Snelson’s “compression structure” in the dynamic spine of her piece. To transcend either  nature or history, her art plays on the physical meeting of two separate entities: modular volumes and a lace-work of cables. The point where one touches the other is not welded, doesn’t imply fusion, it is only a steady point of balance between opposite forces. The physical making and remaking, assembling and pulling apart, bridling within the wire’s system the wild spirit of a growing form, has not been generated  by mathematics or professional engineering. “Art is practical” we read in Goethe. “Whoever does not speak clearly to the senses will not produce a clear impression on the mind.”</w:t>
      </w:r>
    </w:p>
    <w:p>
      <w:pPr>
        <w:pStyle w:val="DefaultText"/>
        <w:rPr/>
      </w:pPr>
      <w:r>
        <w:rPr/>
      </w:r>
    </w:p>
    <w:p>
      <w:pPr>
        <w:pStyle w:val="DefaultText"/>
        <w:rPr/>
      </w:pPr>
      <w:r>
        <w:rPr/>
        <w:tab/>
        <w:t>This is an art of building based on intuition and persistence. It deals with our physical presence at ground level, and our need of pressing out into the air and make tangible our dreams of enthusiasm.  Strong and sharp steel wires fasten the sculpture together with acute angles that look like delicate lace, the opposite of what they are and how they function, for they really are the mental frame, in opposition to the pressure of the mostly curved volumes and forms --dynamic forms more than assemblages, whose balanced system of forces is collaborative effort. Maybe the impression of elegant gentleness is increased by the pastel greens and light blues mixed with the gray nuances of the metal parts.</w:t>
      </w:r>
    </w:p>
    <w:p>
      <w:pPr>
        <w:pStyle w:val="DefaultText"/>
        <w:rPr/>
      </w:pPr>
      <w:r>
        <w:rPr/>
        <w:tab/>
      </w:r>
    </w:p>
    <w:p>
      <w:pPr>
        <w:pStyle w:val="DefaultText"/>
        <w:rPr/>
      </w:pPr>
      <w:r>
        <w:rPr/>
        <w:tab/>
        <w:t>Nancy Rubins fights against flatness and resilience, she pulls strong feelings into her sculpture along with the steel. Not the mental movement we have seen in futurism and surrealism, when human dreams were dispersed toward the uncertainty of industrial progress. Here and now she works, in the present tense. Her construction stands for climbing the sky, and sharing the energy that comes from labor, ingenuity, yes, but in the first place from an act of confidence in human beings, rather than in their fragile outcome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sectPr>
      <w:headerReference w:type="default" r:id="rId2"/>
      <w:type w:val="nextPage"/>
      <w:pgSz w:w="12240" w:h="15840"/>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