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rPr>
        <w:tab/>
        <w:tab/>
        <w:tab/>
        <w:tab/>
        <w:tab/>
        <w:t>ORESTE SELVATICO</w:t>
        <w:tab/>
        <w:tab/>
        <w:tab/>
        <w:tab/>
      </w:r>
    </w:p>
    <w:p>
      <w:pPr>
        <w:pStyle w:val="DefaultText"/>
        <w:rPr/>
      </w:pPr>
      <w:r>
        <w:rPr/>
        <w:tab/>
        <w:tab/>
        <w:tab/>
        <w:tab/>
        <w:tab/>
        <w:tab/>
        <w:tab/>
        <w:tab/>
        <w:tab/>
        <w:t>by Rosanna Albertini</w:t>
      </w:r>
    </w:p>
    <w:p>
      <w:pPr>
        <w:pStyle w:val="DefaultText"/>
        <w:rPr/>
      </w:pPr>
      <w:r>
        <w:rPr/>
      </w:r>
    </w:p>
    <w:p>
      <w:pPr>
        <w:pStyle w:val="DefaultText"/>
        <w:rPr/>
      </w:pPr>
      <w:r>
        <w:rPr/>
      </w:r>
    </w:p>
    <w:p>
      <w:pPr>
        <w:pStyle w:val="DefaultText"/>
        <w:rPr/>
      </w:pPr>
      <w:r>
        <w:rPr/>
        <w:t xml:space="preserve"> “</w:t>
      </w:r>
      <w:r>
        <w:rPr/>
        <w:t xml:space="preserve">Your hands make things real”, said Oreste Selvatico a few months ago. We were driving along the road toward the mountains of Matese, where he lives on an isolated farm. The dust on the window was so thick that we could scarcely see outside. The hemp soaking in marshes all along the road disturbed our senses to the point that silence was not a choice, and breathing was hard. Here it was, the </w:t>
      </w:r>
      <w:r>
        <w:rPr>
          <w:i/>
          <w:iCs/>
        </w:rPr>
        <w:t>Future site of the past</w:t>
      </w:r>
      <w:r>
        <w:rPr/>
        <w:t>: a yellow land, harsh grass good for buffalo, and Roman ruins leveled to the ground.</w:t>
      </w:r>
    </w:p>
    <w:p>
      <w:pPr>
        <w:pStyle w:val="DefaultText"/>
        <w:rPr/>
      </w:pPr>
      <w:r>
        <w:rPr/>
      </w:r>
    </w:p>
    <w:p>
      <w:pPr>
        <w:pStyle w:val="DefaultText"/>
        <w:rPr/>
      </w:pPr>
      <w:r>
        <w:rPr/>
        <w:tab/>
        <w:t xml:space="preserve"> The stillness of such an emptied present life -- recent ruins of modern buildings, hospitals or sport arenas never completed, or collapsed because of engineering mistakes, mobile homes replacing the stone houses knocked down by decades of earthquakes, open sewers evaporating human presence after all, and the post office clerk shot by robbers eight times in two years -  uprooted the entire idea of progress from Oreste Selvatico’s mind.</w:t>
      </w:r>
    </w:p>
    <w:p>
      <w:pPr>
        <w:pStyle w:val="DefaultText"/>
        <w:rPr/>
      </w:pPr>
      <w:r>
        <w:rPr/>
      </w:r>
    </w:p>
    <w:p>
      <w:pPr>
        <w:pStyle w:val="DefaultText"/>
        <w:rPr/>
      </w:pPr>
      <w:r>
        <w:rPr/>
        <w:tab/>
        <w:t xml:space="preserve"> The sense that time was not moving in the right direction suggested to the artist a painting without tenses, a past grandeur fading into the future without milestones in between. Only five words, disconnected despite their proximity, looking like stones thrown over the shoulder from a standing position, by a body of language whose feet had disappeared. Some grammar has remained, from which “the past” emerges as a huge, invincible monster to whom people sacrifice their present.</w:t>
      </w:r>
    </w:p>
    <w:p>
      <w:pPr>
        <w:pStyle w:val="DefaultText"/>
        <w:rPr/>
      </w:pPr>
      <w:r>
        <w:rPr/>
      </w:r>
    </w:p>
    <w:p>
      <w:pPr>
        <w:pStyle w:val="DefaultText"/>
        <w:rPr/>
      </w:pPr>
      <w:r>
        <w:rPr/>
        <w:tab/>
        <w:t>Oreste Selvatico doesn’t like to talk. He is one of those artists who doesn’t really speak Italian, but he can write it in a philosophical style. He only speaks his dialect. I begin to ask, “Is this conceptual...” Better I stop. A glimpse of bother. “</w:t>
      </w:r>
      <w:r>
        <w:rPr>
          <w:i/>
          <w:iCs/>
        </w:rPr>
        <w:t>Nun mi sfastidià</w:t>
      </w:r>
      <w:r>
        <w:rPr/>
        <w:t xml:space="preserve">”. He still has not forgiven me for having an article I wrote about John Baldessari in 1995 published in the same issue of </w:t>
      </w:r>
      <w:r>
        <w:rPr>
          <w:i/>
          <w:iCs/>
        </w:rPr>
        <w:t>Flash Art</w:t>
      </w:r>
      <w:r>
        <w:rPr/>
        <w:t xml:space="preserve"> which contained, among other ideas, the curious statement by the publisher Antonio Politi that maybe Walt Disney, Benetton, Bill Gates, or the multinationals have expressed more creativity, in this century, than so called “art”. As usual in Italy, Selvatico took it personally. </w:t>
      </w:r>
    </w:p>
    <w:p>
      <w:pPr>
        <w:pStyle w:val="DefaultText"/>
        <w:rPr/>
      </w:pPr>
      <w:r>
        <w:rPr/>
      </w:r>
    </w:p>
    <w:p>
      <w:pPr>
        <w:pStyle w:val="DefaultText"/>
        <w:rPr/>
      </w:pPr>
      <w:r>
        <w:rPr/>
        <w:tab/>
        <w:t xml:space="preserve">He has not been discovered by Germano Celant. He cannot stand to be gregarious. Arte povera,  postmodernism, transavanguardia, mythological neo-positivism, neo-industrialism, all make him grin. The books he uses for his art are painted black. They become blocks of inaccessible wisdom, as if books themselves, disconsolate objects, were moving away from a world that mistake them for communication vehicles, not unlike fast food. Selvatico brings them back to their first prima materia -written human time- materialized spirit- and after veiling them in black like the heads of southern Italian women, hangs </w:t>
      </w:r>
      <w:r>
        <w:rPr>
          <w:i/>
          <w:iCs/>
        </w:rPr>
        <w:t xml:space="preserve">The Twelve Sisters </w:t>
      </w:r>
      <w:r>
        <w:rPr/>
        <w:t xml:space="preserve">on the ceiling. “Once more”, Croce Benedetto would say, “Plato did it already, he hung ideas from the cave’s ceiling, as we do with our caciocavalli (soft cheese in a bag).”  </w:t>
      </w:r>
    </w:p>
    <w:p>
      <w:pPr>
        <w:pStyle w:val="DefaultText"/>
        <w:rPr/>
      </w:pPr>
      <w:r>
        <w:rPr/>
      </w:r>
    </w:p>
    <w:p>
      <w:pPr>
        <w:pStyle w:val="DefaultText"/>
        <w:rPr/>
      </w:pPr>
      <w:r>
        <w:rPr/>
        <w:tab/>
        <w:t xml:space="preserve">Here is transcribed the silent conversation with my Selvatico artist. It was an almost stuttering passage of sounds crossing the air with a great many doubled consonants, that are typical of Neapolitan language. We were fetching ghosts through the stones, the mountains’ shape and the smell of fig trees. Oreste’s art works are part of such an environment, they comply with still and moving presence's you discover in the irrelevant perceptions History is made of, and nobody tracks them down.  An old man, because we were walking by his house, approached offering a plateful of fruits. No words. A storm of flies was brewing and buzzing the air with vibrating sculptures, usually localized over a large cow shit. That was another future site of the past: no need to send the mind back. The past was us eating fruits that we knew were sacred, as hospitality and friendship, you read it in Homer, that’s what it is. Food and wine are given by gods who press their power out into the air and you can touch it and fill your body with it. Selvatico’s heart piece, </w:t>
      </w:r>
      <w:r>
        <w:rPr>
          <w:i/>
          <w:iCs/>
        </w:rPr>
        <w:t>A Working Model of Her Heart</w:t>
      </w:r>
      <w:r>
        <w:rPr/>
        <w:t>, is a mechanical model of spirited circulation.</w:t>
      </w:r>
    </w:p>
    <w:p>
      <w:pPr>
        <w:pStyle w:val="DefaultText"/>
        <w:rPr/>
      </w:pPr>
      <w:r>
        <w:rPr/>
      </w:r>
    </w:p>
    <w:p>
      <w:pPr>
        <w:pStyle w:val="DefaultText"/>
        <w:rPr/>
      </w:pPr>
      <w:r>
        <w:rPr/>
        <w:tab/>
        <w:t xml:space="preserve">These tangible moments of communion with the universe have been translated into philosophy, though the artists, all over the world, did not gave up with rituals. John Baldessari burned his paintings, Oreste Selvatico buried god, Jeffrey Vallance made a real funeral with poor Blinky the chicken, a corpse rescued from supermarket plastic wrap. </w:t>
      </w:r>
    </w:p>
    <w:p>
      <w:pPr>
        <w:pStyle w:val="DefaultText"/>
        <w:rPr/>
      </w:pPr>
      <w:r>
        <w:rPr/>
      </w:r>
    </w:p>
    <w:p>
      <w:pPr>
        <w:pStyle w:val="DefaultText"/>
        <w:rPr/>
      </w:pPr>
      <w:r>
        <w:rPr/>
        <w:tab/>
      </w:r>
      <w:r>
        <w:rPr>
          <w:i/>
          <w:iCs/>
        </w:rPr>
        <w:t xml:space="preserve">The rock that was hurled at the Vatican 100 times from a distance of 100 miles </w:t>
      </w:r>
      <w:r>
        <w:rPr/>
        <w:t>lies on a purple pillow. The Italy where Oreste Selvatico belongs, the region around Naples called Campania (it means countryside) and Calabria to the south, are the only Italian places where “Italian” philosophers were born: Giordano Bruno, Bernardino Telesio, Tommaso Campanella, the late renaissance heretical thinkers. They all spread pantheistic ideas. Senses, in their opinion, were the gate for knowledge. Bruno was burned alive in Rome, Campanella spent 25 years in prison. “La raggione è incerta!” screamed Campanella. Reason is not certain. Too late. Books were starting to be printed, including his books, they created light and many people became driven by ideas. Senses were seen as primitive, for illiterates. After came Giovan Battista Vico, Benedetto Croce and who knows how many unknown thinkers. Neapolitans, not really Italian.</w:t>
      </w:r>
    </w:p>
    <w:p>
      <w:pPr>
        <w:pStyle w:val="DefaultText"/>
        <w:rPr/>
      </w:pPr>
      <w:r>
        <w:rPr/>
        <w:t xml:space="preserve"> </w:t>
      </w:r>
    </w:p>
    <w:p>
      <w:pPr>
        <w:pStyle w:val="DefaultText"/>
        <w:rPr/>
      </w:pPr>
      <w:r>
        <w:rPr/>
        <w:tab/>
        <w:t xml:space="preserve">The idea to hurl a stone at the Vatican, for my artist, was a way to repeat Masaniello’s gesture three and a half centuries after. In 1647, during a hot July, a young fisherman was the leader of an uprising against the Spanish governor; his raised hand holding a rock became the symbol of every fight against the injustice of power. Laughing and laughing Oreste reaps from his mind field the story of the heavy stone on which he has engraved his monogram. He had bought it from a market bench in one of the tiny streets winding their way through the most secret belly of Naples, - a myriad of churches, capers growing in their cracks. “U’ sapìte signurì, chiste è nu sasso del muro, il muro di Berlino. Dieci mila lira! Uno, duo, quant’e vulìte?” The Berlin wall had started to be dismantled the night before, the stone was for sale the next morning. </w:t>
      </w:r>
    </w:p>
    <w:p>
      <w:pPr>
        <w:pStyle w:val="DefaultText"/>
        <w:rPr/>
      </w:pPr>
      <w:r>
        <w:rPr/>
      </w:r>
    </w:p>
    <w:p>
      <w:pPr>
        <w:pStyle w:val="DefaultText"/>
        <w:rPr>
          <w:i/>
          <w:i/>
          <w:iCs/>
        </w:rPr>
      </w:pPr>
      <w:r>
        <w:rPr/>
        <w:tab/>
        <w:t>The bell sounded from the little church of Piedimonte every half an hour, to call children to pray to their Virgin Mother at the end of the day. The month of May, for the Catholic liturgy, is dedicated to her. But Oreste did not have any outburst of anger against those languid vibrations of metal in the air, he can even play card with the priest, because “</w:t>
      </w:r>
      <w:r>
        <w:rPr>
          <w:i/>
          <w:iCs/>
        </w:rPr>
        <w:t xml:space="preserve">tutte coss’ </w:t>
      </w:r>
      <w:r>
        <w:rPr/>
        <w:t xml:space="preserve">cannot be understood; and everything that is close to your body clicks on you and makes you certain of yourself, and you don’t , </w:t>
      </w:r>
      <w:r>
        <w:rPr>
          <w:i/>
          <w:iCs/>
        </w:rPr>
        <w:t>sacc’ie</w:t>
      </w:r>
      <w:r>
        <w:rPr/>
        <w:t>,  you don’t forget it, and it’s close to your heart. The Vatican instead is like the State, like the Past, they dash your hopes, they wag your feelings when you are very young</w:t>
      </w:r>
      <w:r>
        <w:rPr>
          <w:i/>
          <w:iCs/>
        </w:rPr>
        <w:t xml:space="preserve"> ( piccirill’), </w:t>
      </w:r>
      <w:r>
        <w:rPr/>
        <w:t>and then, they jinx you</w:t>
      </w:r>
      <w:r>
        <w:rPr>
          <w:i/>
          <w:iCs/>
        </w:rPr>
        <w:t xml:space="preserve">.”  </w:t>
      </w:r>
    </w:p>
    <w:p>
      <w:pPr>
        <w:pStyle w:val="DefaultText"/>
        <w:rPr>
          <w:i/>
          <w:i/>
          <w:iCs/>
        </w:rPr>
      </w:pPr>
      <w:r>
        <w:rPr>
          <w:i/>
          <w:iCs/>
        </w:rPr>
      </w:r>
    </w:p>
    <w:p>
      <w:pPr>
        <w:pStyle w:val="DefaultText"/>
        <w:rPr/>
      </w:pPr>
      <w:r>
        <w:rPr/>
        <w:tab/>
        <w:t xml:space="preserve">In his rural style, Selvatico was describing our present time as does George Steiner in </w:t>
      </w:r>
      <w:r>
        <w:rPr>
          <w:i/>
          <w:iCs/>
        </w:rPr>
        <w:t xml:space="preserve">Grammars of Creation </w:t>
      </w:r>
      <w:r>
        <w:rPr/>
        <w:t>(2001): the messianic is over. “..a dynamic eternity out of which time could spring forward, a present indicative of ‘to be’ pregnant with ‘shall’ and ‘will’.” Future sites have replaced future tenses. More often than not Oreste’s mind is crushed by the same chains that were holding Tommaso Campanella in prison. “To root up ignorance I’m here!”</w:t>
      </w:r>
    </w:p>
    <w:p>
      <w:pPr>
        <w:pStyle w:val="DefaultText"/>
        <w:rPr/>
      </w:pPr>
      <w:r>
        <w:rPr/>
      </w:r>
    </w:p>
    <w:p>
      <w:pPr>
        <w:pStyle w:val="DefaultText"/>
        <w:rPr/>
      </w:pPr>
      <w:r>
        <w:rPr/>
        <w:tab/>
        <w:tab/>
        <w:t>A handful of brain holds me. I consume</w:t>
      </w:r>
    </w:p>
    <w:p>
      <w:pPr>
        <w:pStyle w:val="DefaultText"/>
        <w:rPr/>
      </w:pPr>
      <w:r>
        <w:rPr/>
        <w:tab/>
        <w:tab/>
        <w:t>So much that all the books the world contains,</w:t>
      </w:r>
    </w:p>
    <w:p>
      <w:pPr>
        <w:pStyle w:val="DefaultText"/>
        <w:rPr/>
      </w:pPr>
      <w:r>
        <w:rPr/>
        <w:tab/>
        <w:tab/>
        <w:t>Cannot allay my furious famine pains:</w:t>
      </w:r>
    </w:p>
    <w:p>
      <w:pPr>
        <w:pStyle w:val="DefaultText"/>
        <w:rPr/>
      </w:pPr>
      <w:r>
        <w:rPr/>
        <w:tab/>
        <w:tab/>
        <w:t>What feast were mine! Yet hunger is my doom.</w:t>
      </w:r>
    </w:p>
    <w:p>
      <w:pPr>
        <w:pStyle w:val="DefaultText"/>
        <w:rPr/>
      </w:pPr>
      <w:r>
        <w:rPr/>
      </w:r>
    </w:p>
    <w:p>
      <w:pPr>
        <w:pStyle w:val="DefaultText"/>
        <w:rPr/>
      </w:pPr>
      <w:r>
        <w:rPr/>
        <w:tab/>
        <w:t>School discipline was not for Oreste, and after a week he quit. His mother tried to send him to Catholic courses in religious doctrine, but his father was a socialist and glued on the blue cover of his catechism a couple of hammer and sickle stamps, bright red; Oreste could not explain them, died of embarrassment and quit school. He started, after, to devour books on his own. The more you feel them underneath your soles, the more your soul “senses and consents”.</w:t>
      </w:r>
    </w:p>
    <w:p>
      <w:pPr>
        <w:pStyle w:val="DefaultText"/>
        <w:rPr/>
      </w:pPr>
      <w:r>
        <w:rPr>
          <w:i/>
          <w:iCs/>
        </w:rPr>
        <w:t>Shoes Made of Books, Elevation of the Soul</w:t>
      </w:r>
      <w:r>
        <w:rPr/>
        <w:t xml:space="preserve">. </w:t>
      </w:r>
    </w:p>
    <w:p>
      <w:pPr>
        <w:pStyle w:val="DefaultText"/>
        <w:rPr/>
      </w:pPr>
      <w:r>
        <w:rPr/>
      </w:r>
    </w:p>
    <w:p>
      <w:pPr>
        <w:pStyle w:val="DefaultText"/>
        <w:rPr/>
      </w:pPr>
      <w:r>
        <w:rPr/>
        <w:tab/>
        <w:t xml:space="preserve">Oreste is used to perceiving more than one life in his isolated body: philosophers, artists and poets fed him for decades, a “handful of brains” haunting his mind along with the rhythm of a screeching saw, or a cricket. “Why did you start burning or boiling books?” I asked. A music stand holds the black shell of a burned book, another is boiling and dissolves pages in water through a sort of alchemical transformation. </w:t>
      </w:r>
      <w:r>
        <w:rPr>
          <w:i/>
          <w:iCs/>
        </w:rPr>
        <w:t>Illuminare</w:t>
      </w:r>
      <w:r>
        <w:rPr/>
        <w:t xml:space="preserve">, </w:t>
      </w:r>
      <w:r>
        <w:rPr>
          <w:i/>
          <w:iCs/>
        </w:rPr>
        <w:t>Gli spiriti del testo distillati</w:t>
      </w:r>
      <w:r>
        <w:rPr/>
        <w:t>.</w:t>
      </w:r>
    </w:p>
    <w:p>
      <w:pPr>
        <w:pStyle w:val="DefaultText"/>
        <w:rPr/>
      </w:pPr>
      <w:r>
        <w:rPr/>
      </w:r>
    </w:p>
    <w:p>
      <w:pPr>
        <w:pStyle w:val="DefaultText"/>
        <w:rPr/>
      </w:pPr>
      <w:r>
        <w:rPr/>
        <w:tab/>
        <w:t>Such a passage from written page to dust happens naturally, and yet it is art making, art undoing the written paragraphs with signatures. A vague sentiment is revealed  that books have become a separation, a wall creating a distance from the world. The artist wants his brain larger than books, stronger than conceptual tools. Like his unhappy ancestor Campanella, he believes the air, water, fire, and earth convey our animal spirits otherwise blocked in our bodies. Sounds give the air soft and palpable movements, or sometimes needles of pain. Oreste Selvatico knows that books can kill.</w:t>
      </w:r>
    </w:p>
    <w:p>
      <w:pPr>
        <w:pStyle w:val="DefaultText"/>
        <w:rPr/>
      </w:pPr>
      <w:r>
        <w:rPr/>
      </w:r>
    </w:p>
    <w:p>
      <w:pPr>
        <w:pStyle w:val="DefaultText"/>
        <w:rPr/>
      </w:pPr>
      <w:r>
        <w:rPr/>
        <w:tab/>
        <w:t>Some of his younger friends were also attracted by the philosophical mermaid while hoeing the ground. If you shake hands with them, you feel you are shaking wood. One of them went to Pisa, winner of a difficult examination that made him part of the Scuola Normale Superiore, a special college founded by Napoleon Bonaparte.</w:t>
      </w:r>
    </w:p>
    <w:p>
      <w:pPr>
        <w:pStyle w:val="DefaultText"/>
        <w:rPr/>
      </w:pPr>
      <w:r>
        <w:rPr/>
      </w:r>
    </w:p>
    <w:p>
      <w:pPr>
        <w:pStyle w:val="DefaultText"/>
        <w:rPr/>
      </w:pPr>
      <w:r>
        <w:rPr/>
        <w:tab/>
        <w:t xml:space="preserve"> Everyone flattered him as a brilliant scholar, nobody gave him a job. Pasquale Scavariello had strong hands. For a while he worked in Switzerland doing construction. Then went back to his home village next to Salerno and jumped from the highest bridge. He had burned all his books and notebooks before the jump.</w:t>
      </w:r>
      <w:r>
        <w:rPr>
          <w:i/>
          <w:iCs/>
        </w:rPr>
        <w:t xml:space="preserve"> Illuminare</w:t>
      </w:r>
      <w:r>
        <w:rPr/>
        <w:t xml:space="preserve"> is dedicated to him.</w:t>
      </w:r>
    </w:p>
    <w:p>
      <w:pPr>
        <w:pStyle w:val="DefaultText"/>
        <w:rPr/>
      </w:pPr>
      <w:r>
        <w:rPr/>
        <w:tab/>
        <w:t xml:space="preserve">Pictures sent by artist friends spring up on Oreste’s computer screen saver. No surprise, for in the early Eighties Neapolitans were the most literate and enthusiastic computer users in Italy, embracing at home this technological puzzle in which verbs count more than nouns, information is supposed to be endlessly changed, and again it is time which dominates the space of experience. Selvatico is perfectly content to be where he is, on his stony ground scattered with prickled grass and cactus, called India figs. He cannot or does not want to travel. Like Tytirus in Virgil and the nameless writer of Gide’s </w:t>
      </w:r>
      <w:r>
        <w:rPr>
          <w:i/>
          <w:iCs/>
        </w:rPr>
        <w:t xml:space="preserve">Marshlands, </w:t>
      </w:r>
      <w:r>
        <w:rPr/>
        <w:t>he wakes up in the morning and looks at the clouds. He also looks at the human landscape, becoming more and more perplexed.  “I have dogs and chickens”, he says. “I build my art pieces in my own way, there is no philosophy behind them, they only make me certain that I exist.” ( Mo’sung acca’). Therefore he makes them work.</w:t>
      </w:r>
    </w:p>
    <w:p>
      <w:pPr>
        <w:pStyle w:val="DefaultText"/>
        <w:rPr/>
      </w:pPr>
      <w:r>
        <w:rPr/>
      </w:r>
    </w:p>
    <w:p>
      <w:pPr>
        <w:pStyle w:val="DefaultText"/>
        <w:rPr/>
      </w:pPr>
      <w:r>
        <w:rPr/>
        <w:tab/>
        <w:t xml:space="preserve"> With heavy goggles on his nose, he suddenly grabs his motorcycle and rushes to buy water. My eyes follow him through the dust. The arts, in Southern Italy, cannot disconnect thinking from the sense of life. Pino Pascali (the only Italian Pop artist, he worked for ten years, from 1959 to 1968, when his motorcycle jumped into eternity),  was like Oreste Selvatico, “A spectator, he used to say, truly participates; he is in the realm of theory...not really action... it is pathos, a contemplative work that fills your senses,” and hurts your eyes with dirt. In that precise moment, I remembered the image of a wax statue of the pope wearing white, crushed by a big rock on the floor of the museum of Rivoli: </w:t>
      </w:r>
      <w:r>
        <w:rPr>
          <w:i/>
          <w:iCs/>
        </w:rPr>
        <w:t>The Ninth Hour</w:t>
      </w:r>
      <w:r>
        <w:rPr/>
        <w:t xml:space="preserve"> by Maurizio Cattelan.  Selvatico’s rock was not supposed to visibly hurt anybody; it is as heavy as a thought of rage. Because it carries the artist signature, it could not even fall from the sky, pretending it’s a natural catastrophe.</w:t>
      </w:r>
    </w:p>
    <w:p>
      <w:pPr>
        <w:pStyle w:val="DefaultText"/>
        <w:rPr/>
      </w:pPr>
      <w:r>
        <w:rPr/>
      </w:r>
    </w:p>
    <w:p>
      <w:pPr>
        <w:pStyle w:val="DefaultText"/>
        <w:rPr/>
      </w:pPr>
      <w:r>
        <w:rPr/>
        <w:tab/>
        <w:t xml:space="preserve">I’m sure Selvatico will not talk about </w:t>
      </w:r>
      <w:r>
        <w:rPr>
          <w:i/>
          <w:iCs/>
        </w:rPr>
        <w:t>The Ninth Hour</w:t>
      </w:r>
      <w:r>
        <w:rPr/>
        <w:t>.</w:t>
      </w:r>
    </w:p>
    <w:p>
      <w:pPr>
        <w:pStyle w:val="DefaultText"/>
        <w:rPr/>
      </w:pPr>
      <w:r>
        <w:rPr/>
        <w:t>“</w:t>
      </w:r>
      <w:r>
        <w:rPr/>
        <w:t>Every soul knows herself making arts to be alive, and loves herself: love indeed from knowledge was born. But we do not know through speaches, for dubious things they are...”</w:t>
      </w:r>
    </w:p>
    <w:p>
      <w:pPr>
        <w:pStyle w:val="DefaultText"/>
        <w:rPr/>
      </w:pPr>
      <w:r>
        <w:rPr/>
        <w:t>“</w:t>
      </w:r>
      <w:r>
        <w:rPr/>
        <w:t xml:space="preserve">Ogni anima se stessa sape poiché opera, per vivere, tante arti; e ama se stessa: e l’amore nasce dalla cognoscenza. Ma non si cognosce con discorsi, perché il discorso è di cosa dubbia...” </w:t>
      </w:r>
    </w:p>
    <w:p>
      <w:pPr>
        <w:pStyle w:val="DefaultText"/>
        <w:rPr/>
      </w:pPr>
      <w:r>
        <w:rPr/>
      </w:r>
    </w:p>
    <w:p>
      <w:pPr>
        <w:pStyle w:val="DefaultText"/>
        <w:rPr>
          <w:i/>
          <w:i/>
          <w:iCs/>
        </w:rPr>
      </w:pPr>
      <w:r>
        <w:rPr/>
        <w:tab/>
        <w:t xml:space="preserve">The title of the last piece he is preparing for the Los Angeles exhibition is  </w:t>
      </w:r>
      <w:r>
        <w:rPr>
          <w:i/>
          <w:iCs/>
        </w:rPr>
        <w:t>Song for</w:t>
      </w:r>
    </w:p>
    <w:p>
      <w:pPr>
        <w:pStyle w:val="DefaultText"/>
        <w:rPr/>
      </w:pPr>
      <w:r>
        <w:rPr>
          <w:i/>
          <w:iCs/>
        </w:rPr>
        <w:t xml:space="preserve"> </w:t>
      </w:r>
      <w:r>
        <w:rPr>
          <w:i/>
          <w:iCs/>
        </w:rPr>
        <w:t xml:space="preserve">someone without a mouth. </w:t>
      </w:r>
      <w:r>
        <w:rPr/>
        <w:t>In his nightmares, perhaps, a new kind of “arte povera” is starting again, and it crosses the oceans with flying donkeys and capital executions, installations made with stolen works, or ideas stolen from other artists or industrial marketing. This is desperate art, the art of a country which does not love herself anymore. Selvatico raises his arms. What’s left?  Humor, and infinity. Happy in his face, he fills a basket with grain. His creatures must eat.</w:t>
      </w:r>
    </w:p>
    <w:p>
      <w:pPr>
        <w:pStyle w:val="DefaultText"/>
        <w:rPr/>
      </w:pPr>
      <w:r>
        <w:rPr/>
      </w:r>
    </w:p>
    <w:p>
      <w:pPr>
        <w:pStyle w:val="DefaultText"/>
        <w:rPr>
          <w:i/>
          <w:i/>
          <w:iCs/>
        </w:rPr>
      </w:pPr>
      <w:r>
        <w:rPr>
          <w:i/>
          <w:iCs/>
        </w:rPr>
        <w:t>Bibliography</w:t>
      </w:r>
    </w:p>
    <w:p>
      <w:pPr>
        <w:pStyle w:val="DefaultText"/>
        <w:rPr>
          <w:i/>
          <w:i/>
          <w:iCs/>
        </w:rPr>
      </w:pPr>
      <w:r>
        <w:rPr>
          <w:b/>
          <w:bCs/>
        </w:rPr>
        <w:t>L. Wittgenstein</w:t>
      </w:r>
      <w:r>
        <w:rPr/>
        <w:t xml:space="preserve">, </w:t>
      </w:r>
      <w:r>
        <w:rPr>
          <w:i/>
          <w:iCs/>
        </w:rPr>
        <w:t>Lectures and Conversations on Aesthetic, Psychology and Religious Belief,</w:t>
      </w:r>
    </w:p>
    <w:p>
      <w:pPr>
        <w:pStyle w:val="DefaultText"/>
        <w:rPr/>
      </w:pPr>
      <w:r>
        <w:rPr/>
        <w:t>University of California, Press, Berkeley and Los Angeles, 1967</w:t>
      </w:r>
    </w:p>
    <w:p>
      <w:pPr>
        <w:pStyle w:val="DefaultText"/>
        <w:rPr/>
      </w:pPr>
      <w:r>
        <w:rPr>
          <w:b/>
          <w:bCs/>
        </w:rPr>
        <w:t>Viktor Sklovskij</w:t>
      </w:r>
      <w:r>
        <w:rPr/>
        <w:t xml:space="preserve">, </w:t>
      </w:r>
      <w:r>
        <w:rPr>
          <w:i/>
          <w:iCs/>
        </w:rPr>
        <w:t xml:space="preserve">Lev Tolstòj, </w:t>
      </w:r>
      <w:r>
        <w:rPr/>
        <w:t>Trad. it. by Maria Olsùfieva, Milano, Il Saggiatore,  1978</w:t>
      </w:r>
    </w:p>
    <w:p>
      <w:pPr>
        <w:pStyle w:val="DefaultText"/>
        <w:rPr/>
      </w:pPr>
      <w:r>
        <w:rPr>
          <w:b/>
          <w:bCs/>
        </w:rPr>
        <w:t>André Gide</w:t>
      </w:r>
      <w:r>
        <w:rPr/>
        <w:t xml:space="preserve">, </w:t>
      </w:r>
      <w:r>
        <w:rPr>
          <w:i/>
          <w:iCs/>
        </w:rPr>
        <w:t>Marshlands</w:t>
      </w:r>
      <w:r>
        <w:rPr/>
        <w:t>, Translation by George D. Painter,  New York, New Direction Books, 1953</w:t>
      </w:r>
    </w:p>
    <w:p>
      <w:pPr>
        <w:pStyle w:val="DefaultText"/>
        <w:rPr/>
      </w:pPr>
      <w:r>
        <w:rPr>
          <w:i/>
          <w:iCs/>
        </w:rPr>
        <w:t>Maurizio Cattelan, Catalogue</w:t>
      </w:r>
      <w:r>
        <w:rPr/>
        <w:t xml:space="preserve"> Museo d’Arte Contemporanea, Rivoli-Torino, Milano,Ed. Charta, </w:t>
      </w:r>
    </w:p>
    <w:p>
      <w:pPr>
        <w:pStyle w:val="DefaultText"/>
        <w:rPr/>
      </w:pPr>
      <w:r>
        <w:rPr/>
        <w:t>1999</w:t>
      </w:r>
    </w:p>
    <w:p>
      <w:pPr>
        <w:pStyle w:val="DefaultText"/>
        <w:rPr/>
      </w:pPr>
      <w:r>
        <w:rPr>
          <w:b/>
          <w:bCs/>
        </w:rPr>
        <w:t>The authobiography of</w:t>
      </w:r>
      <w:r>
        <w:rPr/>
        <w:t xml:space="preserve"> </w:t>
      </w:r>
      <w:r>
        <w:rPr>
          <w:b/>
          <w:bCs/>
        </w:rPr>
        <w:t>Giambattista Vico</w:t>
      </w:r>
      <w:r>
        <w:rPr/>
        <w:t>, Transation by Max Harold Fish and Thomas Goddard Bergin, Ithaca, New York, Great Sale Books, 1944</w:t>
      </w:r>
    </w:p>
    <w:p>
      <w:pPr>
        <w:pStyle w:val="DefaultText"/>
        <w:rPr/>
      </w:pPr>
      <w:r>
        <w:rPr>
          <w:b/>
          <w:bCs/>
        </w:rPr>
        <w:t>Tommaso Campanella</w:t>
      </w:r>
      <w:r>
        <w:rPr/>
        <w:t xml:space="preserve">, </w:t>
      </w:r>
      <w:r>
        <w:rPr>
          <w:i/>
          <w:iCs/>
        </w:rPr>
        <w:t>Del senso delle cose e della magia</w:t>
      </w:r>
      <w:r>
        <w:rPr/>
        <w:t>, a cura di Antonio Breuers, Bari, Laterza, 1921</w:t>
      </w:r>
    </w:p>
    <w:p>
      <w:pPr>
        <w:pStyle w:val="DefaultText"/>
        <w:rPr/>
      </w:pPr>
      <w:r>
        <w:rPr>
          <w:b/>
          <w:bCs/>
        </w:rPr>
        <w:t>Tommaso Campanella</w:t>
      </w:r>
      <w:r>
        <w:rPr/>
        <w:t xml:space="preserve">, </w:t>
      </w:r>
      <w:r>
        <w:rPr>
          <w:i/>
          <w:iCs/>
        </w:rPr>
        <w:t>Le più belle pagine di Tommaso Campanella</w:t>
      </w:r>
      <w:r>
        <w:rPr/>
        <w:t>, scelte da Corrrado Alvaro, Milano, Fratelli Treves, 1935</w:t>
      </w:r>
    </w:p>
    <w:p>
      <w:pPr>
        <w:pStyle w:val="DefaultText"/>
        <w:rPr/>
      </w:pPr>
      <w:r>
        <w:rPr>
          <w:b/>
          <w:bCs/>
        </w:rPr>
        <w:t>The sonnets of Michelangelo Buonarroti and Tommaso Campanella</w:t>
      </w:r>
      <w:r>
        <w:rPr/>
        <w:t>, translated for the first time into English by John Addington Symonds, London, Smith, Elder, 1878</w:t>
      </w:r>
    </w:p>
    <w:p>
      <w:pPr>
        <w:pStyle w:val="DefaultText"/>
        <w:rPr/>
      </w:pPr>
      <w:r>
        <w:rPr>
          <w:b/>
          <w:bCs/>
        </w:rPr>
        <w:t>Michel Foucault</w:t>
      </w:r>
      <w:r>
        <w:rPr/>
        <w:t xml:space="preserve">, </w:t>
      </w:r>
      <w:r>
        <w:rPr>
          <w:i/>
          <w:iCs/>
        </w:rPr>
        <w:t>Les mots et les choses</w:t>
      </w:r>
      <w:r>
        <w:rPr/>
        <w:t>, Paris, Gallimard, 1966</w:t>
      </w:r>
    </w:p>
    <w:p>
      <w:pPr>
        <w:pStyle w:val="DefaultText"/>
        <w:rPr/>
      </w:pPr>
      <w:r>
        <w:rPr>
          <w:b/>
          <w:bCs/>
        </w:rPr>
        <w:t>George Steiner</w:t>
      </w:r>
      <w:r>
        <w:rPr/>
        <w:t xml:space="preserve">, </w:t>
      </w:r>
      <w:r>
        <w:rPr>
          <w:i/>
          <w:iCs/>
        </w:rPr>
        <w:t>Grammars of Creation</w:t>
      </w:r>
      <w:r>
        <w:rPr/>
        <w:t>, New Haven and London, Yale University Press, 2001</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5</w:t>
    </w:r>
    <w:r>
      <w:rPr/>
      <w:fldChar w:fldCharType="end"/>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