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Rosa</w:t>
        <w:tab/>
        <w:tab/>
        <w:t>Rachel</w:t>
        <w:tab/>
        <w:tab/>
        <w:tab/>
        <w:t>and LAWRENCE MAN</w:t>
      </w:r>
    </w:p>
    <w:p>
      <w:pPr>
        <w:pStyle w:val="Normal"/>
        <w:spacing w:lineRule="auto" w:line="360"/>
        <w:rPr/>
      </w:pPr>
      <w:r>
        <w:rPr/>
      </w:r>
    </w:p>
    <w:p>
      <w:pPr>
        <w:pStyle w:val="Normal"/>
        <w:spacing w:lineRule="auto" w:line="360"/>
        <w:rPr/>
      </w:pPr>
      <w:r>
        <w:rPr/>
        <w:t xml:space="preserve">RUEY            PORTENSTEIN        </w:t>
      </w:r>
    </w:p>
    <w:p>
      <w:pPr>
        <w:pStyle w:val="Normal"/>
        <w:spacing w:lineRule="auto" w:line="360"/>
        <w:rPr/>
      </w:pPr>
      <w:r>
        <w:rPr/>
      </w:r>
    </w:p>
    <w:p>
      <w:pPr>
        <w:pStyle w:val="Normal"/>
        <w:spacing w:lineRule="auto" w:line="360"/>
        <w:rPr/>
      </w:pPr>
      <w:r>
        <w:rPr/>
      </w:r>
    </w:p>
    <w:p>
      <w:pPr>
        <w:pStyle w:val="Normal"/>
        <w:spacing w:lineRule="auto" w:line="360"/>
        <w:ind w:left="3600" w:hanging="0"/>
        <w:rPr/>
      </w:pPr>
      <w:r>
        <w:rPr/>
        <w:t>“</w:t>
      </w:r>
      <w:r>
        <w:rPr/>
        <w:t>Decorative, abstract art is an act of thanks …  a grammar of assent.”</w:t>
      </w:r>
    </w:p>
    <w:p>
      <w:pPr>
        <w:pStyle w:val="Normal"/>
        <w:spacing w:lineRule="auto" w:line="360"/>
        <w:ind w:left="2880" w:firstLine="720"/>
        <w:rPr/>
      </w:pPr>
      <w:r>
        <w:rPr/>
        <w:t>George Stein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Art has many ways of being female. Reality sticks to Rosa and Rachel’s fingers. The calligraphy brush tracing figures on paper for Rosa, and the softness, and fragility of paper sheets sculpted by Rachel, give birth to shapes and figures of nameless things that grow like colonies of imaginary cells just happy to exist in their rootless beauty, mixed with absurdity. To escape from names towards visual abstraction is perhaps a way of shaking from their minds the pressure of reality; a silent world appears, a garden of forms whose quality looks effortless, the product of a self-sustaining artificial reproduction. Rachel Portenstein and Rosa Ruey never met before this exhibition, Lawrence Man put them together after discovering similarities in their art.</w:t>
      </w:r>
    </w:p>
    <w:p>
      <w:pPr>
        <w:pStyle w:val="Normal"/>
        <w:spacing w:lineRule="auto" w:line="360"/>
        <w:rPr/>
      </w:pPr>
      <w:r>
        <w:rPr/>
      </w:r>
    </w:p>
    <w:p>
      <w:pPr>
        <w:pStyle w:val="Normal"/>
        <w:spacing w:lineRule="auto" w:line="360"/>
        <w:ind w:firstLine="720"/>
        <w:rPr/>
      </w:pPr>
      <w:r>
        <w:rPr/>
        <w:t xml:space="preserve">Threads from reality move from a functional daily life into the manufactured space where “they really become something else because we make them become something else ... The raw material continues to be the same, but the form that art gives it keeps it from being the same.” (Pessoa) Lost in thought, Ruey in New York and Portenstein in Los Angeles seem to do exactly as the women in fairy tales, from Penelope to the rebellious princesses sitting near the window, sculpting or weaving the figure of the perfect spouse --their dreams rolled up on the tip of their fingers. </w:t>
      </w:r>
    </w:p>
    <w:p>
      <w:pPr>
        <w:pStyle w:val="Normal"/>
        <w:spacing w:lineRule="auto" w:line="360"/>
        <w:rPr/>
      </w:pPr>
      <w:r>
        <w:rPr/>
      </w:r>
    </w:p>
    <w:p>
      <w:pPr>
        <w:pStyle w:val="Normal"/>
        <w:spacing w:lineRule="auto" w:line="360"/>
        <w:ind w:firstLine="720"/>
        <w:rPr/>
      </w:pPr>
      <w:r>
        <w:rPr/>
        <w:t>The mythological soul is always here, masked by the public face everyone shows while paying bills or getting jobs or orienting their steps back and forth between the supermarket and the refrigerator.  One couldn’t count the recipes, the odd manners for artists to squeeze dreams into their work. Do they protect their selves from the surrounding violence, from frozen meanings and overcooked commentaries? They like to evade definitions; in the art scene even their names are new.</w:t>
      </w:r>
    </w:p>
    <w:p>
      <w:pPr>
        <w:pStyle w:val="Normal"/>
        <w:spacing w:lineRule="auto" w:line="360"/>
        <w:rPr/>
      </w:pPr>
      <w:r>
        <w:rPr/>
      </w:r>
    </w:p>
    <w:p>
      <w:pPr>
        <w:pStyle w:val="Normal"/>
        <w:spacing w:lineRule="auto" w:line="360"/>
        <w:rPr/>
      </w:pPr>
      <w:r>
        <w:rPr/>
        <w:t>“</w:t>
      </w:r>
      <w:r>
        <w:rPr/>
        <w:t>I’m Nobody! Who are you?</w:t>
      </w:r>
    </w:p>
    <w:p>
      <w:pPr>
        <w:pStyle w:val="Normal"/>
        <w:spacing w:lineRule="auto" w:line="360"/>
        <w:rPr/>
      </w:pPr>
      <w:r>
        <w:rPr/>
        <w:t>Are you – Nobody – Too?</w:t>
      </w:r>
    </w:p>
    <w:p>
      <w:pPr>
        <w:pStyle w:val="Normal"/>
        <w:spacing w:lineRule="auto" w:line="360"/>
        <w:rPr/>
      </w:pPr>
      <w:r>
        <w:rPr/>
        <w:t>Then there’s a pair of us?</w:t>
      </w:r>
    </w:p>
    <w:p>
      <w:pPr>
        <w:pStyle w:val="Normal"/>
        <w:spacing w:lineRule="auto" w:line="360"/>
        <w:rPr/>
      </w:pPr>
      <w:r>
        <w:rPr/>
        <w:t xml:space="preserve">Don’t tell! They’d advertise – you know! </w:t>
      </w:r>
    </w:p>
    <w:p>
      <w:pPr>
        <w:pStyle w:val="Normal"/>
        <w:spacing w:lineRule="auto" w:line="360"/>
        <w:rPr/>
      </w:pPr>
      <w:r>
        <w:rPr/>
        <w:t>(Emily Dickinson)</w:t>
      </w:r>
    </w:p>
    <w:p>
      <w:pPr>
        <w:pStyle w:val="Normal"/>
        <w:spacing w:lineRule="auto" w:line="360"/>
        <w:rPr/>
      </w:pPr>
      <w:r>
        <w:rPr/>
      </w:r>
    </w:p>
    <w:p>
      <w:pPr>
        <w:pStyle w:val="Normal"/>
        <w:spacing w:lineRule="auto" w:line="360"/>
        <w:rPr/>
      </w:pPr>
      <w:r>
        <w:rPr/>
        <w:t xml:space="preserve">That’s what we certainly do. Rosa Ruey is thirty-one and Rachel Portenstein twenty-five year old, a Chinese American Rosa and Rachel a California native. Quotidian movements feed an intimate theater in their work, enlarging islands of feelings that install themselves like breathing holes in a texture of necessary actions. </w:t>
      </w:r>
    </w:p>
    <w:p>
      <w:pPr>
        <w:pStyle w:val="Normal"/>
        <w:spacing w:lineRule="auto" w:line="360"/>
        <w:rPr/>
      </w:pPr>
      <w:r>
        <w:rPr/>
      </w:r>
    </w:p>
    <w:p>
      <w:pPr>
        <w:pStyle w:val="Normal"/>
        <w:spacing w:lineRule="auto" w:line="360"/>
        <w:ind w:firstLine="720"/>
        <w:rPr/>
      </w:pPr>
      <w:r>
        <w:rPr/>
        <w:t xml:space="preserve">There are nights, instead, in which three legged mushrooms looking like teeth that walk in a paper-scape grow tall like vertical blue towers of uncertain nature, and share the space with bubbles pulling transparent pipes surrounded by wormlike chains of signs trying to slide away without disturbing: if a dance is what there is it’s a soft crowd of repetitive movements they pay attention to not injure. Disconnection is friendly. Rosa Ruey’s dream.  Nothing flies nor walks.  These flexible, multiple bodies don’t have feet and they would be of no use, there is no ground. Changes develop in size and length with no logic or goal except to be carried by the tip of the brush out of the involuntary automatism of the neurons to describe an instant of the artist’s self perception and a natural display of her need to throw herself on paper to be absorbed by an alien country, flat and nonetheless hospitable for the solitary, playful figments of her daydream. </w:t>
      </w:r>
    </w:p>
    <w:p>
      <w:pPr>
        <w:pStyle w:val="Normal"/>
        <w:spacing w:lineRule="auto" w:line="360"/>
        <w:ind w:firstLine="720"/>
        <w:rPr/>
      </w:pPr>
      <w:r>
        <w:rPr/>
      </w:r>
    </w:p>
    <w:p>
      <w:pPr>
        <w:pStyle w:val="Normal"/>
        <w:spacing w:lineRule="auto" w:line="360"/>
        <w:ind w:firstLine="720"/>
        <w:rPr/>
      </w:pPr>
      <w:r>
        <w:rPr/>
        <w:t>In Rachel Portenstein’s hands the crackling sadness of the piece of paper, the whining voice of a paper soul that seems to make sense only when folded, cut, crushed in a ball, filled with ink, most times thrown away or wasting away by itself cursed by the destiny of being malleable, is given by the artist’s fingers the power of resiliency. As much as it is pulled, pressed, crushed, soaked, torn, rolled, curled, but also softened and warmed up by the fleshy edge of the fingers, the paper recovers, perhaps remembering the wooden pulp she was made of, vegetable fibers transformed into clothes whose worn out fabric was once more shredded by the water of the windmills back there in Northern Europe. Printers were hungry for fibers. Memory is not the point: human touch is the beginning and the end of paper’s life, a cycle without edges.  Within such a cycle a dreaming artist feels new organisms coming to life in her flesh, down to their organs, to the most detailed topography. “It is a becoming aware of the form with which nature, so to speak, always plays, and in playing brings forth manifold life.” (J. W. von Goethe) No need of imitating nature for Portenstein. Her own nature asks the paper what she wants to become, “nothing already seen around”, responds the paper. Forms and colors embrace as if their world were natural, grow into each other. Fear and pain of transformation turn into disquiet, beautiful creatures often pulling out spikes as if they were screaming, not too loud, not against, for suffering defeat is the price of regeneration. They were given human names: Odessa, Alberta, Henrietta, Hester, and Percy ... Being paper, they can only assent.</w:t>
      </w:r>
    </w:p>
    <w:p>
      <w:pPr>
        <w:pStyle w:val="Normal"/>
        <w:spacing w:lineRule="auto" w:line="360"/>
        <w:ind w:firstLine="720"/>
        <w:rPr/>
      </w:pPr>
      <w:r>
        <w:rPr/>
      </w:r>
    </w:p>
    <w:p>
      <w:pPr>
        <w:pStyle w:val="Normal"/>
        <w:spacing w:lineRule="auto" w:line="360"/>
        <w:ind w:firstLine="720"/>
        <w:rPr/>
      </w:pPr>
      <w:r>
        <w:rPr/>
        <w:t>Rosanna Albertini</w:t>
      </w:r>
    </w:p>
    <w:p>
      <w:pPr>
        <w:pStyle w:val="Normal"/>
        <w:spacing w:lineRule="auto" w:line="360"/>
        <w:ind w:firstLine="720"/>
        <w:rPr/>
      </w:pPr>
      <w:r>
        <w:rPr/>
      </w:r>
    </w:p>
    <w:p>
      <w:pPr>
        <w:pStyle w:val="Normal"/>
        <w:spacing w:lineRule="auto" w:line="360"/>
        <w:ind w:firstLine="720"/>
        <w:rPr/>
      </w:pPr>
      <w:r>
        <w:rPr/>
        <w:t>Los Angeles, December 19, 2006</w:t>
      </w:r>
    </w:p>
    <w:p>
      <w:pPr>
        <w:pStyle w:val="Normal"/>
        <w:spacing w:lineRule="auto" w:line="360"/>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1:00Z</dcterms:created>
  <dc:creator>Rosanna Albertini</dc:creator>
  <dc:description/>
  <cp:keywords/>
  <dc:language>en-US</dc:language>
  <cp:lastModifiedBy>Rosanna Albertini</cp:lastModifiedBy>
  <cp:lastPrinted>2006-12-19T11:48:00Z</cp:lastPrinted>
  <dcterms:modified xsi:type="dcterms:W3CDTF">2006-12-24T02:08:00Z</dcterms:modified>
  <cp:revision>12</cp:revision>
  <dc:subject/>
  <dc:title/>
</cp:coreProperties>
</file>