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b/>
          <w:bCs/>
        </w:rPr>
        <w:t>READY TO DISAPPEAR</w:t>
      </w:r>
      <w:r>
        <w:rPr/>
        <w:t xml:space="preserve">                  </w:t>
      </w:r>
      <w:r>
        <w:rPr>
          <w:b/>
          <w:bCs/>
        </w:rPr>
        <w:t>Gary Simmons</w:t>
      </w:r>
      <w:r>
        <w:rPr/>
        <w:t xml:space="preserve">   </w:t>
      </w:r>
      <w:r>
        <w:rPr>
          <w:i/>
          <w:iCs/>
        </w:rPr>
        <w:t>Erasure Drawings</w:t>
      </w:r>
    </w:p>
    <w:p>
      <w:pPr>
        <w:pStyle w:val="DefaultText"/>
        <w:spacing w:lineRule="auto" w:line="240"/>
        <w:rPr/>
      </w:pPr>
      <w:r>
        <w:rPr/>
        <w:tab/>
        <w:tab/>
        <w:tab/>
        <w:tab/>
        <w:tab/>
        <w:t>by Rosanna Albertini</w:t>
      </w:r>
    </w:p>
    <w:p>
      <w:pPr>
        <w:pStyle w:val="DefaultText"/>
        <w:spacing w:lineRule="auto" w:line="240"/>
        <w:rPr/>
      </w:pPr>
      <w:r>
        <w:rPr/>
      </w:r>
    </w:p>
    <w:p>
      <w:pPr>
        <w:pStyle w:val="DefaultText"/>
        <w:spacing w:lineRule="auto" w:line="240"/>
        <w:rPr/>
      </w:pPr>
      <w:r>
        <w:rPr/>
        <w:tab/>
        <w:t>Los Angeles. The final exhibition (from Sept. 30 1995 to January 7 1996) at the Lannan Foundation, since 1960 an important supporter of visual arts and literature in the US : the 6x5 foot  grisaille portrait of the  artist Alex Katz by Chuck Close, as well as the 13 proofs documenting the evolution of the print process, and</w:t>
      </w:r>
      <w:r>
        <w:rPr>
          <w:i/>
          <w:iCs/>
        </w:rPr>
        <w:t xml:space="preserve">  Erasure Drawings</w:t>
      </w:r>
      <w:r>
        <w:rPr/>
        <w:t xml:space="preserve"> by Gary Simmons. Both pieces break into our daily bewilderment as a ghost that had been seemingly wiped away for decades:  beauty. Wrapped in a black and white elegant dress. The main room of the gallery, all 210 linear feet of 15 foot high  walls are painted with blackboard paint, on which Simmons chalk drawings, in five sections, call strongly to each other and give to the space the same modest glow of the rich aristocratic ballrooms, showing a pale worn out gold that is supposed to hide its real cost. The effect is surprising, coming from an artist who had a conceptual training  ( </w:t>
      </w:r>
      <w:r>
        <w:rPr>
          <w:i/>
          <w:iCs/>
        </w:rPr>
        <w:t xml:space="preserve">School of Visual Arts </w:t>
      </w:r>
      <w:r>
        <w:rPr/>
        <w:t>in New York and</w:t>
      </w:r>
      <w:r>
        <w:rPr>
          <w:i/>
          <w:iCs/>
        </w:rPr>
        <w:t xml:space="preserve"> Cal Art </w:t>
      </w:r>
      <w:r>
        <w:rPr/>
        <w:t xml:space="preserve">in Los Angeles) and came into the art scene as a black male dissident artist, since 1990, including works in the 1993 Biennial Exhibition at the Whitney Museum in New York. </w:t>
      </w:r>
    </w:p>
    <w:p>
      <w:pPr>
        <w:pStyle w:val="DefaultText"/>
        <w:spacing w:lineRule="auto" w:line="240"/>
        <w:rPr/>
      </w:pPr>
      <w:r>
        <w:rPr/>
      </w:r>
    </w:p>
    <w:p>
      <w:pPr>
        <w:pStyle w:val="DefaultText"/>
        <w:spacing w:lineRule="auto" w:line="240"/>
        <w:rPr/>
      </w:pPr>
      <w:r>
        <w:rPr/>
        <w:tab/>
        <w:t>Clearly the old cartoons filled  with racial  prejudice have been the sources for the images and stories in his drawings, but they have become his  subject only to the extent that what they reported has slowly been erased , and his mind has been freed from stereotypes.  The rage is always there, now mixed with gentleness and humor: the symmetry of  two round flights of stairs is held by the nooses hanging  from the central chandelier (</w:t>
      </w:r>
      <w:r>
        <w:rPr>
          <w:i/>
          <w:iCs/>
        </w:rPr>
        <w:t>Ballroom</w:t>
      </w:r>
      <w:r>
        <w:rPr/>
        <w:t>); a pirate ship bursts in vertical flames, as does the small tub on the left (</w:t>
      </w:r>
      <w:r>
        <w:rPr>
          <w:i/>
          <w:iCs/>
        </w:rPr>
        <w:t>Ghost Ship</w:t>
      </w:r>
      <w:r>
        <w:rPr/>
        <w:t>); a few arrows turn back against the many in an horizontal virtual fight (</w:t>
      </w:r>
      <w:r>
        <w:rPr>
          <w:i/>
          <w:iCs/>
        </w:rPr>
        <w:t>Oh, S**!</w:t>
      </w:r>
      <w:r>
        <w:rPr/>
        <w:t>); the empty throne of Robinson Crusoe, king of the vegetarian cannibals, seems to be melting in its  heavy pointlessness (</w:t>
      </w:r>
      <w:r>
        <w:rPr>
          <w:i/>
          <w:iCs/>
        </w:rPr>
        <w:t>Ex Rex</w:t>
      </w:r>
      <w:r>
        <w:rPr/>
        <w:t>); behind the wall of the throne -which is a  free standing wall dividing the room- all the stars are falling down. (</w:t>
      </w:r>
      <w:r>
        <w:rPr>
          <w:i/>
          <w:iCs/>
        </w:rPr>
        <w:t>Star Charmer</w:t>
      </w:r>
      <w:r>
        <w:rPr/>
        <w:t xml:space="preserve">). </w:t>
      </w:r>
    </w:p>
    <w:p>
      <w:pPr>
        <w:pStyle w:val="DefaultText"/>
        <w:spacing w:lineRule="auto" w:line="240"/>
        <w:rPr/>
      </w:pPr>
      <w:r>
        <w:rPr/>
      </w:r>
    </w:p>
    <w:p>
      <w:pPr>
        <w:pStyle w:val="DefaultText"/>
        <w:spacing w:lineRule="auto" w:line="240"/>
        <w:rPr/>
      </w:pPr>
      <w:r>
        <w:rPr/>
        <w:tab/>
        <w:t xml:space="preserve">They are 'erasure drawings'. If the chalk had sacrificed itself on the wall, tracing figures, the images themselves have been assaulted by the artist's hands destroying the clarity of signs, fighting the weight of the matter of fact. Large white smudges , white faded tongues of chalk make evident how strenuously Simmons has  marked on the walls the energy of his entire body, an energy carried through his hands. Mind and hands are the artist's tools, again, even in our 'computer age'. The drawings are only 'ready to disappear'. </w:t>
      </w:r>
    </w:p>
    <w:p>
      <w:pPr>
        <w:pStyle w:val="DefaultText"/>
        <w:spacing w:lineRule="auto" w:line="240"/>
        <w:rPr/>
      </w:pPr>
      <w:r>
        <w:rPr/>
      </w:r>
    </w:p>
    <w:p>
      <w:pPr>
        <w:pStyle w:val="DefaultText"/>
        <w:spacing w:lineRule="auto" w:line="240"/>
        <w:rPr/>
      </w:pPr>
      <w:r>
        <w:rPr/>
        <w:tab/>
        <w:t xml:space="preserve">We need new words. Erasing is a hard work for Simmons,  a "gestural cinematic" essentially straining  the conceptual habit, and giving to his physical  act the power to reinforce either fleeting memory or forgetting  as precious values. Only what matters most can remain. "Whoever does not speak clearly to the senses" wrote Goethe  about his contemporary art  in 1798 "will not produce a clear impression on the mind". I imagine that once the big ship, the throne, the nooses of the chandelier, the sadness of so many falling stars  began to stare back at him from the walls, Gary Simmons didn't see them as backdrops for cartoons anymore, and neither will the spectator:  what is there are legendary symbols of a collective history of pain, poetic ghosts.  Reality will cover forever what remains of  Simmons dusty signs in 3 months, when the walls will be painted over. The artist asserts that he loves that, dreaming that fragments of memory will  survive forever in that space. This is not true. They are going to really disappear. It's a shame. It's also a problem: the limit of every site specific work, conceived  as impermanent at the outset.    </w:t>
      </w:r>
    </w:p>
    <w:p>
      <w:pPr>
        <w:pStyle w:val="DefaultText"/>
        <w:spacing w:lineRule="auto" w:line="240"/>
        <w:rPr/>
      </w:pPr>
      <w:r>
        <w:rPr/>
        <w:tab/>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1"/>
      </w:numPr>
      <w:spacing w:lineRule="auto" w:line="240" w:before="0" w:after="0"/>
      <w:ind w:left="36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2"/>
      </w:numPr>
      <w:spacing w:lineRule="auto" w:line="240" w:before="0" w:after="0"/>
      <w:ind w:left="72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3"/>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4"/>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6"/>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7"/>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8"/>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9">
    <w:name w:val="Seq Level 9"/>
    <w:basedOn w:val="Normal"/>
    <w:qFormat/>
    <w:pPr>
      <w:numPr>
        <w:ilvl w:val="0"/>
        <w:numId w:val="9"/>
      </w:numPr>
      <w:spacing w:lineRule="auto" w:line="240" w:before="0" w:after="0"/>
      <w:ind w:left="3240" w:hanging="360"/>
    </w:pPr>
    <w:rPr>
      <w:rFonts w:ascii="Goudy Old Style ATT" w:hAnsi="Goudy Old Style ATT" w:eastAsia="Goudy Old Style ATT" w:cs="Goudy Old Style ATT"/>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