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 xml:space="preserve">SUPER FLAT  -  </w:t>
      </w:r>
      <w:r>
        <w:rPr/>
        <w:t xml:space="preserve"> Theory and Practice</w:t>
      </w:r>
    </w:p>
    <w:p>
      <w:pPr>
        <w:pStyle w:val="DefaultText"/>
        <w:rPr/>
      </w:pPr>
      <w:r>
        <w:rPr/>
        <w:tab/>
        <w:tab/>
        <w:tab/>
        <w:tab/>
        <w:tab/>
        <w:tab/>
        <w:tab/>
        <w:tab/>
        <w:tab/>
        <w:t>by Rosanna Albertini</w:t>
      </w:r>
    </w:p>
    <w:p>
      <w:pPr>
        <w:pStyle w:val="DefaultText"/>
        <w:rPr/>
      </w:pPr>
      <w:r>
        <w:rPr/>
      </w:r>
    </w:p>
    <w:p>
      <w:pPr>
        <w:pStyle w:val="DefaultText"/>
        <w:rPr>
          <w:i/>
          <w:i/>
          <w:iCs/>
        </w:rPr>
      </w:pPr>
      <w:r>
        <w:rPr>
          <w:b/>
          <w:bCs/>
          <w:i/>
          <w:iCs/>
        </w:rPr>
        <w:t>“</w:t>
      </w:r>
      <w:r>
        <w:rPr>
          <w:b/>
          <w:bCs/>
          <w:i/>
          <w:iCs/>
        </w:rPr>
        <w:t>Super Flat</w:t>
      </w:r>
      <w:r>
        <w:rPr>
          <w:i/>
          <w:iCs/>
        </w:rPr>
        <w:t>”, an exhibition curated by Japanese artist Takashi Murakami, is on view until June 2001 at the Museum of Contemporary Art (MOCA) at Pacific Design Center, Los Angeles. The Los Angeles exhibition is a larger version of the show presented to the Japanese public in Tokyo and Nagoya in summer 2000.</w:t>
      </w:r>
    </w:p>
    <w:p>
      <w:pPr>
        <w:pStyle w:val="DefaultText"/>
        <w:rPr>
          <w:i/>
          <w:i/>
          <w:iCs/>
        </w:rPr>
      </w:pPr>
      <w:r>
        <w:rPr>
          <w:i/>
          <w:iCs/>
        </w:rPr>
      </w:r>
    </w:p>
    <w:p>
      <w:pPr>
        <w:pStyle w:val="DefaultText"/>
        <w:rPr/>
      </w:pPr>
      <w:r>
        <w:rPr/>
        <w:t xml:space="preserve">The small, cubic Los Angeles building is wrapped in a vinyl banner painted by Takashi Murakami. It is a sort of warning with open mouth and wide eyes. Sharp broken pieces of glass become teeth that can’t grind without breaking; a bunch of eyes bubble, floating away from symmetry, seeing, believing, or identity. The banner’s title, </w:t>
      </w:r>
      <w:r>
        <w:rPr>
          <w:i/>
          <w:iCs/>
        </w:rPr>
        <w:t>World Without the Eye of a Camera,</w:t>
      </w:r>
      <w:r>
        <w:rPr/>
        <w:t xml:space="preserve"> and its visual onslaught are the opposite of the Pop celebration of objects; over the span of two generations, it seems that human vision has been altered, not the objects.</w:t>
        <w:tab/>
      </w:r>
    </w:p>
    <w:p>
      <w:pPr>
        <w:pStyle w:val="DefaultText"/>
        <w:rPr/>
      </w:pPr>
      <w:r>
        <w:rPr/>
      </w:r>
    </w:p>
    <w:p>
      <w:pPr>
        <w:pStyle w:val="DefaultText"/>
        <w:rPr/>
      </w:pPr>
      <w:r>
        <w:rPr/>
        <w:tab/>
        <w:tab/>
        <w:t xml:space="preserve">First room, not friendly. Two gigantic, nasty kids painted by Yoshitomo Nara look long and steadily at visitors, as if they were warning, “You’d better leave us alone.” The floor is invaded by a cube of dummies in orange uniforms, their lack of expression goes with their undifferentiated features. Only their hair distinguishes one from another. From where... we ask, who are they? More frustrations arise: on the right wall pictures of store windows have already absorbed the passing reflections. On the left wall, an army of animation photograms spreads out of a TV screen, (Yoshinori Kanada’s </w:t>
      </w:r>
      <w:r>
        <w:rPr>
          <w:i/>
          <w:iCs/>
        </w:rPr>
        <w:t>Galaxy Express 999</w:t>
      </w:r>
      <w:r>
        <w:rPr/>
        <w:t xml:space="preserve">, 1979-1981) --they are moving characters of a graphic text, morphograms. In our textured universe of signs, the nightmare begins when the art space, used to holding and maintaining remnants of our fleeting human nature, changes into a spiral that annihilates the outside view, the view from a distance. The spiral moves upstairs, proceeding to the second floor among </w:t>
      </w:r>
      <w:r>
        <w:rPr>
          <w:i/>
          <w:iCs/>
        </w:rPr>
        <w:t>The Red Eyed Tribe</w:t>
      </w:r>
      <w:r>
        <w:rPr/>
        <w:t>’s figures (by Chiho Aoshima), who grow as flexible as seaweeds in an aerial landscape.</w:t>
      </w:r>
    </w:p>
    <w:p>
      <w:pPr>
        <w:pStyle w:val="DefaultText"/>
        <w:rPr/>
      </w:pPr>
      <w:r>
        <w:rPr/>
      </w:r>
    </w:p>
    <w:p>
      <w:pPr>
        <w:pStyle w:val="DefaultText"/>
        <w:rPr/>
      </w:pPr>
      <w:r>
        <w:rPr/>
        <w:tab/>
        <w:t>Here, at first, it is not easy to identify who created what, and some signatures such as Sleep, Enlightenment, Mr., Hiromix, are intentionally generic. The image of a collective unconscious seems to prevail over the individual pieces, as if this group of Japanese artists was representing the state of mind of a country still waiting for the end of all the fears and uncertainties generated by the Bomb. They are, perhaps, exorcizing their ghosts by transforming them into innocuous toys. Maybe Disney’s pervasive influence has partially contributed to this process, but there is more: Murakami attempts to rebuilt a lineage linking to the structural visual techniques of both ancient and more recent traditional paintings. And concerning “flatness”: how can we forget Gertrude Stein recalling the simple fact that the human mind, as lonely as the universe, sees everything flat? The relation to traditional Japanese painting is more visible in Murakami’s remarkable book, (</w:t>
      </w:r>
      <w:r>
        <w:rPr>
          <w:i/>
          <w:iCs/>
        </w:rPr>
        <w:t>Super Flat</w:t>
      </w:r>
      <w:r>
        <w:rPr/>
        <w:t xml:space="preserve">, 2000), than in the exhibition. Kanada’s animated turbulence follows the same patterns we see in </w:t>
      </w:r>
      <w:r>
        <w:rPr>
          <w:i/>
          <w:iCs/>
        </w:rPr>
        <w:t>Thirty-Six Views of Mt.</w:t>
      </w:r>
      <w:r>
        <w:rPr/>
        <w:t xml:space="preserve"> </w:t>
      </w:r>
      <w:r>
        <w:rPr>
          <w:i/>
          <w:iCs/>
        </w:rPr>
        <w:t>Fuji</w:t>
      </w:r>
      <w:r>
        <w:rPr/>
        <w:t xml:space="preserve"> (1831) by Katsushika Hokusai, or, much earlier, in the apricot tree panels painted by Kano Sansetu in 1631. Hokusai, in 1840, painted a </w:t>
      </w:r>
      <w:r>
        <w:rPr>
          <w:i/>
          <w:iCs/>
        </w:rPr>
        <w:t xml:space="preserve">Bird’s Eye View of China, </w:t>
      </w:r>
      <w:r>
        <w:rPr/>
        <w:t>which is a tapestry of flatness. Some cartoon drawings (Koji Morimoto, 1998) or tragicomic video performances (Mr.,1998) share a sort of expressionism with some eighteenth-century Japanese ink portraits.</w:t>
      </w:r>
    </w:p>
    <w:p>
      <w:pPr>
        <w:pStyle w:val="DefaultText"/>
        <w:rPr/>
      </w:pPr>
      <w:r>
        <w:rPr/>
        <w:tab/>
        <w:t>We like to feel that contemporary art is created on a backdrop made by a great many previous hands and heads, and this would be reasonable, except by turning our sight  backwards we escape from the present lack of patterns, and avoid a foggy future. When an exhibition nails us to the ground upon which we stand, the urge to escape is even stronger. “</w:t>
      </w:r>
      <w:r>
        <w:rPr>
          <w:b/>
          <w:bCs/>
          <w:i/>
          <w:iCs/>
        </w:rPr>
        <w:t>Super Flat</w:t>
      </w:r>
      <w:r>
        <w:rPr>
          <w:i/>
          <w:iCs/>
        </w:rPr>
        <w:t>”</w:t>
      </w:r>
      <w:r>
        <w:rPr/>
        <w:t xml:space="preserve"> is no moral judgment: just a vision reality. It does not depict the entire contemporary art scene in Japan: it’s a monster constructed of all the cultural habits that abnormally shape our lives, all over the world. What’s portrayed is a state of mind, a prickly and humorous perception of the invisible adversary we have nurtured within our post-war bodies, which is our superflat lack of vision unless we stick our nose on the surface of things so close, so close that perspective cannot happen. We are absorbed into the flatness and stripped from real time. Converted into cartoons, gadgets, and TV reanimation, we are as crucified as wallpaper.</w:t>
      </w:r>
    </w:p>
    <w:p>
      <w:pPr>
        <w:pStyle w:val="DefaultText"/>
        <w:rPr/>
      </w:pPr>
      <w:r>
        <w:rPr/>
      </w:r>
    </w:p>
    <w:p>
      <w:pPr>
        <w:pStyle w:val="DefaultText"/>
        <w:rPr/>
      </w:pPr>
      <w:r>
        <w:rPr/>
        <w:tab/>
        <w:t>To consider “</w:t>
      </w:r>
      <w:r>
        <w:rPr>
          <w:b/>
          <w:bCs/>
          <w:i/>
          <w:iCs/>
        </w:rPr>
        <w:t>Super Flat</w:t>
      </w:r>
      <w:r>
        <w:rPr/>
        <w:t>” as Murakami’s art piece and only his own fancy --a hybrid space of 3D commercials, design images, TV animation, fashion, intertwined with paintings, sculptures, and more conventionally acceptable museum pieces-- does not do justice to this exhibition. There is a cruel vigor in its warning, a scream for awareness.  Reducing the distance between commercial and “high” art, and giving traditional roots to both, Murakami reminds Japanese artists that to practice art from inside the popular media, especially after the war, is a way to jump into the present, it is a way to release more personal styles and cross historical boundaries. What do the ideas of freedom and avant-garde mean in a Japanese environment? Self-discovery is not the point. Freedom is rather an artificial zero, a newborn baby mind not yet filled with boundaries. The effects of the Bomb haven’t been smoothed.</w:t>
      </w:r>
    </w:p>
    <w:p>
      <w:pPr>
        <w:pStyle w:val="DefaultText"/>
        <w:rPr/>
      </w:pPr>
      <w:r>
        <w:rPr/>
      </w:r>
    </w:p>
    <w:p>
      <w:pPr>
        <w:pStyle w:val="DefaultText"/>
        <w:rPr/>
      </w:pPr>
      <w:r>
        <w:rPr/>
        <w:tab/>
        <w:t xml:space="preserve">We are drawn to a Japanese “state of nature” that can only appear indirectly, as a story artificially purified: some artists have borrowed from childhood an uncodified language, they make unclassified art. Despite the hovering self-deception, </w:t>
      </w:r>
      <w:r>
        <w:rPr>
          <w:b/>
          <w:bCs/>
          <w:i/>
          <w:iCs/>
        </w:rPr>
        <w:t>“Super Flat”</w:t>
      </w:r>
      <w:r>
        <w:rPr/>
        <w:t xml:space="preserve"> is a show to play with, jjust as artist Shigeyoshi Ohi does, sitting in front of the Taughannock Falls (Trumansberg, N.Y., 1966, a series of black and white photographs), and staring into the distance between himself and the image of a fish projected vertically on the wall of water. Or we can start reading </w:t>
      </w:r>
      <w:r>
        <w:rPr>
          <w:i/>
          <w:iCs/>
        </w:rPr>
        <w:t>Sweet Home Sweet</w:t>
      </w:r>
      <w:r>
        <w:rPr/>
        <w:t>, 1999, a  visual parable about a woman crawling on her hands and knees between a house for humans and a doghouse. Her garden grows metal stems and plastic petals for a bunch of roses; her neck is contained in a blue collar that protects and blinkers her vision. This series of photos was made by SLEEP, a team made up of vocalist Yuki, art director Fumiko Nakano, hairstylist Koshino, and stylist Yoko Omori.</w:t>
      </w:r>
    </w:p>
    <w:p>
      <w:pPr>
        <w:pStyle w:val="DefaultText"/>
        <w:rPr/>
      </w:pPr>
      <w:r>
        <w:rPr/>
      </w:r>
    </w:p>
    <w:p>
      <w:pPr>
        <w:pStyle w:val="DefaultText"/>
        <w:rPr/>
      </w:pPr>
      <w:r>
        <w:rPr/>
        <w:tab/>
        <w:t xml:space="preserve"> Art is just crawling on the ground. It seems almost afraid to stand up, or ask for consensus. Katsushige Nakahashi’s </w:t>
      </w:r>
      <w:r>
        <w:rPr>
          <w:i/>
          <w:iCs/>
        </w:rPr>
        <w:t>ZERO, Type 52</w:t>
      </w:r>
      <w:r>
        <w:rPr/>
        <w:t xml:space="preserve">, a remake of the famous World War II fighter plane, crawls the wall like an enormous green lizard. Because it is a collage of 13.000  micro pictures of a model 32 times smaller, with the only connective tissue made of tape and bubble wrap, the big animal without bones falls flat on its face, splashing the propeller on the floor. It is a monument filled with dismay; as such, not worth surviving. The plane n.3 is about to meet the same destiny as his predecessors. One after the other they were carried through the city, under the arm of the artist, on a long walk. At the end of the journey they were burned. On and on the Zero's die and reappear, allowing the wound and the ashes to feed the artist’s imagination. Is it surprising that Mr. (the equivalent of “anonymous”) sets up in his videotapes the most awkward fight against himself? </w:t>
      </w:r>
    </w:p>
    <w:p>
      <w:pPr>
        <w:pStyle w:val="DefaultText"/>
        <w:rPr/>
      </w:pPr>
      <w:r>
        <w:rPr/>
        <w:tab/>
        <w:t xml:space="preserve">“We want to see the future, even if only momentarily. It is the moment in which, even if we don’t completely understand what we have glimpsed, we are nonetheless touched by it. This is what we have come to call </w:t>
      </w:r>
      <w:r>
        <w:rPr>
          <w:i/>
          <w:iCs/>
        </w:rPr>
        <w:t xml:space="preserve">art” </w:t>
      </w:r>
      <w:r>
        <w:rPr/>
        <w:t>(T. Murakami). This is not only a Japanese fable.</w:t>
      </w:r>
    </w:p>
    <w:p>
      <w:pPr>
        <w:pStyle w:val="DefaultText"/>
        <w:rPr/>
      </w:pPr>
      <w:r>
        <w:rPr/>
        <w:tab/>
        <w:tab/>
        <w:tab/>
        <w:tab/>
        <w:tab/>
        <w:tab/>
        <w:t>Rosanna Albertin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p>
    <w:p>
      <w:pPr>
        <w:pStyle w:val="DefaultText"/>
        <w:rPr/>
      </w:pPr>
      <w:r>
        <w:rPr/>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 xml:space="preserve"> </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