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t>SHARON ELLIS</w:t>
      </w:r>
    </w:p>
    <w:p>
      <w:pPr>
        <w:pStyle w:val="DefaultText"/>
        <w:rPr>
          <w:b/>
          <w:b/>
          <w:bCs/>
        </w:rPr>
      </w:pPr>
      <w:r>
        <w:rPr>
          <w:b/>
          <w:bCs/>
        </w:rPr>
      </w:r>
    </w:p>
    <w:p>
      <w:pPr>
        <w:pStyle w:val="DefaultText"/>
        <w:rPr/>
      </w:pPr>
      <w:r>
        <w:rPr>
          <w:i/>
          <w:iCs/>
        </w:rPr>
        <w:t xml:space="preserve">Evocations. </w:t>
      </w:r>
      <w:r>
        <w:rPr/>
        <w:t>Ten years of Sharon Ellis’ paintings at the Long Beach Museum: January 20- April 21, 2002.</w:t>
      </w:r>
    </w:p>
    <w:p>
      <w:pPr>
        <w:pStyle w:val="DefaultText"/>
        <w:rPr/>
      </w:pPr>
      <w:r>
        <w:rPr/>
        <w:tab/>
        <w:tab/>
        <w:tab/>
        <w:tab/>
        <w:tab/>
        <w:tab/>
        <w:tab/>
        <w:tab/>
        <w:tab/>
        <w:t>by Rosanna Albertini</w:t>
      </w:r>
    </w:p>
    <w:p>
      <w:pPr>
        <w:pStyle w:val="DefaultText"/>
        <w:rPr/>
      </w:pPr>
      <w:r>
        <w:rPr/>
      </w:r>
    </w:p>
    <w:p>
      <w:pPr>
        <w:pStyle w:val="DefaultText"/>
        <w:rPr/>
      </w:pPr>
      <w:r>
        <w:rPr/>
        <w:t xml:space="preserve">Sharon Ellis vibrant scenes look like landscapes, and really they are not. As Donald Judd would say, they contain shapes that are emotive.  The colors are limpid and intense, the shapes so neatly cut, and the tension between separate parts charged with luminous electricity as it happens in imaginary visions --the artist aware of her senses rather than using them. Ellis doesn’t have a “studio”, she paints in the living room. In ten years she has slowly become one of the most interesting and disquieting American artists, often mistakenly ranged into the category of landscape painting, or psychedelic art. Charles Burchfield, the master of American watercolor painting (1893-1967), had a big influence on her perhaps because of  his simple way to render each tree, or flower, or house, a luminous entity that generates light. </w:t>
      </w:r>
    </w:p>
    <w:p>
      <w:pPr>
        <w:pStyle w:val="DefaultText"/>
        <w:rPr/>
      </w:pPr>
      <w:r>
        <w:rPr/>
      </w:r>
    </w:p>
    <w:p>
      <w:pPr>
        <w:pStyle w:val="DefaultText"/>
        <w:rPr/>
      </w:pPr>
      <w:r>
        <w:rPr/>
        <w:tab/>
        <w:t xml:space="preserve">“Simplicity?”, “Can I tell such a word?” --the artist enjoys this touch of verbal painting. She likes to think about herself as an artist struggling with perfection, hardly different from Fred Astair. While her mind dances, the hands transplant on canvas the echo of poetic emotions from specific poems, </w:t>
      </w:r>
      <w:r>
        <w:rPr>
          <w:i/>
          <w:iCs/>
        </w:rPr>
        <w:t>Shall Earth no More Inspire Thee</w:t>
      </w:r>
      <w:r>
        <w:rPr/>
        <w:t>, for instance, by Emily Jane Bronte. Surprisingly, the outcome has nothing in common with romantic organicism. In each zone of the canvas flowers, mountains, trees, water or clouds are separate elements. They come along into the same space, I am not sure they connect.  Distinct layers were painted in different times one over the other-- not at all generated at the same time-- and they maintain their disconnection. The painting hosts a series of appearances in a  mysterious interaction. You could say that the landscape is dreaming, and not a peaceful dream. Sharon Ellis, like Lee Bontecu or Kusama, conveys uneasiness and intensity in her art without dismissing a sense of desperate beauty, a detailed description of cut out forms.</w:t>
      </w:r>
    </w:p>
    <w:p>
      <w:pPr>
        <w:pStyle w:val="DefaultText"/>
        <w:rPr/>
      </w:pPr>
      <w:r>
        <w:rPr/>
      </w:r>
    </w:p>
    <w:p>
      <w:pPr>
        <w:pStyle w:val="DefaultText"/>
        <w:rPr/>
      </w:pPr>
      <w:r>
        <w:rPr/>
        <w:tab/>
        <w:t xml:space="preserve">The red body of a tree shakes fruits. Is it a tree or a nerve? Perhaps the round balls are leaving the boughs to reach a lunar system, the sky between the branches has been sprinkled with stars. </w:t>
      </w:r>
      <w:r>
        <w:rPr>
          <w:i/>
          <w:iCs/>
        </w:rPr>
        <w:t>Garden Abstract</w:t>
      </w:r>
      <w:r>
        <w:rPr/>
        <w:t xml:space="preserve">, 2001. Natural colors and forms start a second life in an abstract space about which one cannot say, “there is such and such”, and the more one looks at, the more what’s incorporated in each image withdraws, locked in a sort of mystery. White lilies in </w:t>
      </w:r>
      <w:r>
        <w:rPr>
          <w:i/>
          <w:iCs/>
        </w:rPr>
        <w:t xml:space="preserve">Night’s Regent, </w:t>
      </w:r>
      <w:r>
        <w:rPr/>
        <w:t>2000, announce a secret that cannot be disputed. Their hidden message glows from inside their throats: a vertical conversation with the full moon centered at the top of the painting.</w:t>
      </w:r>
    </w:p>
    <w:p>
      <w:pPr>
        <w:pStyle w:val="DefaultText"/>
        <w:rPr/>
      </w:pPr>
      <w:r>
        <w:rPr/>
        <w:t>Romanticism? It could be, provided it is seductive and absurd as Fernando Pessoa puts it: “Romanticism is the exterior figuration of what is deep within the soul, most concrete, visualized, even possible, if being possible depended on anything other than Destiny.”</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