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os Angeles, Circus Gall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 by Rachel Mason</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osanna Albertini</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rawings from floor to ceiling, 256 images of the American Presidential campaign made by Rachel Mason in the early months, when all the candidates were on stage. Peeling off the glossy facade, she describes the events as living theater, the reality we lose when fed by information. Hands and arms become the kernel of the political performance: male and female, the candidate’s gestures look exactly the same. Having molded her own hands in the same manner, “gentle fist”, ”this way (pointing),”  “waiting (clasped),” the artist spread her white, severed hands on a bunch of podiums. THE CANDIDATE is almost faceless. Hollow figures, impossible to unravel from the lenses of the media, are the flattened skin of a conceptual sculpture. </w:t>
      </w:r>
    </w:p>
    <w:p>
      <w:pPr>
        <w:pStyle w:val="Normal"/>
        <w:spacing w:lineRule="auto" w:line="360"/>
        <w:ind w:firstLine="720"/>
        <w:rPr/>
      </w:pPr>
      <w:r>
        <w:rPr>
          <w:rFonts w:cs="Arial" w:ascii="Arial" w:hAnsi="Arial"/>
        </w:rPr>
        <w:t xml:space="preserve">Chris Burden’s lesson is nailed in Rachel Mason’s artwork: images are not the event. This version of the truth is a visual story. Cameras and screens imposing artificial distance, bored journalists slumped down in their chairs, people waiting in front of an empty podium, and the artist trying to put her fingers on the magic of POWER between human and human. This is what she has done for eight years now; </w:t>
      </w:r>
      <w:r>
        <w:rPr>
          <w:rFonts w:cs="Arial" w:ascii="Arial" w:hAnsi="Arial"/>
          <w:i/>
        </w:rPr>
        <w:t>Kissing President Bush</w:t>
      </w:r>
      <w:r>
        <w:rPr>
          <w:rFonts w:cs="Arial" w:ascii="Arial" w:hAnsi="Arial"/>
        </w:rPr>
        <w:t xml:space="preserve"> (white sculpture, 2004) is still her i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2:00Z</dcterms:created>
  <dc:creator>Rosanna Albertini</dc:creator>
  <dc:description/>
  <cp:keywords/>
  <dc:language>en-US</dc:language>
  <cp:lastModifiedBy>Rosanna Albertini</cp:lastModifiedBy>
  <dcterms:modified xsi:type="dcterms:W3CDTF">2008-02-02T18:24:00Z</dcterms:modified>
  <cp:revision>9</cp:revision>
  <dc:subject/>
  <dc:title/>
</cp:coreProperties>
</file>