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b/>
          <w:b/>
        </w:rPr>
      </w:pPr>
      <w:r>
        <w:rPr>
          <w:b/>
        </w:rPr>
        <w:t>When clichés become art</w:t>
      </w:r>
    </w:p>
    <w:p>
      <w:pPr>
        <w:pStyle w:val="Normal"/>
        <w:spacing w:lineRule="auto" w:line="360"/>
        <w:rPr/>
      </w:pPr>
      <w:r>
        <w:rPr/>
        <w:tab/>
        <w:tab/>
        <w:tab/>
        <w:tab/>
        <w:tab/>
        <w:tab/>
        <w:tab/>
        <w:t>By Rosanna Albertini</w:t>
      </w:r>
    </w:p>
    <w:p>
      <w:pPr>
        <w:pStyle w:val="Normal"/>
        <w:spacing w:lineRule="auto" w:line="360"/>
        <w:ind w:left="4320" w:firstLine="720"/>
        <w:rPr/>
      </w:pPr>
      <w:r>
        <w:rPr/>
        <w:t xml:space="preserve">Los Angeles, January 2006. </w:t>
      </w:r>
    </w:p>
    <w:p>
      <w:pPr>
        <w:pStyle w:val="Normal"/>
        <w:spacing w:lineRule="auto" w:line="360"/>
        <w:ind w:left="4320" w:firstLine="720"/>
        <w:rPr/>
      </w:pPr>
      <w:r>
        <w:rPr/>
      </w:r>
    </w:p>
    <w:p>
      <w:pPr>
        <w:pStyle w:val="Normal"/>
        <w:spacing w:lineRule="auto" w:line="360"/>
        <w:ind w:firstLine="720"/>
        <w:rPr/>
      </w:pPr>
      <w:r>
        <w:rPr>
          <w:b/>
        </w:rPr>
        <w:t>The artists</w:t>
      </w:r>
      <w:r>
        <w:rPr/>
        <w:t xml:space="preserve">. They are Americans; they produce video work as well as drawings, paintings, sculptures, installations, books, performances. As the work of thirty years ago, this friendly art of moving images suits the artist’s need of  </w:t>
      </w:r>
    </w:p>
    <w:p>
      <w:pPr>
        <w:pStyle w:val="Normal"/>
        <w:spacing w:lineRule="auto" w:line="360"/>
        <w:rPr/>
      </w:pPr>
      <w:r>
        <w:rPr/>
        <w:t>reconnecting mental visions and ideas to physical perception. Nobody is really excited, today, by the nature of the media: particles of energy sensitive to magnetic hints, figures of light in a TV box  explored by Paik and Kubota, the Vasulkas, the early Bill Viola, Ed Emshwiller, Peter Campus, Rebecca Horn,  Peter Weibel –only a few names- like a field of restless transformation, mirroring undetermined and unpredictable daydreams. Because tools have become friendly, they don’t have aura anymore. The artists, whose work has become a perishable market good, sift through the money logic, are more and more disconnected from the ground of art making which is always what it was: a field of poetry, joy of language, compulsive despair, “a pheasant disappearing in the brush.”</w:t>
      </w:r>
      <w:r>
        <w:rPr>
          <w:rStyle w:val="FootnoteCharacters"/>
          <w:rStyle w:val="FootnoteAnchor"/>
        </w:rPr>
        <w:footnoteReference w:id="2"/>
      </w:r>
    </w:p>
    <w:p>
      <w:pPr>
        <w:pStyle w:val="Normal"/>
        <w:spacing w:lineRule="auto" w:line="360"/>
        <w:rPr>
          <w:rFonts w:eastAsia="Arial"/>
          <w:b/>
          <w:b/>
        </w:rPr>
      </w:pPr>
      <w:r>
        <w:rPr>
          <w:rFonts w:eastAsia="Arial"/>
          <w:b/>
        </w:rPr>
        <w:t xml:space="preserve"> </w:t>
      </w:r>
    </w:p>
    <w:p>
      <w:pPr>
        <w:pStyle w:val="Normal"/>
        <w:spacing w:lineRule="auto" w:line="360"/>
        <w:rPr/>
      </w:pPr>
      <w:r>
        <w:rPr>
          <w:rFonts w:eastAsia="Arial"/>
        </w:rPr>
        <w:t xml:space="preserve"> </w:t>
      </w:r>
      <w:r>
        <w:rPr/>
        <w:tab/>
        <w:t xml:space="preserve">The artists I am introducing to Videoformes </w:t>
      </w:r>
      <w:r>
        <w:rPr>
          <w:b/>
        </w:rPr>
        <w:t xml:space="preserve">live and work in Los Angeles as I do, because one day we landed and stayed. </w:t>
      </w:r>
      <w:r>
        <w:rPr/>
        <w:t xml:space="preserve"> None of us had in mind to conquer the West, we came at electric speed, to discover over the years what it means to live and work without depending on tradition, breaking the continuity with the past. Only Rachel Mason and Lauren Lavitt were born and grew up in this large place where, as Jean-Jacques would say, individual persons are the least part of us. Each one extends over the ground surface. Human grandiosity fades, squeezed between the earth and the sky. Truly Americans, these artists are all movers: Rachel Mason is now in New York, and Lauren Lavitt in Rome (Italy), guest of the British Academy of Painting, Kerry Tribe is in Berlin. The others: Erin Cosgrove, John Knuth, Hilja Keading, Justin Moore, Rubén Ortiz Torres, Christina Carrea, Alessandro Violi, Abdelali Dahrouch, are from Mexico, New York, the American Mid-West, Canada, Southern and Northern California, Italy and Marocco. Multiculturalism is a fact, but not the most interesting component of their work, or </w:t>
      </w:r>
      <w:r>
        <w:rPr>
          <w:b/>
        </w:rPr>
        <w:t xml:space="preserve">the reason why they have been selected. </w:t>
      </w:r>
      <w:r>
        <w:rPr/>
        <w:t xml:space="preserve"> </w:t>
      </w:r>
    </w:p>
    <w:p>
      <w:pPr>
        <w:pStyle w:val="Normal"/>
        <w:spacing w:lineRule="auto" w:line="360"/>
        <w:ind w:firstLine="720"/>
        <w:rPr/>
      </w:pPr>
      <w:r>
        <w:rPr/>
        <w:t>It is hard to explain that such a reason started to move my mind while walking alone on the sidewalks, mostly empty, of this city with no end, no urban design, and during the bus trips downtown, when I am dropped on skid row, in the middle of people who sleep in the street, and blink at the daylight, holding the blankets tight around their shoulders. Like a fish in a tank, I cannot think or be an outside observer, I become a biped on shoes not even trying to represent the human space, looking for familiar things that make me part of that moment early in the morning, shivering along with homeless people and the tired, nocturnal butterflies. Being there displaced and excited, oddly enough I physically touched the nature of language: a found practice, a clothe we did not make, a native sound, a system of meanings we can translate into many other languages, not exclusively verbal. It is what Martin Heidegger wrote in 1959.</w:t>
      </w:r>
      <w:r>
        <w:rPr>
          <w:rStyle w:val="FootnoteCharacters"/>
          <w:rStyle w:val="FootnoteAnchor"/>
        </w:rPr>
        <w:footnoteReference w:id="3"/>
      </w:r>
      <w:r>
        <w:rPr/>
        <w:t xml:space="preserve"> We merge into a familiar environment or become stranger in others, because of languages, manners, and clothes.</w:t>
      </w:r>
    </w:p>
    <w:p>
      <w:pPr>
        <w:pStyle w:val="Normal"/>
        <w:spacing w:lineRule="auto" w:line="360"/>
        <w:ind w:firstLine="720"/>
        <w:rPr/>
      </w:pPr>
      <w:r>
        <w:rPr>
          <w:rFonts w:eastAsia="Arial"/>
          <w:b/>
        </w:rPr>
        <w:t xml:space="preserve"> </w:t>
      </w:r>
      <w:r>
        <w:rPr>
          <w:b/>
        </w:rPr>
        <w:t>Experience comes first</w:t>
      </w:r>
      <w:r>
        <w:rPr/>
        <w:t xml:space="preserve">, thoughts follow like piles of clouds at the end of the day, filled with humidity, smoke and the mixture of gases exhaled by the labor of life. All the </w:t>
      </w:r>
      <w:r>
        <w:rPr>
          <w:b/>
        </w:rPr>
        <w:t>clichés</w:t>
      </w:r>
      <w:r>
        <w:rPr/>
        <w:t xml:space="preserve"> affecting one’s personality, because they are encrusted on the shape of every woman/man/made interface</w:t>
      </w:r>
      <w:r>
        <w:rPr>
          <w:b/>
        </w:rPr>
        <w:t>, are the historical network in which one articulates gestures and vocabulary</w:t>
      </w:r>
      <w:r>
        <w:rPr/>
        <w:t xml:space="preserve">. We are transformed as far as the space around us speaks through colors, forms and sizes, or emptiness and light, mechanical sounds and the chorus of humans. Such seems to me, for the time being, the state of mind inadvertently shared by the video work of this group of American artists. </w:t>
      </w:r>
    </w:p>
    <w:p>
      <w:pPr>
        <w:pStyle w:val="Normal"/>
        <w:spacing w:lineRule="auto" w:line="360"/>
        <w:ind w:firstLine="720"/>
        <w:rPr/>
      </w:pPr>
      <w:r>
        <w:rPr/>
        <w:t xml:space="preserve">They are not figures without ground. In the capital of the entertainment industry, they spread sparkles of transient deviation from commercial clichés, and breath new life into old clichés so old and used up that one forgets they also have a background. Donald Judd used to think, “Art is made as one lives”. If clichés are already worn out: an opera for instance, or TV war reports, they happen to be even lower in the style of pieces like </w:t>
      </w:r>
      <w:r>
        <w:rPr>
          <w:i/>
        </w:rPr>
        <w:t>Chicago Opera</w:t>
      </w:r>
      <w:r>
        <w:rPr/>
        <w:t xml:space="preserve"> (by Rachel Mason) and </w:t>
      </w:r>
      <w:r>
        <w:rPr>
          <w:i/>
        </w:rPr>
        <w:t>Night Visions</w:t>
      </w:r>
      <w:r>
        <w:rPr/>
        <w:t>, (by Abdelali Dahrouch)</w:t>
      </w:r>
      <w:r>
        <w:rPr>
          <w:i/>
        </w:rPr>
        <w:t xml:space="preserve"> </w:t>
      </w:r>
      <w:r>
        <w:rPr/>
        <w:t>as if</w:t>
      </w:r>
      <w:r>
        <w:rPr>
          <w:i/>
        </w:rPr>
        <w:t xml:space="preserve"> </w:t>
      </w:r>
      <w:r>
        <w:rPr/>
        <w:t>the artists had to remove frames and definition from their found objects to relocate them in a hybrid space, where no pure separation between art and life can be found.</w:t>
      </w:r>
    </w:p>
    <w:p>
      <w:pPr>
        <w:pStyle w:val="Normal"/>
        <w:spacing w:lineRule="auto" w:line="360"/>
        <w:ind w:firstLine="720"/>
        <w:rPr/>
      </w:pPr>
      <w:r>
        <w:rPr>
          <w:rFonts w:eastAsia="Arial"/>
        </w:rPr>
        <w:t xml:space="preserve"> </w:t>
      </w:r>
      <w:r>
        <w:rPr>
          <w:b/>
        </w:rPr>
        <w:t>Like the city of Los Angeles, the art piece itself has no center</w:t>
      </w:r>
      <w:r>
        <w:rPr/>
        <w:t>. Without clear edges, the thing itself, whether one calls it subject or idea, does not express only one, definitive meaning. It rather works like a fleeting appearance, around which everyone is allowed to expand different meanings, which will all be true. (</w:t>
      </w:r>
      <w:r>
        <w:rPr>
          <w:i/>
        </w:rPr>
        <w:t>Untitled (Searchlights</w:t>
      </w:r>
      <w:r>
        <w:rPr/>
        <w:t xml:space="preserve">) for instance, by Justin Moore; </w:t>
      </w:r>
      <w:r>
        <w:rPr>
          <w:i/>
        </w:rPr>
        <w:t>Double</w:t>
      </w:r>
      <w:r>
        <w:rPr/>
        <w:t>, by Kerry Tribe) The artwork, as well as the human space around it “are not just containers”: environments are processes that change the content, totally (Marshall McLuhan).</w:t>
      </w:r>
      <w:r>
        <w:rPr>
          <w:rStyle w:val="FootnoteCharacters"/>
          <w:rStyle w:val="FootnoteAnchor"/>
        </w:rPr>
        <w:footnoteReference w:id="4"/>
      </w:r>
      <w:r>
        <w:rPr/>
        <w:t xml:space="preserve"> God kicked the artists down from his garden as everybody else. What do we have left that still makes art interesting to us? </w:t>
      </w:r>
    </w:p>
    <w:p>
      <w:pPr>
        <w:pStyle w:val="Normal"/>
        <w:spacing w:lineRule="auto" w:line="360"/>
        <w:ind w:firstLine="720"/>
        <w:rPr/>
      </w:pPr>
      <w:r>
        <w:rPr/>
      </w:r>
    </w:p>
    <w:p>
      <w:pPr>
        <w:pStyle w:val="Normal"/>
        <w:spacing w:lineRule="auto" w:line="360"/>
        <w:ind w:firstLine="720"/>
        <w:rPr/>
      </w:pPr>
      <w:r>
        <w:rPr/>
        <w:t>“</w:t>
      </w:r>
      <w:r>
        <w:rPr/>
        <w:t xml:space="preserve">It is possible that we are going to have a fresh opportunity to become aware that the people in the world, and the objects in it, and the world as a whole, are not absolute things, but, on the contrary, are the phenomena of perception” says the poet Wallace Stevens. On the other hand, also the way we feel and perceive has been, consciously and unconsciously, shaped by clichés. We only built some distance from them creating metaphors, to have the freedom of playing, and sometimes laughing. Hilja Keading ends a tragicomic performance with a cake splashed on her face. Customizing the art pieces, Ruben Ortiz Torres adapts to his personal context every kind of figure he has received: the Mexican revolutionary Emiliano Zapata has a second incarnation in Speedy Gonzales. Che Guevara’s image reappears in a musical story, La Zamba del Che, and is a hovering ghost over a customized Chevrolet that jumps up and down in the air. John Knuth captures an explosion of social nonsense in a prison rodeo; Kerry Tribe puts her own identity in the mouth of five different women who could be her, or could she be them? Is identity a given structure, or a squandered giving of reflections, a crossing of angles measuring how much of the undefined and unlimited quality of a human being is captured, modified, misunderstood, gratified by somebody else’s perception. Christina Carrea challenges her Mohawk heritage, pulling the genetic links out of her mind, into the social mirror.  Erin Cosgrove, after tearing into shreds characters and symbols  of the Baader-Meinhof  recent historical saga, recycles them in an American romance: a tornado of sarcasm and disfigured stereotypes. </w:t>
      </w:r>
    </w:p>
    <w:p>
      <w:pPr>
        <w:pStyle w:val="Normal"/>
        <w:spacing w:lineRule="auto" w:line="360"/>
        <w:ind w:firstLine="720"/>
        <w:rPr/>
      </w:pPr>
      <w:r>
        <w:rPr/>
        <w:t>It seems that all these artists, merged into a found reality whose edges are torn,  consider their own presence on earth as a fact of natural history individually quite irrelevant, a visible incarnation subject to humor, sarcasm or distance. As a matter of fact they come after fifty years of art work that dismantled the forms and foundations of the modernist dream, rediscovering the importance of life’s fleeting quality, and focusing on human power to share experiences in whatever manner available at the moment. The artist’s ego is hardly visible, better if intangible, like the image offered and sacrificed by Chris Burden in 1973: a naked Icarus who breaks his glass wings covered with flames before the fire starts burning his body. He surrenders to his earthly life lying at edge of a road with traffic, in the dark, entirely covered by a blanket.  Will the next car stop? Can he be killed? Yes. Will the public still pay attention to the artists nowadays, if the monumental bravery is gone? I don’t know.</w:t>
      </w:r>
    </w:p>
    <w:p>
      <w:pPr>
        <w:pStyle w:val="Normal"/>
        <w:spacing w:lineRule="auto" w:line="360"/>
        <w:ind w:firstLine="720"/>
        <w:rPr/>
      </w:pPr>
      <w:r>
        <w:rPr>
          <w:rFonts w:eastAsia="Arial"/>
        </w:rPr>
        <w:t xml:space="preserve"> </w:t>
      </w:r>
      <w:r>
        <w:rPr/>
        <w:t>If perception is human, its incarnation must die. The art becomes as temporary and fragile as the human course. Such a perspective is more easily accepted in California than in Europe. John Cage, who lived in Los Angeles working as a gardener while he was studying harmony with Arnold Schoenberg at USC (University of Southern California), heard a Dutch musician starting to describe America as a shallow marshland of culture far from the centers of tradition. He interrupted, “ It must be very difficult for you in Europe to write music, for you are so close to the centers of tradition.” Here instead, one has to hit the idea as it flies past, and develop John Cage’s aerial way of knowing the NOWNESS, and remember Allan Kaprow’s UN-ARTIST: she picks up the shadow from the sidewalk and sticks it in her jean pocket one, two, infinite times … the shadow never disappear. “</w:t>
      </w:r>
      <w:r>
        <w:rPr>
          <w:b/>
        </w:rPr>
        <w:t>The history of man (and woman) is the history of the truths they have set free.</w:t>
      </w:r>
      <w:r>
        <w:rPr/>
        <w:t>”</w:t>
      </w:r>
      <w:r>
        <w:rPr>
          <w:rStyle w:val="FootnoteCharacters"/>
          <w:rStyle w:val="FootnoteAnchor"/>
        </w:rPr>
        <w:footnoteReference w:id="5"/>
      </w:r>
      <w:r>
        <w:rPr/>
        <w:t xml:space="preserve"> Possession, Property, intellectually they are gone.  Maybe even the word Truth should be rejected –why the genius of Andre Gide is dismissed in our semi-totalitarian time?-  We could call Ideas </w:t>
      </w:r>
    </w:p>
    <w:p>
      <w:pPr>
        <w:pStyle w:val="Normal"/>
        <w:spacing w:lineRule="auto" w:line="360"/>
        <w:ind w:firstLine="720"/>
        <w:rPr/>
      </w:pPr>
      <w:r>
        <w:rPr/>
        <w:t>“</w:t>
      </w:r>
      <w:r>
        <w:rPr/>
        <w:t xml:space="preserve">every perception of a relationship; or, if you like, metaphorically, every refraction within the human brain of the relationship that affects it. The number of ideas is as infinite as the number of relationships, or nearly so.” </w:t>
      </w:r>
    </w:p>
    <w:p>
      <w:pPr>
        <w:pStyle w:val="Normal"/>
        <w:spacing w:lineRule="auto" w:line="360"/>
        <w:ind w:firstLine="720"/>
        <w:rPr/>
      </w:pPr>
      <w:r>
        <w:rPr/>
        <w:t>Human history’s duration is made by this kind of infinity. And mythological dreams still populate history’s long shadows, never completely reabsorbed by the passing time. Alessandro Violi’s computer generated genes, their name altered in djins, their bodies expelled by a man’s mouth, symbolize the burning flame of human representation. Their meaning springs in the sensory world, to touch our senses from nobody’s place, where human stories walk through fields of colors and do not need direction, control, guidance. Only development.</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rFonts w:eastAsia="Arial"/>
        </w:rPr>
      </w:pPr>
      <w:r>
        <w:rPr>
          <w:rFonts w:eastAsia="Arial"/>
        </w:rPr>
        <w:t xml:space="preserve"> </w:t>
      </w:r>
    </w:p>
    <w:p>
      <w:pPr>
        <w:pStyle w:val="Normal"/>
        <w:spacing w:lineRule="auto" w:line="360"/>
        <w:ind w:firstLine="720"/>
        <w:rPr/>
      </w:pPr>
      <w:r>
        <w:rPr/>
        <w:tab/>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Stevens, </w:t>
      </w:r>
      <w:r>
        <w:rPr>
          <w:i/>
        </w:rPr>
        <w:t>Opus Posthumous</w:t>
      </w:r>
      <w:r>
        <w:rPr/>
        <w:t>, New York, Vintage Books, 1990</w:t>
      </w:r>
    </w:p>
  </w:footnote>
  <w:footnote w:id="3">
    <w:p>
      <w:pPr>
        <w:pStyle w:val="Footnote"/>
        <w:rPr/>
      </w:pPr>
      <w:r>
        <w:rPr>
          <w:rStyle w:val="FootnoteCharacters"/>
        </w:rPr>
        <w:footnoteRef/>
      </w:r>
      <w:r>
        <w:rPr/>
        <w:t xml:space="preserve"> </w:t>
      </w:r>
      <w:r>
        <w:rPr/>
        <w:t xml:space="preserve">Martin Heidegger, </w:t>
      </w:r>
      <w:r>
        <w:rPr>
          <w:i/>
        </w:rPr>
        <w:t>On the Way to Language</w:t>
      </w:r>
      <w:r>
        <w:rPr/>
        <w:t>, Harper &amp; Row, Publishers, 1971</w:t>
      </w:r>
    </w:p>
  </w:footnote>
  <w:footnote w:id="4">
    <w:p>
      <w:pPr>
        <w:pStyle w:val="Footnote"/>
        <w:rPr/>
      </w:pPr>
      <w:r>
        <w:rPr>
          <w:rStyle w:val="FootnoteCharacters"/>
        </w:rPr>
        <w:footnoteRef/>
      </w:r>
      <w:r>
        <w:rPr/>
        <w:t xml:space="preserve"> </w:t>
      </w:r>
      <w:r>
        <w:rPr/>
        <w:t xml:space="preserve">Marshall McLuhan-David Carson, </w:t>
      </w:r>
      <w:r>
        <w:rPr>
          <w:i/>
        </w:rPr>
        <w:t>The Book of Probes</w:t>
      </w:r>
      <w:r>
        <w:rPr/>
        <w:t>,</w:t>
      </w:r>
      <w:r>
        <w:rPr>
          <w:i/>
        </w:rPr>
        <w:t xml:space="preserve"> </w:t>
      </w:r>
      <w:r>
        <w:rPr/>
        <w:t>Corte Madera, CA, Gingko Press, 2003</w:t>
      </w:r>
    </w:p>
  </w:footnote>
  <w:footnote w:id="5">
    <w:p>
      <w:pPr>
        <w:pStyle w:val="Footnote"/>
        <w:rPr/>
      </w:pPr>
      <w:r>
        <w:rPr>
          <w:rStyle w:val="FootnoteCharacters"/>
        </w:rPr>
        <w:footnoteRef/>
      </w:r>
      <w:r>
        <w:rPr/>
        <w:t xml:space="preserve"> </w:t>
      </w:r>
      <w:r>
        <w:rPr/>
        <w:t xml:space="preserve">Andre Gide, </w:t>
      </w:r>
      <w:r>
        <w:rPr>
          <w:i/>
        </w:rPr>
        <w:t>Promotheus Misbound</w:t>
      </w:r>
      <w:r>
        <w:rPr/>
        <w:t xml:space="preserve">, Reflection n. XXX, </w:t>
      </w:r>
      <w:r>
        <w:rPr>
          <w:i/>
        </w:rPr>
        <w:t xml:space="preserve"> </w:t>
      </w:r>
      <w:r>
        <w:rPr/>
        <w:t>in Marshlands and Prometheus Misbound, Translated by George D. Painter, New York, A New Directions Book, 19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Arial"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szCs w:val="24"/>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9:24:00Z</dcterms:created>
  <dc:creator>Rosanna Albertini</dc:creator>
  <dc:description/>
  <dc:language>en-US</dc:language>
  <cp:lastModifiedBy>Rosanna Albertini</cp:lastModifiedBy>
  <cp:lastPrinted>2006-01-05T15:00:00Z</cp:lastPrinted>
  <dcterms:modified xsi:type="dcterms:W3CDTF">2006-02-03T02:46:00Z</dcterms:modified>
  <cp:revision>25</cp:revision>
  <dc:subject/>
  <dc:title/>
</cp:coreProperties>
</file>