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keepLines w:val="false"/>
        <w:rPr>
          <w:b/>
          <w:b/>
          <w:bCs/>
        </w:rPr>
      </w:pPr>
      <w:r>
        <w:rPr>
          <w:b/>
          <w:bCs/>
        </w:rPr>
        <w:t>AN ART MADE OF MEMORY</w:t>
      </w:r>
    </w:p>
    <w:p>
      <w:pPr>
        <w:pStyle w:val="DefaultText1"/>
        <w:keepLines w:val="false"/>
        <w:rPr/>
      </w:pPr>
      <w:r>
        <w:rPr/>
        <w:tab/>
        <w:tab/>
        <w:tab/>
        <w:tab/>
        <w:tab/>
        <w:tab/>
        <w:tab/>
        <w:tab/>
        <w:t>by Rosanna Albertini</w:t>
      </w:r>
    </w:p>
    <w:p>
      <w:pPr>
        <w:pStyle w:val="DefaultText1"/>
        <w:keepLines w:val="false"/>
        <w:rPr/>
      </w:pPr>
      <w:r>
        <w:rPr/>
      </w:r>
    </w:p>
    <w:p>
      <w:pPr>
        <w:pStyle w:val="DefaultText1"/>
        <w:keepLines w:val="false"/>
        <w:rPr/>
      </w:pPr>
      <w:r>
        <w:rPr/>
        <w:tab/>
        <w:t xml:space="preserve">Virtual reality? It is a way to speak, verbal mirage of an outer world. Among people giving worshipping at the alter of the computer, it is a purely mental space-time, called cyberspace or Cyberia. Many have figured it out as an unknown country where life could have been either free from being wrapped with matter, or far from the  human history's mass. Philosophers hastened to write  about immaterial reality, interactive objects, talking things. Quickly ready to put a hat, the hat of vague, uncertain ideas over something that has just started existing and, maybe, is already closed down. </w:t>
      </w:r>
    </w:p>
    <w:p>
      <w:pPr>
        <w:pStyle w:val="DefaultText1"/>
        <w:keepLines w:val="false"/>
        <w:rPr/>
      </w:pPr>
      <w:r>
        <w:rPr/>
        <w:tab/>
        <w:t xml:space="preserve">Jaron Lanier has been the first artist who realized a VR  experience: a West Coast musician-inventor who has opened the wise journay into the virtual projection of  the 3D graphics, wearing gloves and helmet, only six years ago.  Scott Fisher and Brenda Laurel also were conceiving virtual realities  working for NASA and ATARI. This,  according to the legend, but Ivan Sutherland  is the computer graphic's  true father, the one who, processing flight simulators for the United States army,  in 1965 realized  the principle that each form, mathematically described in a  system of coordinates, was also allowed to exist in a computer generated space. He also had  the idea of a helmet  -it seems so- giving to human beings the possibility to look at that space, from inside. Today, anyway, Lanier announces that virtual reality is an interesting, funny experience, but a wooden instrument with a hole is still better; the matter  -he says-  is the most mysterious thing we have. What results from our physical  contact with the instrument, there is no theory that can explain it. </w:t>
      </w:r>
    </w:p>
    <w:p>
      <w:pPr>
        <w:pStyle w:val="DefaultText1"/>
        <w:keepLines w:val="false"/>
        <w:rPr/>
      </w:pPr>
      <w:r>
        <w:rPr/>
      </w:r>
    </w:p>
    <w:p>
      <w:pPr>
        <w:pStyle w:val="DefaultText1"/>
        <w:keepLines w:val="false"/>
        <w:rPr/>
      </w:pPr>
      <w:r>
        <w:rPr/>
        <w:tab/>
        <w:t>"Suddenly, the virtual objet arises from  the real object, and becomes itself real, and they are both image,  from a reality to another reality, like a word with all the others." These words have been written by Paul Eluard about Picasso, a poetic point telling the real double dimension, in art and life. Two different textures. Two stories  sharing nothing but the personal vocabulary of an artist. "When I work I live my body at the door  -Picasso used to say- my vegetable existence... A painter can be filled up or emptied. Art's secret is there. People try to take possession of it wanting to cover, at least in  part, their nakedness. They pick up what they can how they can. In the end, I believe they only  made a custom dress which is the right mesure for their incomprehension. They remake their own image, whatever they make, from God to painting", to Virtual Reality.</w:t>
      </w:r>
    </w:p>
    <w:p>
      <w:pPr>
        <w:pStyle w:val="DefaultText1"/>
        <w:keepLines w:val="false"/>
        <w:rPr/>
      </w:pPr>
      <w:r>
        <w:rPr/>
      </w:r>
    </w:p>
    <w:p>
      <w:pPr>
        <w:pStyle w:val="DefaultText1"/>
        <w:keepLines w:val="false"/>
        <w:rPr/>
      </w:pPr>
      <w:r>
        <w:rPr/>
        <w:tab/>
        <w:t>The illusionistic show of the rare VR art exemples, and the rehoric that doesn't spare the "new technologies" literature, help to hide  the number of other techniques, actually extremely wishful for artists, like paints, lights, optic fibers, the electronic microscope (1) images. Even  less they help to rimember the twenty years process of gaining knowledge or skill by using  electronic synthetizers for sounds or images , analogic and digital, that made some artists able to transform the sounding or visual matter in a boundless object, flowing in a space not easy to identify. "No longer the window to 'the' reality, no longer the truth" (2). None of these instruments, all kind of camera included, has ever disappeared. What is new, instead, is the computer control on the moving camera (3), a function that has been practically used  for the first time ten years ago, by John Dyskra, whose optical equipment, for the</w:t>
      </w:r>
      <w:r>
        <w:rPr>
          <w:i/>
          <w:iCs/>
        </w:rPr>
        <w:t xml:space="preserve"> Star</w:t>
      </w:r>
      <w:r>
        <w:rPr/>
        <w:t xml:space="preserve"> </w:t>
      </w:r>
      <w:r>
        <w:rPr>
          <w:i/>
          <w:iCs/>
        </w:rPr>
        <w:t>Wars</w:t>
      </w:r>
      <w:r>
        <w:rPr/>
        <w:t xml:space="preserve"> special effects, was a medley of optical and photographic mecanic pieces  made before the 50ies, workink under computer control. Nor might be forgotten, among the new technological realities, </w:t>
      </w:r>
    </w:p>
    <w:p>
      <w:pPr>
        <w:pStyle w:val="DefaultText1"/>
        <w:keepLines w:val="false"/>
        <w:rPr/>
      </w:pPr>
      <w:r>
        <w:rPr/>
        <w:t>the numeric transfert of images from film to videotape or vice versa, which makes obsolete the technical distinction between computer art, videoart, film.</w:t>
      </w:r>
    </w:p>
    <w:p>
      <w:pPr>
        <w:pStyle w:val="DefaultText1"/>
        <w:keepLines w:val="false"/>
        <w:rPr/>
      </w:pPr>
      <w:r>
        <w:rPr/>
      </w:r>
    </w:p>
    <w:p>
      <w:pPr>
        <w:pStyle w:val="DefaultText1"/>
        <w:keepLines w:val="false"/>
        <w:rPr/>
      </w:pPr>
      <w:r>
        <w:rPr/>
        <w:tab/>
        <w:t>Virtual space as an idea isn't necessarily connected with computer art: as a merely optical possibility to perceive, virtual because it does not refer to any kind of empirical certainty, we can find it in James Turrell spaces of light (</w:t>
      </w:r>
      <w:r>
        <w:rPr>
          <w:i/>
          <w:iCs/>
        </w:rPr>
        <w:t>First Light</w:t>
      </w:r>
      <w:r>
        <w:rPr/>
        <w:t xml:space="preserve">, 1991),  a series of aquatints on paper. Virtual space as a concept is actually realized in each of his installations. His sculptures of light are  places where the physical dimensions of our perception become a mental-psyco-reflection displaying inner virtual spaces  -  an experience that makes stronger the personal feeling  of being alive. </w:t>
      </w:r>
    </w:p>
    <w:p>
      <w:pPr>
        <w:pStyle w:val="DefaultText1"/>
        <w:keepLines w:val="false"/>
        <w:rPr/>
      </w:pPr>
      <w:r>
        <w:rPr/>
      </w:r>
    </w:p>
    <w:p>
      <w:pPr>
        <w:pStyle w:val="DefaultText1"/>
        <w:keepLines w:val="false"/>
        <w:rPr/>
      </w:pPr>
      <w:r>
        <w:rPr/>
        <w:tab/>
        <w:t xml:space="preserve">The opposite is produced by the full immersion in a numeric texture: nobody needs to 'know', it is enough to drive the data, following their variations. It is not in the spectator power to change the program; better to be contained, and forget. </w:t>
      </w:r>
    </w:p>
    <w:p>
      <w:pPr>
        <w:pStyle w:val="DefaultText1"/>
        <w:keepLines w:val="false"/>
        <w:rPr/>
      </w:pPr>
      <w:r>
        <w:rPr/>
      </w:r>
    </w:p>
    <w:p>
      <w:pPr>
        <w:pStyle w:val="DefaultText1"/>
        <w:keepLines w:val="false"/>
        <w:rPr/>
      </w:pPr>
      <w:r>
        <w:rPr/>
        <w:tab/>
        <w:t xml:space="preserve">In both  cases our contemporary conscience has to face an ancient problem, the same clearly expressed by Italo Calvino in his </w:t>
      </w:r>
      <w:r>
        <w:rPr>
          <w:i/>
          <w:iCs/>
        </w:rPr>
        <w:t>Fourth American Lesson</w:t>
      </w:r>
      <w:r>
        <w:rPr/>
        <w:t>, about something written by  Dante: "Could you, imagination, tell me where do they come from, the visual messages you receive, if they are not made with sensations stored in the memory?" God was  Dante's referee. But, what about computers? There is no God  causing them to become, they are numbers, algorithmic constructions. Computer is a memory, waiting for some fantasy.</w:t>
      </w:r>
    </w:p>
    <w:p>
      <w:pPr>
        <w:pStyle w:val="DefaultText1"/>
        <w:keepLines w:val="false"/>
        <w:rPr/>
      </w:pPr>
      <w:r>
        <w:rPr/>
      </w:r>
    </w:p>
    <w:p>
      <w:pPr>
        <w:pStyle w:val="DefaultText1"/>
        <w:keepLines w:val="false"/>
        <w:rPr/>
      </w:pPr>
      <w:r>
        <w:rPr/>
        <w:tab/>
        <w:t xml:space="preserve">The fantasy to conceive VR   -which is, at the moment, an american reality at 90%- (4) has come from a group of operators whose  mind was  stimulated by the market, and  whose imagination was excited by LSD or other psychedelic substances. This phenomenon is described in a large literature that follows like a tale the  fast development of facts.  In the middle 80ies  some people running high technology companies, usually regroupped in SIGGRAPH,  have given an important contribution to develop  computer languages in a way that was not any different  from an artistic research. The aim was different, settled as it was in a  strategy of fight against television by the computer and videogames producers. Which had also  diffused a particular feeling of freedom and enthusiasm: common laws of physics do not work in numbers country; unknown psychological experiences  might grow up. Indirectly,  commercial advertisements were putting forword a challenge which , still, is not completely out of date: culture is supposed to agree with logic of games, or  disappear. </w:t>
      </w:r>
    </w:p>
    <w:p>
      <w:pPr>
        <w:pStyle w:val="DefaultText1"/>
        <w:keepLines w:val="false"/>
        <w:rPr/>
      </w:pPr>
      <w:r>
        <w:rPr/>
      </w:r>
    </w:p>
    <w:p>
      <w:pPr>
        <w:pStyle w:val="DefaultText1"/>
        <w:keepLines w:val="false"/>
        <w:rPr/>
      </w:pPr>
      <w:r>
        <w:rPr/>
        <w:tab/>
        <w:t xml:space="preserve">Drugs, fractal  geometries and computers are parts that cannot be broken up  in a sort of utopia of technological humanism,  as it has been anticipated in the Sixties by Buckminster Fuller or Marshall McLuhan, and  made popular in the Seventies as a  'computer liberation' and 'pc revolution'. Though inappropiated, these slogans were not far from expressing a serious  strike against the secret strategies, either technological or militar, against the incompatibility of the spare pieces and, in general, against all the obstacles placed by capitalism in the way of its most popular creature. </w:t>
      </w:r>
    </w:p>
    <w:p>
      <w:pPr>
        <w:pStyle w:val="DefaultText1"/>
        <w:keepLines w:val="false"/>
        <w:rPr/>
      </w:pPr>
      <w:r>
        <w:rPr/>
      </w:r>
    </w:p>
    <w:p>
      <w:pPr>
        <w:pStyle w:val="DefaultText1"/>
        <w:keepLines w:val="false"/>
        <w:rPr/>
      </w:pPr>
      <w:r>
        <w:rPr/>
        <w:tab/>
        <w:t xml:space="preserve">How these strategies were going to end in failure has been clarified  during the big crisis  of the international computers  market,  started in the fall 1990, just the same year that scientists working about computer languages, at the University of Berkeley (CA), processed  the first experimental version of </w:t>
      </w:r>
      <w:r>
        <w:rPr>
          <w:i/>
          <w:iCs/>
        </w:rPr>
        <w:t>Unics</w:t>
      </w:r>
      <w:r>
        <w:rPr/>
        <w:t xml:space="preserve">, an open operative system (5). </w:t>
      </w:r>
    </w:p>
    <w:p>
      <w:pPr>
        <w:pStyle w:val="DefaultText1"/>
        <w:keepLines w:val="false"/>
        <w:rPr/>
      </w:pPr>
      <w:r>
        <w:rPr/>
      </w:r>
    </w:p>
    <w:p>
      <w:pPr>
        <w:pStyle w:val="DefaultText1"/>
        <w:keepLines w:val="false"/>
        <w:rPr/>
      </w:pPr>
      <w:r>
        <w:rPr/>
        <w:tab/>
        <w:t xml:space="preserve">Either open or expert, always calculation systems, not eschatological visions.  VR  dimension, in its historical and scientific circumstances, is nothing but an advanced technology to make easier and personal our usage of the very large data banks storaged in computer's </w:t>
      </w:r>
    </w:p>
    <w:p>
      <w:pPr>
        <w:pStyle w:val="DefaultText1"/>
        <w:keepLines w:val="false"/>
        <w:rPr/>
      </w:pPr>
      <w:r>
        <w:rPr/>
        <w:t xml:space="preserve">memory. Three dimensional animation in a program of interactive instructions. That's why images come out likely, hyperrealistic, easy to recognize. Simulation, in this kind of research, is still very significant for militar and scientific applications. The realm of game  has authority in any other case: VR of the Dresda cathedral; the objective is to raise funds to rebuild the real church, bombed during the war; VR videogames more powerful than novocain at the dentist, a new type of anaesthesia. Nat Fast, an artist who creates virtual ambiences in the industrial system, does know that the software costs for each virtual building he designs is not less than the real estate price. </w:t>
      </w:r>
    </w:p>
    <w:p>
      <w:pPr>
        <w:pStyle w:val="DefaultText1"/>
        <w:keepLines w:val="false"/>
        <w:rPr/>
      </w:pPr>
      <w:r>
        <w:rPr/>
      </w:r>
    </w:p>
    <w:p>
      <w:pPr>
        <w:pStyle w:val="DefaultText1"/>
        <w:keepLines w:val="false"/>
        <w:rPr/>
      </w:pPr>
      <w:r>
        <w:rPr/>
        <w:tab/>
        <w:t>Computers are extraordinary connections regulators, running an architecture of relations between relationships. Their language is prisoner of an organised enclosure; if  information has to be increased, the machine can only reason about the already settled reasonement,  contained in the program. Here starts the main problem for visual arts artists, how to write the program. Usually they are not as expert as contemporary music composers, the one who worked about computers and sinthesizer since the Fifties, developing  practical and theoretical skills. Visual arts are maybe remaking, about VR, the same  history they went through when video art was beginning: energy and creativity were shared between poets, painters, sculptors, composers, inventors of engines never seen before,  trying to give birth to an art of change, of instability, whose model was not the natural order anymore, but our lived, temporary, human experience.</w:t>
      </w:r>
    </w:p>
    <w:p>
      <w:pPr>
        <w:pStyle w:val="DefaultText1"/>
        <w:keepLines w:val="false"/>
        <w:rPr/>
      </w:pPr>
      <w:r>
        <w:rPr/>
      </w:r>
    </w:p>
    <w:p>
      <w:pPr>
        <w:pStyle w:val="DefaultText1"/>
        <w:keepLines w:val="false"/>
        <w:rPr/>
      </w:pPr>
      <w:r>
        <w:rPr/>
        <w:tab/>
        <w:t>Also the contradictory, inappropriated term, Virtual  Reality,  recalls the odd choise of  another term, 'synthesizer', for an electronic tool that was not generating synthetic sounds , nor was able to synthesize other sounds; it only tryed to imitate the traditional acoustic instruments. The conceptual confusion was simply produced by an industrial nonsense striking the fantasy.</w:t>
      </w:r>
    </w:p>
    <w:p>
      <w:pPr>
        <w:pStyle w:val="DefaultText1"/>
        <w:keepLines w:val="false"/>
        <w:rPr/>
      </w:pPr>
      <w:r>
        <w:rPr/>
      </w:r>
    </w:p>
    <w:p>
      <w:pPr>
        <w:pStyle w:val="DefaultText1"/>
        <w:keepLines w:val="false"/>
        <w:rPr/>
      </w:pPr>
      <w:r>
        <w:rPr/>
        <w:tab/>
        <w:t xml:space="preserve">The title of the first VR work by Patrice Caire, a french artist who lives  and works in New York, asks: </w:t>
      </w:r>
      <w:r>
        <w:rPr>
          <w:i/>
          <w:iCs/>
        </w:rPr>
        <w:t>Cyberhead...Am I really existing?</w:t>
      </w:r>
      <w:r>
        <w:rPr/>
        <w:t xml:space="preserve"> (1994) The VR piece is a travel through the artist brain, among  the three dimensional image of the grey matter, nerves, dendrites and channels, first obtained by  a magnetic resonance scanner,  then rewritten in digital language for the full immersion in the virtual head. What turns out is a triple illusionistic effect. Art, in VR, is overloaded again, not less than a baroc palace. The title is the first illusion, suggesting a certainty: 'this is the numeric reality of my head' as well as a doubt: 'do I exist as a whole being, in this experience? Where am I as an artist? Do the spectators really exist?' Her consciousness looks like conflicting  with her perceptive system. The digital architecture gives deepness and mouvement to a simplified  texture of images. Anonimous, weakened  like the texture of an old loosen curtain, is how usually images look, in VR pieces. Calculation is a hard work. Patrice Caire needs to add  some small, animated furnitures, to make her turned out inner side less anonimous: a palm tree, a little boat, a violin.  No marvel, if the artist is dismayed. If it was not enough that her own image had been manipulated by somebody else, even more, she has to face her own visual work as everybody else, being   blind. The eyes are covered with two computer screens cutting them completely out from the surrounding world. </w:t>
      </w:r>
    </w:p>
    <w:p>
      <w:pPr>
        <w:pStyle w:val="DefaultText1"/>
        <w:keepLines w:val="false"/>
        <w:rPr/>
      </w:pPr>
      <w:r>
        <w:rPr/>
      </w:r>
    </w:p>
    <w:p>
      <w:pPr>
        <w:pStyle w:val="DefaultText1"/>
        <w:keepLines w:val="false"/>
        <w:rPr/>
      </w:pPr>
      <w:r>
        <w:rPr/>
        <w:tab/>
        <w:t xml:space="preserve">The digital world takes the shape it can dipending on the machines calculation speed, obeing to the task of connecting, in real time, the moving human binoculars to  different sections of the programmed scene. The spectator is sucked into his own visual sensitivity,  which is totally taken by the computer's visual limits. Space and time are hypothetical. The point of view is abolished. In Virtual Reality it is like if eyes were hands, and they could touch the vision. But, where is the space for the personal factor, the one which is not expressed by  arythmetic terms? </w:t>
      </w:r>
    </w:p>
    <w:p>
      <w:pPr>
        <w:pStyle w:val="DefaultText1"/>
        <w:keepLines w:val="false"/>
        <w:rPr/>
      </w:pPr>
      <w:r>
        <w:rPr/>
        <w:t xml:space="preserve">The work by Patrice Caire dos not evade the problem. The artist plunges in the virtual scene  fragments from the outside world, exactly as she scatters  high tech  single disconnected pieces  in the non-virtual rooms of her installations. </w:t>
      </w:r>
    </w:p>
    <w:p>
      <w:pPr>
        <w:pStyle w:val="DefaultText1"/>
        <w:keepLines w:val="false"/>
        <w:rPr/>
      </w:pPr>
      <w:r>
        <w:rPr/>
      </w:r>
    </w:p>
    <w:p>
      <w:pPr>
        <w:pStyle w:val="DefaultText1"/>
        <w:keepLines w:val="false"/>
        <w:rPr/>
      </w:pPr>
      <w:r>
        <w:rPr/>
        <w:tab/>
        <w:t xml:space="preserve">A VR art piece, after all, is a coloured  sounding hole in live's canvas. Yet, it is  also a muddled experience. Considering that the act of perceiving  and what is perceived are so close up that they keep coinciding in the texture of only one language, "the wide uniform plain of words and things" imagined by Michel Foucault, a spectator is merely allowed to read the numeric system's figures and be integral part of it. </w:t>
      </w:r>
    </w:p>
    <w:p>
      <w:pPr>
        <w:pStyle w:val="DefaultText1"/>
        <w:keepLines w:val="false"/>
        <w:rPr/>
      </w:pPr>
      <w:r>
        <w:rPr/>
      </w:r>
    </w:p>
    <w:p>
      <w:pPr>
        <w:pStyle w:val="DefaultText1"/>
        <w:keepLines w:val="false"/>
        <w:rPr/>
      </w:pPr>
      <w:r>
        <w:rPr/>
        <w:tab/>
        <w:t xml:space="preserve">Sight and language cross each other countless times  in the field of mathematic dimensions  that have their own, inner,  proliferation principle. Every time the similar makes the similar again -this is, for instance, the logic of fractals- we are brought back to something reminding the seventeenth century's way to look at the world , in search of a visible similarity between the natural ordre or desorder already written, like a map, on the earthly pages, and human language repeating all that, shaped in stories, or superstitions. The "sign", trace of a separate,  human identity, has been a liberation from the texture of magic. Slowly,  it has become the  unfaithful, uncomfortable, rigid, indispensable friend of the human mind. </w:t>
      </w:r>
    </w:p>
    <w:p>
      <w:pPr>
        <w:pStyle w:val="DefaultText1"/>
        <w:keepLines w:val="false"/>
        <w:rPr/>
      </w:pPr>
      <w:r>
        <w:rPr/>
      </w:r>
    </w:p>
    <w:p>
      <w:pPr>
        <w:pStyle w:val="DefaultText1"/>
        <w:keepLines w:val="false"/>
        <w:rPr/>
      </w:pPr>
      <w:r>
        <w:rPr/>
        <w:tab/>
        <w:t xml:space="preserve">Mind does not start from zero, even if our contemporary consciousness  seems to be strongly attracted by the virtual cave where we can die without pain, reborn, go through the walls, fly, because natural history is over. But artists  doing  VR pieces does not seem seem to escape any evolutionary step: they ask for a technology following their personal vision; they make the programmers crazy, inviting them to push the numeric logics against their own militar or commercial architecture, they desperately look for troubling the high distance of codes from human random adventure. </w:t>
      </w:r>
    </w:p>
    <w:p>
      <w:pPr>
        <w:pStyle w:val="DefaultText1"/>
        <w:keepLines w:val="false"/>
        <w:rPr/>
      </w:pPr>
      <w:r>
        <w:rPr/>
      </w:r>
    </w:p>
    <w:p>
      <w:pPr>
        <w:pStyle w:val="DefaultText1"/>
        <w:keepLines w:val="false"/>
        <w:rPr/>
      </w:pPr>
      <w:r>
        <w:rPr/>
        <w:tab/>
        <w:t xml:space="preserve">If  the economic system, feeding VR productions, can really be indulgent towards  experiments made by artists for an unlimited time, at any price, is not certain at all. Some of the artists have discovered  in VR  an unknown ambience where an idea can be intensified: urban deserts for Matt Mullican, the space of angels for Nicole Steinger, the desert of soul in </w:t>
      </w:r>
      <w:r>
        <w:rPr>
          <w:i/>
          <w:iCs/>
        </w:rPr>
        <w:t>World One</w:t>
      </w:r>
      <w:r>
        <w:rPr/>
        <w:t xml:space="preserve"> and </w:t>
      </w:r>
      <w:r>
        <w:rPr>
          <w:i/>
          <w:iCs/>
        </w:rPr>
        <w:t>World Two</w:t>
      </w:r>
      <w:r>
        <w:rPr/>
        <w:t>, (1993), for Jenny Holzer. Jenny Holzer is a knifs thrower against the diffused silent acceptance of everything, Words are her knif. "Don't be polite to me. [...] I'll cut the smile off your face." (</w:t>
      </w:r>
      <w:r>
        <w:rPr>
          <w:i/>
          <w:iCs/>
        </w:rPr>
        <w:t>Inflammatories Essays</w:t>
      </w:r>
      <w:r>
        <w:rPr/>
        <w:t>, 1979-82)  "I am indifferent to myself but not to my child." (</w:t>
      </w:r>
      <w:r>
        <w:rPr>
          <w:i/>
          <w:iCs/>
        </w:rPr>
        <w:t>Venice Text</w:t>
      </w:r>
      <w:r>
        <w:rPr/>
        <w:t xml:space="preserve">, 1990). </w:t>
      </w:r>
      <w:r>
        <w:rPr>
          <w:i/>
          <w:iCs/>
        </w:rPr>
        <w:t xml:space="preserve"> World Two</w:t>
      </w:r>
      <w:r>
        <w:rPr/>
        <w:t xml:space="preserve"> is a VR piece localizing a bunch of sentences in a landscape that can only be a mental place. A mental vision caused to exist by voices talking as if they were sent out from the mouth of people having given or received violence, in Bosnia. Invisible people, hidden in their voices. This time the VR claustrophobic enclosure works  particularly well and make stronger the idea to express not the war in Bosnia itself, but how we feel and think about,  as an unreal event. Indifference has been transfered to voices, a violence deepened in sadness  has been absorbed by the naked houses, by walls and floors, emptied. During the virtual travel from a village to another, the light drops, and the digital country,  flat as the horizon, slowly darkens. Jenny Holzer forced Jeff Donovan, the programmer who wrote the software for her, to stop thinking or making  verisimilar images, usuful to earn everybody's favour. Computing  bricks of light by millions, they obtained the nuances; which is unusual, in computer graphic. The artist has essentially accomplished her project, making VR  her functional slave. Technologists have been the first recognizing that her piece goes far beyond the expressive potentials of the tool. </w:t>
      </w:r>
    </w:p>
    <w:p>
      <w:pPr>
        <w:pStyle w:val="DefaultText1"/>
        <w:keepLines w:val="false"/>
        <w:rPr/>
      </w:pPr>
      <w:r>
        <w:rPr/>
      </w:r>
    </w:p>
    <w:p>
      <w:pPr>
        <w:pStyle w:val="DefaultText1"/>
        <w:keepLines w:val="false"/>
        <w:rPr/>
      </w:pPr>
      <w:r>
        <w:rPr/>
        <w:tab/>
        <w:t xml:space="preserve">The tool, in fact, can only produce the most complex among the animation techniques, but not necessarily the most interesting according to what artists can wish. In no one of the VR art pieces, at least until now, is the images quality or conceptual structure  comparable  with the one of  some computer graphic  art pieces or traditional animations on film. An interesting exemple are the images and narrative structure of </w:t>
      </w:r>
      <w:r>
        <w:rPr>
          <w:i/>
          <w:iCs/>
        </w:rPr>
        <w:t>Water and</w:t>
      </w:r>
      <w:r>
        <w:rPr/>
        <w:t xml:space="preserve"> </w:t>
      </w:r>
      <w:r>
        <w:rPr>
          <w:i/>
          <w:iCs/>
        </w:rPr>
        <w:t>Power</w:t>
      </w:r>
      <w:r>
        <w:rPr/>
        <w:t xml:space="preserve">, (1991), the most recent experimental film by Robert Pat O'Neill, which is 99%  made by hands.  The VR actual works of art still suffer from the fight between  artists and a technology they do not know thoroughly. Jaron Lanier wearing gloves and helmet, who plays  during a public concert the virtual instruments he has invented, is unique in the world. </w:t>
      </w:r>
    </w:p>
    <w:p>
      <w:pPr>
        <w:pStyle w:val="DefaultText1"/>
        <w:keepLines w:val="false"/>
        <w:rPr/>
      </w:pPr>
      <w:r>
        <w:rPr/>
      </w:r>
    </w:p>
    <w:p>
      <w:pPr>
        <w:pStyle w:val="DefaultText1"/>
        <w:keepLines w:val="false"/>
        <w:rPr/>
      </w:pPr>
      <w:r>
        <w:rPr/>
        <w:tab/>
        <w:t xml:space="preserve">Janine Cirincione, Brian d'Amato and Michael Ferraro have composed two VR pieces,  putting together different skills, in literature and visual arts. The pieces are two videogames, shown this year (1994) at the Wexner Center of Arts in Columbus, Ohio: </w:t>
      </w:r>
      <w:r>
        <w:rPr>
          <w:i/>
          <w:iCs/>
        </w:rPr>
        <w:t>The Imperial</w:t>
      </w:r>
      <w:r>
        <w:rPr/>
        <w:t xml:space="preserve"> </w:t>
      </w:r>
      <w:r>
        <w:rPr>
          <w:i/>
          <w:iCs/>
        </w:rPr>
        <w:t>Message</w:t>
      </w:r>
      <w:r>
        <w:rPr/>
        <w:t xml:space="preserve"> inspired by  Kafka's novel, </w:t>
      </w:r>
      <w:r>
        <w:rPr>
          <w:i/>
          <w:iCs/>
        </w:rPr>
        <w:t>The castle,</w:t>
      </w:r>
      <w:r>
        <w:rPr/>
        <w:t xml:space="preserve"> and</w:t>
      </w:r>
      <w:r>
        <w:rPr>
          <w:i/>
          <w:iCs/>
        </w:rPr>
        <w:t xml:space="preserve">  Sacrifice</w:t>
      </w:r>
      <w:r>
        <w:rPr/>
        <w:t xml:space="preserve">, where the spectator is invited to die more than once,  and be reincarnated according to the beliefs of the Mayas  mythology. Elegant, desolate, lonely, the landscapes recall the ambience described by Dino Buzzati in his novel, </w:t>
      </w:r>
      <w:r>
        <w:rPr>
          <w:i/>
          <w:iCs/>
        </w:rPr>
        <w:t>The desert of Tartars.</w:t>
      </w:r>
      <w:r>
        <w:rPr/>
        <w:t xml:space="preserve"> The music has been composed by Alvin Lucier. The artists, in these two games, look like wanting to legitimate the digital memory with a cyclic vision of human life  and history. The virtual game brings back the real challenge : what in life is essential? destiny,  chance, human power, or art of telling stories about all that, like Ovidio, Tucidide, Omero and Kafka, Tolstoj, Jabès. Human memory is a matter of fantasy. A hard challenge, even for computers of the last generation.</w:t>
      </w:r>
    </w:p>
    <w:p>
      <w:pPr>
        <w:pStyle w:val="DefaultText1"/>
        <w:keepLines w:val="false"/>
        <w:rPr/>
      </w:pPr>
      <w:r>
        <w:rPr/>
      </w:r>
    </w:p>
    <w:p>
      <w:pPr>
        <w:pStyle w:val="DefaultText1"/>
        <w:keepLines w:val="false"/>
        <w:rPr/>
      </w:pPr>
      <w:r>
        <w:rPr/>
        <w:tab/>
        <w:t xml:space="preserve">Brenda Laurel and Rachel Strickland  have introduced in </w:t>
      </w:r>
      <w:r>
        <w:rPr>
          <w:i/>
          <w:iCs/>
        </w:rPr>
        <w:t>Place Holder</w:t>
      </w:r>
      <w:r>
        <w:rPr/>
        <w:t xml:space="preserve"> (1993), a collaborative  piece supported by the</w:t>
      </w:r>
      <w:r>
        <w:rPr>
          <w:i/>
          <w:iCs/>
        </w:rPr>
        <w:t xml:space="preserve"> Banff Center for the Arts</w:t>
      </w:r>
      <w:r>
        <w:rPr/>
        <w:t>, Alberta, (Canada), the animal spirits of nature; the virtual travel is plunged in a numeric remake of woods, caves and waterfalls. The real natural models are canadian. Visitors are not entirely abandoned  during  their trip. A voice goes with them, coming from the real world. Indirectly, the double interactivity suggests that, even among the numeric creatures, the procreation of new shapes, or the old ones adaptation, always needs a context of exchange.</w:t>
      </w:r>
    </w:p>
    <w:p>
      <w:pPr>
        <w:pStyle w:val="DefaultText1"/>
        <w:keepLines w:val="false"/>
        <w:rPr/>
      </w:pPr>
      <w:r>
        <w:rPr/>
        <w:tab/>
        <w:t>Hard to distinguish creation and experiments. But it is also not easy to clear away the impression that, in a paradoxical way, these art pieces  are much more inclined to conserve the old world of images and culture, past and present, instead of  exploring  either the syntax of the technological system, or its partial autonomy, trying to enlarge imaginary thoughts. For the actual state of art, Jochen Gerz recall is worth considering: memory, (also the digital one), is like blood; good when we do not see it.  Otherwise, it spreads  color on everything.</w:t>
      </w:r>
    </w:p>
    <w:p>
      <w:pPr>
        <w:pStyle w:val="DefaultText1"/>
        <w:keepLines w:val="false"/>
        <w:rPr/>
      </w:pPr>
      <w:r>
        <w:rPr/>
      </w:r>
    </w:p>
    <w:p>
      <w:pPr>
        <w:pStyle w:val="DefaultText1"/>
        <w:keepLines w:val="false"/>
        <w:rPr/>
      </w:pPr>
      <w:r>
        <w:rPr/>
      </w:r>
    </w:p>
    <w:p>
      <w:pPr>
        <w:pStyle w:val="DefaultText1"/>
        <w:keepLines w:val="false"/>
        <w:rPr>
          <w:b/>
          <w:b/>
          <w:bCs/>
        </w:rPr>
      </w:pPr>
      <w:r>
        <w:rPr>
          <w:b/>
          <w:bCs/>
        </w:rPr>
        <w:t>Notes</w:t>
      </w:r>
    </w:p>
    <w:p>
      <w:pPr>
        <w:pStyle w:val="DefaultText1"/>
        <w:keepLines w:val="false"/>
        <w:rPr/>
      </w:pPr>
      <w:r>
        <w:rPr/>
        <w:t>1. Hard to deny that the mycroscopic insects and the Vitamin C photographed by David Scharf are works of art.</w:t>
      </w:r>
    </w:p>
    <w:p>
      <w:pPr>
        <w:pStyle w:val="DefaultText1"/>
        <w:keepLines w:val="false"/>
        <w:rPr/>
      </w:pPr>
      <w:r>
        <w:rPr/>
        <w:t xml:space="preserve">2. Woody Vasulka in </w:t>
      </w:r>
      <w:r>
        <w:rPr>
          <w:i/>
          <w:iCs/>
        </w:rPr>
        <w:t>Eigenwelt der Apparate-Welt: Pioneers of Electronic,</w:t>
      </w:r>
      <w:r>
        <w:rPr/>
        <w:t xml:space="preserve"> a book published  for the exhibit having the same title, in Linz, 1992. The book, as well as the exhibition, have been curated by peter Weibel, Woody and Steina Vasulka, David Dunn. The barcodes on the pages make possible to connect the written text with a laser disc containing images and music.</w:t>
      </w:r>
    </w:p>
    <w:p>
      <w:pPr>
        <w:pStyle w:val="DefaultText1"/>
        <w:keepLines w:val="false"/>
        <w:rPr/>
      </w:pPr>
      <w:r>
        <w:rPr/>
        <w:t>3. System utilised also in some videoinstallations, by Thierry Kuntzel, for instance, and Bill Viola.</w:t>
      </w:r>
    </w:p>
    <w:p>
      <w:pPr>
        <w:pStyle w:val="DefaultText1"/>
        <w:keepLines w:val="false"/>
        <w:rPr/>
      </w:pPr>
      <w:r>
        <w:rPr/>
        <w:t xml:space="preserve">4. On the historical point of view, one of the most accurate books is </w:t>
      </w:r>
      <w:r>
        <w:rPr>
          <w:i/>
          <w:iCs/>
        </w:rPr>
        <w:t>Virtual World</w:t>
      </w:r>
      <w:r>
        <w:rPr/>
        <w:t>, by Benjamin Wooley, Penguin Books, 1993.</w:t>
      </w:r>
    </w:p>
    <w:p>
      <w:pPr>
        <w:pStyle w:val="DefaultText1"/>
        <w:keepLines w:val="false"/>
        <w:rPr>
          <w:b/>
          <w:b/>
          <w:bCs/>
        </w:rPr>
      </w:pPr>
      <w:r>
        <w:rPr/>
        <w:t>5. In the very last years, the commercial production of VR has been increased, in the United states, by the big number of computer simulation specialists hired by the private industry, after  they had been removed from the militar air force industry, dismanteled with the end of the cold war. A few weeks ago (september 1994)  the american National Center of Research has sent a recommandation to the american government, asking to invest public money  for the VR software research, whose quality seems  neglected by the producers of videogames. Strategic aims are coming back, for sure in science, maybe for militar reasons also.</w:t>
      </w:r>
    </w:p>
    <w:p>
      <w:pPr>
        <w:pStyle w:val="DefaultText1"/>
        <w:keepLines w:val="false"/>
        <w:rPr>
          <w:b/>
          <w:b/>
          <w:bCs/>
        </w:rPr>
      </w:pPr>
      <w:r>
        <w:rPr>
          <w:b/>
          <w:bCs/>
        </w:rPr>
      </w:r>
    </w:p>
    <w:p>
      <w:pPr>
        <w:pStyle w:val="DefaultText1"/>
        <w:keepLines w:val="false"/>
        <w:rPr/>
      </w:pPr>
      <w:r>
        <w:rPr>
          <w:b/>
          <w:bCs/>
        </w:rPr>
        <w:t xml:space="preserve">Informations, maybe missing some events, about  VR art-works  and about centers promoting them, in the United States and Canada. </w:t>
      </w:r>
    </w:p>
    <w:p>
      <w:pPr>
        <w:pStyle w:val="DefaultText1"/>
        <w:keepLines w:val="false"/>
        <w:rPr>
          <w:b/>
          <w:b/>
          <w:bCs/>
        </w:rPr>
      </w:pPr>
      <w:r>
        <w:rPr>
          <w:b/>
          <w:bCs/>
        </w:rPr>
      </w:r>
    </w:p>
    <w:p>
      <w:pPr>
        <w:pStyle w:val="DefaultText1"/>
        <w:keepLines w:val="false"/>
        <w:rPr/>
      </w:pPr>
      <w:r>
        <w:rPr/>
        <w:tab/>
        <w:t>New York's Guggenheim Museum SoHo. Among the major museums in the States, it has been the first organizing an exhibition of VR art, in 1993.</w:t>
      </w:r>
      <w:r>
        <w:rPr>
          <w:i/>
          <w:iCs/>
        </w:rPr>
        <w:t xml:space="preserve"> Virtual Reality: An Emerging</w:t>
      </w:r>
      <w:r>
        <w:rPr/>
        <w:t xml:space="preserve"> </w:t>
      </w:r>
      <w:r>
        <w:rPr>
          <w:i/>
          <w:iCs/>
        </w:rPr>
        <w:t>Medium</w:t>
      </w:r>
      <w:r>
        <w:rPr/>
        <w:t xml:space="preserve">. Works by Jenny Holzer, </w:t>
      </w:r>
      <w:r>
        <w:rPr>
          <w:i/>
          <w:iCs/>
        </w:rPr>
        <w:t>World One</w:t>
      </w:r>
      <w:r>
        <w:rPr/>
        <w:t xml:space="preserve"> and </w:t>
      </w:r>
      <w:r>
        <w:rPr>
          <w:i/>
          <w:iCs/>
        </w:rPr>
        <w:t>World Two</w:t>
      </w:r>
      <w:r>
        <w:rPr/>
        <w:t xml:space="preserve">, and by Thomas Dolby, </w:t>
      </w:r>
      <w:r>
        <w:rPr>
          <w:i/>
          <w:iCs/>
        </w:rPr>
        <w:t>Virtual</w:t>
      </w:r>
      <w:r>
        <w:rPr/>
        <w:t xml:space="preserve"> </w:t>
      </w:r>
      <w:r>
        <w:rPr>
          <w:i/>
          <w:iCs/>
        </w:rPr>
        <w:t>String Quartet</w:t>
      </w:r>
      <w:r>
        <w:rPr/>
        <w:t>.</w:t>
      </w:r>
    </w:p>
    <w:p>
      <w:pPr>
        <w:pStyle w:val="DefaultText1"/>
        <w:keepLines w:val="false"/>
        <w:rPr/>
      </w:pPr>
      <w:r>
        <w:rPr/>
        <w:tab/>
        <w:t xml:space="preserve">Banff Center for the Arts, Alberta,Canada. In the fall 1991 the Banff Center has opened an </w:t>
      </w:r>
      <w:r>
        <w:rPr>
          <w:i/>
          <w:iCs/>
        </w:rPr>
        <w:t>Art and Virtual Environment Project</w:t>
      </w:r>
      <w:r>
        <w:rPr/>
        <w:t>, wanting to explore the VR artistic potentials. Eight projects have been selected in march 1992, to be finished before march 1994.  The National Gallery of Canada displayed in september 1992 the very first VR piece produced by the Banff Center:</w:t>
      </w:r>
      <w:r>
        <w:rPr>
          <w:i/>
          <w:iCs/>
        </w:rPr>
        <w:t xml:space="preserve"> Inherent Rights, Vision Rights</w:t>
      </w:r>
      <w:r>
        <w:rPr/>
        <w:t>, by Lawrence Paul Yuxweluptum who had transfered into a VR ambience  sketches from his book note. Since 1991, every year the Center  organizes an</w:t>
      </w:r>
      <w:r>
        <w:rPr>
          <w:i/>
          <w:iCs/>
        </w:rPr>
        <w:t xml:space="preserve"> International Conference on Cyberspace. </w:t>
      </w:r>
      <w:r>
        <w:rPr/>
        <w:t xml:space="preserve">During the 1994 edition, it has been shown and discussed one of the eight projects: </w:t>
      </w:r>
      <w:r>
        <w:rPr>
          <w:i/>
          <w:iCs/>
        </w:rPr>
        <w:t>Place Holder</w:t>
      </w:r>
      <w:r>
        <w:rPr/>
        <w:t>, by Brenda Laurel and Rachel Strickland.</w:t>
      </w:r>
    </w:p>
    <w:p>
      <w:pPr>
        <w:pStyle w:val="DefaultText1"/>
        <w:keepLines w:val="false"/>
        <w:rPr/>
      </w:pPr>
      <w:r>
        <w:rPr/>
        <w:tab/>
        <w:t xml:space="preserve">Jack Tilton Gallery, New York. This gallery, in July 1992, has organized an 'historical' exhibition: </w:t>
      </w:r>
      <w:r>
        <w:rPr>
          <w:i/>
          <w:iCs/>
        </w:rPr>
        <w:t>Through the Looking Glass; Artists First Encounters With Virtual Reality.</w:t>
      </w:r>
      <w:r>
        <w:rPr/>
        <w:t xml:space="preserve"> Janine Cirincione, the galery's director, had also included pieces that were not literaly VR pieces. She was trying to enlarge the possibility to experience different esthetic worlds, created by computer. In the exhibition:</w:t>
      </w:r>
      <w:r>
        <w:rPr>
          <w:i/>
          <w:iCs/>
        </w:rPr>
        <w:t xml:space="preserve"> Videoplace</w:t>
      </w:r>
      <w:r>
        <w:rPr/>
        <w:t xml:space="preserve">, by Myron Krueger; </w:t>
      </w:r>
      <w:r>
        <w:rPr>
          <w:i/>
          <w:iCs/>
        </w:rPr>
        <w:t>Deep Contact</w:t>
      </w:r>
      <w:r>
        <w:rPr/>
        <w:t xml:space="preserve">, by Lynn Hershmann and Sarah Roberts; </w:t>
      </w:r>
      <w:r>
        <w:rPr>
          <w:i/>
          <w:iCs/>
        </w:rPr>
        <w:t>Angels</w:t>
      </w:r>
      <w:r>
        <w:rPr/>
        <w:t xml:space="preserve">, by Nicole Steinger; </w:t>
      </w:r>
      <w:r>
        <w:rPr>
          <w:i/>
          <w:iCs/>
        </w:rPr>
        <w:t>Sacrifice Game</w:t>
      </w:r>
      <w:r>
        <w:rPr/>
        <w:t xml:space="preserve">, by Brian D'Amato; </w:t>
      </w:r>
      <w:r>
        <w:rPr>
          <w:i/>
          <w:iCs/>
        </w:rPr>
        <w:t>Virtual City</w:t>
      </w:r>
      <w:r>
        <w:rPr/>
        <w:t xml:space="preserve">, by Matt Mullican; </w:t>
      </w:r>
      <w:r>
        <w:rPr>
          <w:i/>
          <w:iCs/>
        </w:rPr>
        <w:t>Moondust</w:t>
      </w:r>
      <w:r>
        <w:rPr/>
        <w:t xml:space="preserve">, a videogame by Jaron Lanier made in 1983;  a stereoscopic dyorama by David Wilson, the genial director and author of the Museum of Jurassic Technology, in Los Angeles. </w:t>
      </w:r>
    </w:p>
    <w:p>
      <w:pPr>
        <w:pStyle w:val="DefaultText1"/>
        <w:keepLines w:val="false"/>
        <w:rPr/>
      </w:pPr>
      <w:r>
        <w:rPr/>
        <w:tab/>
        <w:t xml:space="preserve">Wexner Center for the Arts - Ohio State University; Columbus (Ohio). The Center gave the Residency Award 1994 to Janine Cirincione, Brian D'Amato and Michael Ferraro for the production of  </w:t>
      </w:r>
      <w:r>
        <w:rPr>
          <w:i/>
          <w:iCs/>
        </w:rPr>
        <w:t>Software 2.1, The Imperial Message</w:t>
      </w:r>
      <w:r>
        <w:rPr/>
        <w:t xml:space="preserve"> and </w:t>
      </w:r>
      <w:r>
        <w:rPr>
          <w:i/>
          <w:iCs/>
        </w:rPr>
        <w:t xml:space="preserve">Softwarwe 1.2, Sacrifice, </w:t>
      </w:r>
      <w:r>
        <w:rPr/>
        <w:t>displayed for the public from May 19 to July 30, 1994.</w:t>
      </w:r>
    </w:p>
    <w:p>
      <w:pPr>
        <w:pStyle w:val="DefaultText1"/>
        <w:keepLines w:val="false"/>
        <w:rPr/>
      </w:pPr>
      <w:r>
        <w:rPr/>
        <w:tab/>
        <w:t xml:space="preserve">Center for the Arts Yerba Buena Vista, San Francisco. From April to June 1994, presentation of </w:t>
      </w:r>
      <w:r>
        <w:rPr>
          <w:i/>
          <w:iCs/>
        </w:rPr>
        <w:t>Cyberhead...Am I Really Existing</w:t>
      </w:r>
      <w:r>
        <w:rPr/>
        <w:t>? by Patrice Caire.</w:t>
      </w:r>
    </w:p>
    <w:p>
      <w:pPr>
        <w:pStyle w:val="DefaultText1"/>
        <w:keepLines w:val="false"/>
        <w:rPr/>
      </w:pPr>
      <w:r>
        <w:rPr/>
      </w:r>
    </w:p>
    <w:p>
      <w:pPr>
        <w:pStyle w:val="DefaultText1"/>
        <w:keepLines w:val="false"/>
        <w:rPr/>
      </w:pPr>
      <w:r>
        <w:rPr/>
      </w:r>
    </w:p>
    <w:p>
      <w:pPr>
        <w:pStyle w:val="DefaultText1"/>
        <w:keepLines w:val="false"/>
        <w:rPr/>
      </w:pPr>
      <w:r>
        <w:rPr>
          <w:b/>
          <w:bCs/>
        </w:rPr>
        <w:t>ROSANNA ALBERTINI</w:t>
      </w:r>
      <w:r>
        <w:rPr/>
        <w:t xml:space="preserve">   (biographical informations)</w:t>
      </w:r>
    </w:p>
    <w:p>
      <w:pPr>
        <w:pStyle w:val="DefaultText1"/>
        <w:rPr/>
      </w:pPr>
      <w:r>
        <w:rPr/>
        <w:t>Italien. Art critic, journalist, researcher in humanities at the department of Philosophy of the University of Pisa (Italy). A former specialist of the XVIII century philosophy, she has been  working about contemporary art for about 15 years. Based in Los Angeles, she is correspondent for Flash Art, Art Press, Virtual. She is also visiting scholar at USC.</w:t>
      </w:r>
    </w:p>
    <w:p>
      <w:pPr>
        <w:pStyle w:val="DefaultText1"/>
        <w:rPr/>
      </w:pPr>
      <w:r>
        <w:rPr/>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